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сурийское суворовское военное училищ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ороны Российской Федерации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ind w:left="5748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ссурийского суворовского  военного училища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Фи</w:t>
      </w: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ind w:left="5580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_  2012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«Самый здоровый класс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и сроки проведения конкурса  «Самый здоровый класс» (далее – Конкурс), состав участников, систему оценки деятельности суворовцев, условия определения победителей.  </w:t>
        <w:tab/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Участниками Конкурса являются воспитанники Уссурийского суворовского военного училища всех учебных курсов (далее – участники Конкурса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Организатор Конкурса - Федеральное государственное казенное общеобразовательное учреждение «Уссурийское суворовское военное училище Министерства обороны Российской Федерации» в лице отдела воспитательной работы и учебного отдел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Целями Конкурса являютс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уворовцев  привычки к здоровому образу жизн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занятиям физической культурой и спортом  для сохранения здоровья, улучшения работоспособности и  результатов уче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сновными задачами Конкурса являютс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и стимулирование коллективного поиска способов сохранения и укрепления здоровья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асоциального поведения в подростковой среде;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методам и приемам организации активного отдыха суворовцев;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ритериев для стимулирования суворовцев, ведущих здоровый образ жизни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, познавательных и интеллектуальных способностей учащихся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сплочению коллектива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проводится в течение всего учебного года с 01 сентября             2012 года по 26 апреля 2013 года.  Общие итоги за весь учебный год подводятся 27-30 апреля 2013 года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среди воспитанников Уссурийского суворовского военного училища  в двух возрастных группах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-  1,2,3 курс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 -  4,5,6,7 кур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конкурса</w:t>
      </w:r>
    </w:p>
    <w:p>
      <w:pPr>
        <w:pStyle w:val="Style16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организации и проведения Конкурса создается конкурсная комиссия (далее – конкурсная комиссия). Состав конкурсной комиссии утверждается настоящим Положением (Приложение № 1).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ная комиссия осуществляет следующие функции:</w:t>
      </w:r>
    </w:p>
    <w:p>
      <w:pPr>
        <w:pStyle w:val="Style16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опросы организации и проведения конкурса, подведения его итогов;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конкурсные работы;</w:t>
      </w:r>
    </w:p>
    <w:p>
      <w:pPr>
        <w:pStyle w:val="Style16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;</w:t>
      </w:r>
    </w:p>
    <w:p>
      <w:pPr>
        <w:pStyle w:val="Style16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Конкурса;</w:t>
      </w:r>
    </w:p>
    <w:p>
      <w:pPr>
        <w:pStyle w:val="Style16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.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нкурсной комиссии правомочно, если на нем присутствует более половины членов конкурсной комиссии. Решение конкурсной комиссии оформляется протоколом.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.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нкурсной комиссии осуществляет: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всех членов конкурсной комиссии о месте, дате и времени заседания конкурсной комиссии не позднее, чем за два дня до даты проведения заседания конкурсной комиссии;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заседания конкурсной комиссии;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токола председателю конкурсной комиссии для ознакомления и подписания.</w:t>
      </w:r>
    </w:p>
    <w:p>
      <w:pPr>
        <w:pStyle w:val="Style16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явка об участии в Конкурсе (Приложение № 2) и лучшие конкурсные работы от подразделений училища, предоставляются педагогами-организаторами (в случае их отсутствия – старшими воспитателями) в отдел воспитательной работы училища.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бедители Конкурса определяются конкурсной комиссией по наибольшему количеству набранной  суммы баллов по критериям оценки, предусмотренных п. 15 настоящего Положения. В случае выявления по общей сумме полученных баллов двух и более претендентов на призовое место, победитель определяется комиссией путем открытого голосования.</w:t>
      </w:r>
    </w:p>
    <w:p>
      <w:pPr>
        <w:pStyle w:val="Style16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 и требования к оформлению работ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  включает в себя следующие номинаци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изическое здоровье»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равственное здоровье»;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о-культурное здоровье»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ортивные мероприятия»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каждой номинации устанавливается порядок начисления баллов за победу и участие в акциях, конкурсах, соревнованиях, проводимых в течение всего учебного год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подведении итогов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минац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Физическое здоровье» учитываются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астие класса в общеучилищных спортивно-оздоровительных мероприятиях – 10 баллов;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игиеническое состояние класса (чистота, проветривание, озеленение, внешний вид суворовцев, наличие сменной обуви (на уроках танцевального искусства)  -  по 2 балла за каждую позицию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урочные мероприятия по физическому оздоровлению (походы, экскурсии на природу, прогулки и др.) – 10 баллов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ие в спортивных секциях, кружках (спортивные, танцевальные) – по 5 баллов за каждого суворовца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наличие у суворовцев вредных привычек – вычитается по 5 баллов за каждого суворовца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опуски уроков по болезни – вычитается по 2 балла за каждого суворовца;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уск санитарных бюллетеней, листков здоровья, газет, в которых пропагандируется здоровый образ жизни - 3 балла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Нравственное здоровье» учитываются: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частие суворовцев в конкурсах проектов, стихотворных сочинений, рисунков (плакатов, стенгазет), в оформлении фото-выставок и т.д.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и проведение классных просветительских викторин, классных часов, инсценировок на темы о здоровом образе жизни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сем направлениям выставляется 5 баллов за каждого участника или участи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Социально-культурное здоровье» учитывается организация и проведение классных  часов (другие формы мероприятий) на тему: «Болезн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«Товарищество и дружба», «Взаимовыручка», «Традиции класса», «Этикет» и т.д. За каждое мероприятие выставляется 5 балл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«Спортивные мероприятия» учитываются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класса в рамках первенства училища (под руководством отдельной дисциплины «Физическая культура»)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60 м. и 1000 м. (5-8 классы)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100 м. и 3000 м. (9-11 классы)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на перекладине (5-11 классы)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м переворотом на перекладине (5-11 классы)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аскетболу, волейболу и многоборью, по 6 человек от класса) 5-11 классы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ые мероприятия в рамках выходного дня, акций и каникулярный период (под руководством воспитателей и педагогов-организаторов). За каждую победу классу добавляют 20 баллов, за участие – 10 баллов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класса (отдельных суворовцев) в общегородских (региональных) соревнованиях. За каждую победу классу добавляют 20 баллов, за участие – 10 балл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 и награждение победителей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онкурса (итоговая ведомость (Приложение № 3), творческие отчеты, презентации от каждого курса, фотоматериалы) предоставить в отдел воспитательной работы  27-  30 апреля 2013года.</w:t>
      </w:r>
    </w:p>
    <w:p>
      <w:pPr>
        <w:pStyle w:val="Style16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8. По результатам бальной оценки конкурсная комиссия определяет по три победителя в каждой возрастной группе на 1,2,3 призовые места и составляет протокол Конкурс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9. Награждение победителей проводится на следующий день после заседания конкурсной комиссии на общем построении курса, воспитанники которого заняли призовые места. Победители конкурса награждаются грамотами директора училищ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рганизации и проведению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Самый здоровый клас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– начальник Уссурийского суворовского военного училища, председатель комисси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–заместитель директора училища по воспитательной работе, заместитель председателя комисси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ФИО - заведующий  учебным отделом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О.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ведующий отделом воспитательной работы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тодист (по социальной работе) отдела воспитательной работы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-организатор отдела воспитательной работы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- старший воспитатель  (начальник 1 курса)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. - старший воспитатель  (начальник 2 курса)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. - старший воспитатель  (начальник 3 курса)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. - старший воспитатель  (начальник 4 курса)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. – старший воспитатель  (начальник 5 курса)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. - старший воспитатель  (начальник 6 курса)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- старший воспитатель  (начальник 7 курса)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- педагог-организатор 1 курса;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. – педагог-организатор 2 курса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педагог-организатор 3 курса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- педагог-организатор 4 курса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. - педагог-организатор 5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отделом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й работ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В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  «Самый здоровый класс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ключить       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та суворовце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частников конкурса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 организатор (ст. воспитатель)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5:00Z</dcterms:created>
  <dc:creator>Dimson</dc:creator>
  <dc:description/>
  <cp:keywords/>
  <dc:language>en-US</dc:language>
  <cp:lastModifiedBy>123</cp:lastModifiedBy>
  <dcterms:modified xsi:type="dcterms:W3CDTF">2015-01-23T03:25:00Z</dcterms:modified>
  <cp:revision>14</cp:revision>
  <dc:subject/>
  <dc:title/>
</cp:coreProperties>
</file>