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Средняя общеобразовательная школа села Владимировка Тандинского кожууна.</w:t>
      </w:r>
    </w:p>
    <w:p>
      <w:pPr>
        <w:pStyle w:val="Normal"/>
        <w:jc w:val="center"/>
        <w:rPr/>
      </w:pPr>
      <w:r>
        <w:rPr/>
        <w:t>Республиканский Фестиваль методических материалов «Педагогический калейдоскоп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206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kern w:val="0"/>
          <w:sz w:val="24"/>
          <w:szCs w:val="24"/>
        </w:rPr>
      </w:r>
    </w:p>
    <w:p>
      <w:pPr>
        <w:pStyle w:val="Normal"/>
        <w:rPr>
          <w:color w:val="002060"/>
          <w:lang w:eastAsia="ru-RU"/>
        </w:rPr>
      </w:pPr>
      <w:r>
        <w:rPr>
          <w:color w:val="002060"/>
          <w:lang w:eastAsia="ru-RU"/>
        </w:rPr>
      </w:r>
    </w:p>
    <w:p>
      <w:pPr>
        <w:pStyle w:val="Heading1"/>
        <w:rPr>
          <w:color w:val="002060"/>
          <w:lang w:eastAsia="ru-RU"/>
        </w:rPr>
      </w:pPr>
      <w:r>
        <w:rPr>
          <w:color w:val="00206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материал  проведения математического веч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ВМ - клуб веселых математиков» для учащихся старших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внеклассная работа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20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206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Автор: Сарыглар  Саяна Шакыровна</w:t>
      </w:r>
    </w:p>
    <w:p>
      <w:pPr>
        <w:pStyle w:val="Normal"/>
        <w:jc w:val="right"/>
        <w:rPr/>
      </w:pPr>
      <w:r>
        <w:rPr/>
        <w:t>учитель математики,</w:t>
      </w:r>
    </w:p>
    <w:p>
      <w:pPr>
        <w:pStyle w:val="Normal"/>
        <w:jc w:val="right"/>
        <w:rPr/>
      </w:pPr>
      <w:r>
        <w:rPr>
          <w:lang w:val="en-US"/>
        </w:rPr>
        <w:t>I</w:t>
      </w:r>
      <w:r>
        <w:rPr/>
        <w:t xml:space="preserve"> квалификационной категории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</w:t>
      </w:r>
      <w:r>
        <w:rPr/>
        <w:t>МБОУ СОШ с.Владимировк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Тандинского кожуу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ызыл - 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55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атематический вечер для старшеклассников – внеклассное мероприятие, которое имеет воспитательные и образовательные цели. </w:t>
      </w:r>
    </w:p>
    <w:p>
      <w:pPr>
        <w:pStyle w:val="Style16"/>
        <w:spacing w:lineRule="auto" w:line="36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ет интерес к предмету, преображает знания о явлениях окружающего мира, оказывает большое влияние на развитие логического мышления и пространственного воображения школьников.</w:t>
      </w:r>
    </w:p>
    <w:p>
      <w:pPr>
        <w:pStyle w:val="Style16"/>
        <w:spacing w:lineRule="auto" w:line="36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можно использовать для внеклассной работы - проведения недели математики и различных конкурсов эрудитов.</w:t>
      </w:r>
    </w:p>
    <w:p>
      <w:pPr>
        <w:pStyle w:val="Style16"/>
        <w:spacing w:lineRule="auto" w:line="36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КВМ (клуб весёлых математиков) в нашей школе мы стараемся проводить каждый год.</w:t>
      </w:r>
    </w:p>
    <w:p>
      <w:pPr>
        <w:pStyle w:val="Normal"/>
        <w:spacing w:lineRule="auto" w:line="360" w:before="150" w:after="0"/>
        <w:rPr/>
      </w:pPr>
      <w:r>
        <w:rPr>
          <w:sz w:val="28"/>
          <w:szCs w:val="28"/>
        </w:rPr>
        <w:t>Не буду много говорить о том, какую пользу приносят, что любая наука лучше усваивается, если создавать игровые ситуации, но, конечно, здесь надо говорить не об усвоении предмета, а о развитии интереса к данной науке. На протяжении, какого- то времени часть ребят собираются вместе, начинают фантазировать, сочинять, репетировать, рисовать, оформлять и весь этот период работы самый важный. Готовятся команды, готовятся болельщики, а поэтому участие в мероприятии принимает вся группа.</w:t>
      </w:r>
    </w:p>
    <w:p>
      <w:pPr>
        <w:pStyle w:val="Normal"/>
        <w:spacing w:lineRule="auto" w:line="360" w:before="15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явление: «Готовимся к КВМ», в котором указано, что необходимо для участия в КВМ, а именно:</w:t>
      </w:r>
    </w:p>
    <w:p>
      <w:pPr>
        <w:pStyle w:val="Normal"/>
        <w:spacing w:lineRule="auto" w:line="360" w:before="150" w:after="0"/>
        <w:rPr>
          <w:sz w:val="28"/>
          <w:szCs w:val="28"/>
        </w:rPr>
      </w:pPr>
      <w:r>
        <w:rPr>
          <w:sz w:val="28"/>
          <w:szCs w:val="28"/>
        </w:rPr>
        <w:t>1. Составить команду из 10 человек и выбрать капитана,</w:t>
      </w:r>
    </w:p>
    <w:p>
      <w:pPr>
        <w:pStyle w:val="Normal"/>
        <w:spacing w:lineRule="auto" w:line="360" w:before="150" w:after="0"/>
        <w:rPr>
          <w:sz w:val="28"/>
          <w:szCs w:val="28"/>
        </w:rPr>
      </w:pPr>
      <w:r>
        <w:rPr>
          <w:sz w:val="28"/>
          <w:szCs w:val="28"/>
        </w:rPr>
        <w:t xml:space="preserve">2. Каждая команда должна иметь: </w:t>
      </w:r>
    </w:p>
    <w:p>
      <w:pPr>
        <w:pStyle w:val="Normal"/>
        <w:spacing w:lineRule="auto" w:line="360" w:before="150" w:after="0"/>
        <w:rPr>
          <w:sz w:val="28"/>
          <w:szCs w:val="28"/>
        </w:rPr>
      </w:pPr>
      <w:r>
        <w:rPr>
          <w:sz w:val="28"/>
          <w:szCs w:val="28"/>
        </w:rPr>
        <w:t>а) название, расшифровать его с  математическим содержанием, выбрать девиз, песню;</w:t>
      </w:r>
    </w:p>
    <w:p>
      <w:pPr>
        <w:pStyle w:val="Normal"/>
        <w:spacing w:lineRule="auto" w:line="360" w:before="150" w:after="0"/>
        <w:rPr>
          <w:sz w:val="28"/>
          <w:szCs w:val="28"/>
        </w:rPr>
      </w:pPr>
      <w:r>
        <w:rPr>
          <w:sz w:val="28"/>
          <w:szCs w:val="28"/>
        </w:rPr>
        <w:t>б) изготовить эмблему;</w:t>
      </w:r>
    </w:p>
    <w:p>
      <w:pPr>
        <w:pStyle w:val="Normal"/>
        <w:spacing w:lineRule="auto" w:line="360" w:before="150" w:after="0"/>
        <w:rPr>
          <w:sz w:val="28"/>
          <w:szCs w:val="28"/>
        </w:rPr>
      </w:pPr>
      <w:r>
        <w:rPr>
          <w:sz w:val="28"/>
          <w:szCs w:val="28"/>
        </w:rPr>
        <w:t>в) подготовить приветствие жюри, соперникам, болельщикам;</w:t>
      </w:r>
    </w:p>
    <w:p>
      <w:pPr>
        <w:pStyle w:val="Normal"/>
        <w:spacing w:lineRule="auto" w:line="360" w:before="150" w:after="0"/>
        <w:rPr>
          <w:sz w:val="28"/>
          <w:szCs w:val="28"/>
        </w:rPr>
      </w:pPr>
      <w:r>
        <w:rPr>
          <w:sz w:val="28"/>
          <w:szCs w:val="28"/>
        </w:rPr>
        <w:t>г) подготовить домашнее задание на тему: «Математика вокруг нас».</w:t>
      </w:r>
    </w:p>
    <w:p>
      <w:pPr>
        <w:pStyle w:val="Normal"/>
        <w:spacing w:lineRule="auto" w:line="360" w:before="150" w:after="0"/>
        <w:rPr>
          <w:sz w:val="28"/>
          <w:szCs w:val="28"/>
        </w:rPr>
      </w:pPr>
      <w:r>
        <w:rPr>
          <w:sz w:val="28"/>
          <w:szCs w:val="28"/>
        </w:rPr>
        <w:t>Это может быть мини-сказки, интермедия, разыгрываются мини-спектакли, обязательно  с применением математических терминов;</w:t>
      </w:r>
    </w:p>
    <w:p>
      <w:pPr>
        <w:pStyle w:val="Normal"/>
        <w:spacing w:lineRule="auto" w:line="360" w:before="150" w:after="0"/>
        <w:rPr/>
      </w:pPr>
      <w:r>
        <w:rPr>
          <w:sz w:val="28"/>
          <w:szCs w:val="28"/>
        </w:rPr>
        <w:t>д) подготовить номер художественной   самодеятельности.</w:t>
      </w:r>
    </w:p>
    <w:p>
      <w:pPr>
        <w:pStyle w:val="Normal"/>
        <w:spacing w:lineRule="auto" w:line="360" w:before="150" w:after="0"/>
        <w:rPr>
          <w:sz w:val="28"/>
          <w:szCs w:val="28"/>
        </w:rPr>
      </w:pPr>
      <w:r>
        <w:rPr>
          <w:sz w:val="28"/>
          <w:szCs w:val="28"/>
        </w:rPr>
        <w:t>3. Болельщики должны:</w:t>
      </w:r>
    </w:p>
    <w:p>
      <w:pPr>
        <w:pStyle w:val="Normal"/>
        <w:spacing w:lineRule="auto" w:line="360" w:before="150" w:after="0"/>
        <w:rPr>
          <w:sz w:val="28"/>
          <w:szCs w:val="28"/>
        </w:rPr>
      </w:pPr>
      <w:r>
        <w:rPr>
          <w:sz w:val="28"/>
          <w:szCs w:val="28"/>
        </w:rPr>
        <w:t>а) выпустить газету или презентацию;</w:t>
      </w:r>
    </w:p>
    <w:p>
      <w:pPr>
        <w:pStyle w:val="Normal"/>
        <w:spacing w:lineRule="auto" w:line="360" w:before="150" w:after="0"/>
        <w:rPr/>
      </w:pPr>
      <w:r>
        <w:rPr>
          <w:sz w:val="28"/>
          <w:szCs w:val="28"/>
        </w:rPr>
        <w:t>б) написать высказывания о математике, лозунги,  плакаты со словами поддержки своих команд.</w:t>
      </w:r>
    </w:p>
    <w:p>
      <w:pPr>
        <w:pStyle w:val="Normal"/>
        <w:spacing w:lineRule="auto" w:line="360" w:before="150" w:after="0"/>
        <w:rPr/>
      </w:pPr>
      <w:r>
        <w:rPr>
          <w:sz w:val="28"/>
          <w:szCs w:val="28"/>
        </w:rPr>
        <w:t>Для проведения КВМ надо соответственно оформить зал, подобрать состав жюри из числа учителей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математического вечера «КВМ - клуб веселых математи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ыявить уровень эрудированности учащихся, их сообразительности, находчивости и умения найти решения на самые трудные математические проблемы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обстановку борьбы за глубокие и прочные знания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чащихся самостоятельно готовить задания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ивычки и навыки преодоления затруднений в поис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заданиями капитанам команд, калькуляторы, таблицы подсчетов, фишки по 5-бальной системе, подносы – 3 штук с математическими предмет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проведения вечера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ход команд и их приветствие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минка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курс «Вопрос-ответ»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курс капитанов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курс болельщиков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узыкальный конкурс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 Награждение победител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проведения КВ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елодия песни «Мы начинаем КВ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едущий: Добрый вечер, дорогие друзья!</w:t>
      </w:r>
    </w:p>
    <w:p>
      <w:pPr>
        <w:pStyle w:val="Normal"/>
        <w:rPr/>
      </w:pPr>
      <w:r>
        <w:rPr>
          <w:sz w:val="28"/>
          <w:szCs w:val="28"/>
        </w:rPr>
        <w:t>2ведущий: Здравствуйте, уважаемы КВМ - щ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едущий: Мы рады вас приветствовать сегодня в это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ведущий: На игре «КВМ», посвященной самой точ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едущий: Самой важной!</w:t>
      </w:r>
    </w:p>
    <w:p>
      <w:pPr>
        <w:pStyle w:val="Normal"/>
        <w:rPr/>
      </w:pPr>
      <w:r>
        <w:rPr>
          <w:sz w:val="28"/>
          <w:szCs w:val="28"/>
        </w:rPr>
        <w:t>2ведущий: Самой нужной из нау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е: Математике</w:t>
      </w:r>
    </w:p>
    <w:p>
      <w:pPr>
        <w:pStyle w:val="Normal"/>
        <w:rPr/>
      </w:pPr>
      <w:r>
        <w:rPr>
          <w:sz w:val="28"/>
          <w:szCs w:val="28"/>
        </w:rPr>
        <w:t>1ведущий: В игре участвуют коман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8 класса, капитан команды: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9 класса, капитан команды: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10-11 малокомплектный класс, капитан команды: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ведущий: Сегодня нам предстоит решить основную задачу – нам следует выявить самых умных, самых сообразительных, самых веселых и находчивых матема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судья: директор школы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я-секретарь: учитель русского языка и литературы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я-информатор: заместитель директора по УВР ____________</w:t>
      </w:r>
    </w:p>
    <w:p>
      <w:pPr>
        <w:pStyle w:val="Normal"/>
        <w:rPr/>
      </w:pPr>
      <w:r>
        <w:rPr>
          <w:sz w:val="28"/>
          <w:szCs w:val="28"/>
        </w:rPr>
        <w:t>Судьи: учитель заместитель директора по ВР 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итель биологии и географии ____________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ведущий: После каждого конкурса с ходом игры выступают члены жюри. Они высказывают свои мнения, предложения о ходе игры и после каждого конкурса поднимают таблички с оценками и судья-информатор сообщает итоги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ведущий: Члены жюри должны оценивать за конкурс «Кричалок» и за соблюдение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10-11 класс болеет 7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9 класс болеет 6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8 класс - 5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лохую дисциплину болельщиков, отсчитывают баллы от той команды, которые они боле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ведущий: Объявляем начало первого конкурса </w:t>
      </w:r>
      <w:r>
        <w:rPr>
          <w:b/>
          <w:i/>
          <w:sz w:val="28"/>
          <w:szCs w:val="28"/>
        </w:rPr>
        <w:t>«Приветствие коман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очко – 5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>Со своим приветствием выступает команда 10-11 класса «</w:t>
      </w:r>
      <w:r>
        <w:rPr>
          <w:i/>
          <w:sz w:val="28"/>
          <w:szCs w:val="28"/>
        </w:rPr>
        <w:t>Математики 21 века</w:t>
      </w:r>
      <w:r>
        <w:rPr>
          <w:sz w:val="28"/>
          <w:szCs w:val="28"/>
        </w:rPr>
        <w:t>». Встречайте!!!</w:t>
      </w:r>
    </w:p>
    <w:p>
      <w:pPr>
        <w:pStyle w:val="Normal"/>
        <w:jc w:val="both"/>
        <w:rPr/>
      </w:pPr>
      <w:r>
        <w:rPr>
          <w:sz w:val="28"/>
          <w:szCs w:val="28"/>
        </w:rPr>
        <w:t>--- На сцену выходит вторая команда 9 класса «</w:t>
      </w:r>
      <w:r>
        <w:rPr>
          <w:i/>
          <w:sz w:val="28"/>
          <w:szCs w:val="28"/>
        </w:rPr>
        <w:t>Меринк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 На конкурс «Приветствие команд» приглашается команда 8 класса «Дискриминан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ведущий: Спасибо командам, приветствие команд окончено. Все наше внимание на жюри, первые оценки выставляют. Итак, оценки за приве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жюри поднимают оценки за команду «Математика 21 века», за команду «Меринки», за третью команду «Дискриминан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ведущий: А теперь переходим ко второму конкурсу, который называется </w:t>
      </w:r>
      <w:r>
        <w:rPr>
          <w:b/>
          <w:i/>
          <w:sz w:val="28"/>
          <w:szCs w:val="28"/>
        </w:rPr>
        <w:t xml:space="preserve">«Разминка». </w:t>
      </w:r>
      <w:r>
        <w:rPr>
          <w:sz w:val="28"/>
          <w:szCs w:val="28"/>
        </w:rPr>
        <w:t>Вам предстоит немного подумать и в течение одной минуты, нужно, как можно больше дать правильных ответов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8 классу: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умма длин сторон прямоугольника</w:t>
      </w:r>
      <w:r>
        <w:rPr>
          <w:i/>
          <w:sz w:val="28"/>
          <w:szCs w:val="28"/>
        </w:rPr>
        <w:t>. (периметр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гол, равный 180градуса. (</w:t>
      </w:r>
      <w:r>
        <w:rPr>
          <w:i/>
          <w:sz w:val="28"/>
          <w:szCs w:val="28"/>
        </w:rPr>
        <w:t>развернутый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колько дней в летних каникулах. (</w:t>
      </w:r>
      <w:r>
        <w:rPr>
          <w:i/>
          <w:sz w:val="28"/>
          <w:szCs w:val="28"/>
        </w:rPr>
        <w:t>92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ервая-женщина математик.</w:t>
      </w:r>
      <w:r>
        <w:rPr>
          <w:i/>
          <w:sz w:val="28"/>
          <w:szCs w:val="28"/>
        </w:rPr>
        <w:t xml:space="preserve"> (Софья Васильевна Ковалевская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формулируется теорема Пифагора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ему равна сумма углов треугольника? (180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еугольник, у которого две стороны равны. (равнобедренный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менилась ли масса сена, если его спрессовали на тюк? (нет)</w:t>
      </w:r>
    </w:p>
    <w:p>
      <w:pPr>
        <w:pStyle w:val="Normal"/>
        <w:rPr/>
      </w:pPr>
      <w:r>
        <w:rPr>
          <w:sz w:val="28"/>
          <w:szCs w:val="28"/>
        </w:rPr>
        <w:t xml:space="preserve">Вопросы 9 классу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бор для измерения углов. (транспортир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24 часа – это что? (суток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именьшее натуральное число. (1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амая мелкая единица массы. (грамм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тая часть числа. (процент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ему равен объем куба с ребром 2? (8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то больше 5 или корень из 28? (корень из 2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10-11 класс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араллелепипед, у которого все три измерения одинаковые. (куб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ги за один предмет? (цена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Луч, исходящий из вершины угла и делящий его пополам. (биссектриса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анцузский математик, который ввел координатную плоскость? (Декарт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реугольник с тремя равными сторонами. (равносторонний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у равен 1 пуд? (16 кг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лучилось 31 февраля? (ничего – 28 или 29 дней в феврал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командам. Команды как справились с заданием этого конкурса, и наверно, правильных ответов будут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ста, жюри поднимите оценки второго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команду «Дискриминант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команду «Мерин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оманду «Математик 21 века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 судья-секретарь подсчитывает за два конкурса очки. Слово предоставляется главному судье директору школы, поделиться первым впечатлением хода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общие баллы расскажет судья-информа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у нас есть первые оценки, можно еще измени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ведущий: Ну что ж, это только начало математической борьбы. Теперь рассмотрим, как наши команды будут справляться со следующим конкурсом </w:t>
      </w:r>
      <w:r>
        <w:rPr>
          <w:b/>
          <w:i/>
          <w:sz w:val="28"/>
          <w:szCs w:val="28"/>
        </w:rPr>
        <w:t>«Вопрос – от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задает всем остальным командам по одному вопросу. Время обдумывания каждого вопроса – 30 секунд. За каждый вопрос и за каждый ответ максимальное количество очков – 2 очка.</w:t>
      </w:r>
    </w:p>
    <w:p>
      <w:pPr>
        <w:pStyle w:val="Normal"/>
        <w:rPr/>
      </w:pPr>
      <w:r>
        <w:rPr>
          <w:sz w:val="28"/>
          <w:szCs w:val="28"/>
        </w:rPr>
        <w:t>Прошу команда 9 класса «Мери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команда 10-11 класса «Математик 21 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команда 8 класса «Дискриминант»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(Повторите вопрос, скажите свой собственный 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едущий: Пожалуйста, оценки конкурса «Вопрос – ответ»</w:t>
      </w:r>
    </w:p>
    <w:p>
      <w:pPr>
        <w:pStyle w:val="Normal"/>
        <w:rPr/>
      </w:pPr>
      <w:r>
        <w:rPr>
          <w:sz w:val="28"/>
          <w:szCs w:val="28"/>
        </w:rPr>
        <w:t>За команду «Мери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оманду «Математик 21 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команду «Дискриминант»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или правильно или неправильно, а нам все равно придется спросить мнение жюри. Свое мнение выскажет судья-информатор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 к залу: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Знаете ли вы, какую огромную работу выполняет сердце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Через него проходит вся кровь, находящаяся в теле человека. Всего крови около 5 л. Сердце в состоянии покоя перекачивает это количество в сосуды меньше, чем за минуту, в час-400л, в сутки-10 000л. За год сердце перегоняет через сосуды 3,5млн. л кров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>Знаете ли вы, что Пифагор был олимпийским чемпионом по бок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Свои бои он всегда заканчивал блестящим нокау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Общий счет за третий конкурс сообщает судья-информато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ведущий: Итак, вы уже, наверное догадались, что следующий конкурс четвертый – </w:t>
      </w:r>
      <w:r>
        <w:rPr>
          <w:b/>
          <w:i/>
          <w:sz w:val="28"/>
          <w:szCs w:val="28"/>
        </w:rPr>
        <w:t>«Конкурс капитанов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 сцену приглашаем почетные члены команд – наши отважные капит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ом может быть только человек, обладающий логическим мышлением, исключительным вниманием, памятью, смекалкой, быстротой реакции. Все эти качества воспитывает и развивает математика. Мы хотим сегодня проверить эти качества у капитан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онкурс состоит из трех частей. За каждый правильный ответ – 2 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формулируйте теорему по чертеж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00" y="228600"/>
                            <a:ext cx="1141560" cy="114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82880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828800"/>
                            <a:ext cx="14871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00" y="1828800"/>
                            <a:ext cx="1486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342360"/>
                            <a:ext cx="1599480" cy="1028160"/>
                          </a:xfrm>
                          <a:prstGeom prst="parallelogram">
                            <a:avLst>
                              <a:gd name="adj" fmla="val 388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34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34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341640"/>
                            <a:ext cx="1599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8880" y="341640"/>
                            <a:ext cx="685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52;top:360;width:1797;height:179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1;top:2880;width:23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,2880" to="2412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,2880" to="2410,43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312;top:539;width:2518;height:1618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1,539" to="3851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1,539" to="4031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2,538" to="5830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0,538" to="5108,21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на внимание и на память. В течение одной минуты капитаны запоминают предметы, находящихся на подносе, а затем называют 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ой капитан больше вспомнит и напишет математические формул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вправе ожидать баллы за конкурс капитанов. </w:t>
      </w:r>
    </w:p>
    <w:p>
      <w:pPr>
        <w:pStyle w:val="Normal"/>
        <w:jc w:val="both"/>
        <w:rPr/>
      </w:pPr>
      <w:r>
        <w:rPr>
          <w:sz w:val="28"/>
          <w:szCs w:val="28"/>
        </w:rPr>
        <w:t>Пожалуйста, за капитан команды «Дискриминант», за капитан команды «Меринки», за капитан команды «Математик 21 в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даем судье учителю заместителя директора по В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 к залу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ете ли вы, что самый долговечный учебник математики принадлежит древнегреческому математику Евкли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еет: Свою систему геометрии он создал за 300 лет до н.э. Но выводы и теоремы Евклида звучит в школах по сей день. «Что и требовалось доказать» - этими словами заканчивается каждое математическое рассуждение великого математика в его учебнике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в России можно встретить дорожку Герак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Это расстояние 192, 26 м – длина любого стади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Я докажу, что в течение целого года вам почти некогда учиться в школе. В</w:t>
      </w:r>
      <w:r>
        <w:rPr>
          <w:sz w:val="28"/>
          <w:szCs w:val="28"/>
        </w:rPr>
        <w:t xml:space="preserve"> году 365 дней. Из них 52 воскресенья, 10 других дней отдыха, поэтому отпадает 62 дня. Летние и зимние каникулы продолжаются не менее 100 дней. Следовательно, уже 162 дня. Ночью в школу не ходят, а ночи составляют половина года, следовательно, еще 182 дня отпадает. Остается 20 дней, но ведь не весь день продолжаются занятия в школе, а не более четверти дня, поэтому еще 15 дней отпадает. Остается всего – на всего 5 дней. Многому ли тут можно выучиться?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ведущий: Еще не все, очки за конкурс капитанов и общий счет за четверт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ведущий: А теперь самый веселый </w:t>
      </w:r>
      <w:r>
        <w:rPr>
          <w:b/>
          <w:i/>
          <w:sz w:val="28"/>
          <w:szCs w:val="28"/>
        </w:rPr>
        <w:t>пятый конкурс</w:t>
      </w:r>
      <w:r>
        <w:rPr>
          <w:sz w:val="28"/>
          <w:szCs w:val="28"/>
        </w:rPr>
        <w:t xml:space="preserve"> – выступление </w:t>
      </w:r>
      <w:r>
        <w:rPr>
          <w:b/>
          <w:i/>
          <w:sz w:val="28"/>
          <w:szCs w:val="28"/>
        </w:rPr>
        <w:t>«Домашнего задания»</w:t>
      </w:r>
      <w:r>
        <w:rPr>
          <w:sz w:val="28"/>
          <w:szCs w:val="28"/>
        </w:rPr>
        <w:t xml:space="preserve"> по теме: </w:t>
      </w:r>
      <w:r>
        <w:rPr>
          <w:i/>
          <w:sz w:val="28"/>
          <w:szCs w:val="28"/>
        </w:rPr>
        <w:t xml:space="preserve">«Математика – вокруг нас». </w:t>
      </w:r>
      <w:r>
        <w:rPr>
          <w:sz w:val="28"/>
          <w:szCs w:val="28"/>
        </w:rPr>
        <w:t xml:space="preserve">Это может быть мини-сказки, песня, интермедия, разыгрываются мини-спектакли на усмотрение коман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торое задание командам: На ходу сочинять мини-стихотворение на тему: «Математика важна, математика нуж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ем выступление «Домашнего зад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м начинает команда 8 класса. Максимальное очко за домашнее задание –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цену приглашается первая команда со своим домашним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цену приглашается вторая команда со своим домашним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цену приглашается третья кома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второе задание. (10-11кл, 9кл, 8к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ведущий: Команды отлично справились со своими домашними заданиями. Но давайте, спросим мнение жюри. Максимальное очко за домашнее задание –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жюри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учителю биологии и географии, вам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судье-информатору. Послушаем оценку членов жюри предыдущего и этого конкурс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ведущий: Объявляем следующий тур конкурса </w:t>
      </w:r>
      <w:r>
        <w:rPr>
          <w:b/>
          <w:i/>
          <w:sz w:val="28"/>
          <w:szCs w:val="28"/>
        </w:rPr>
        <w:t xml:space="preserve">«Конкурс болельщик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каждой команды приглашаем болельщиков из зала на сцену. За правильный ответ 2 балла прибавляется той команде, который он боле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прос болельщика 10-11 класса(7классни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ачну пословицу, а вы заканчивае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За двумя зайцами погонишься … </w:t>
      </w:r>
      <w:r>
        <w:rPr>
          <w:i/>
          <w:sz w:val="28"/>
          <w:szCs w:val="28"/>
        </w:rPr>
        <w:t>(ни одного не поймеш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А теперь загадка: Стучит, гремит, вертится, ничего не боится, считает нам век, а не человек</w:t>
      </w:r>
      <w:r>
        <w:rPr>
          <w:i/>
          <w:sz w:val="28"/>
          <w:szCs w:val="28"/>
        </w:rPr>
        <w:t>. (часы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прос болельщика 9 класса (6классни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овица: Трус умирает тысячу раз, а герой … (умирает один ра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ка: Есть семь братьев: годами равные, именами разные. (дни недели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прос болельщика 8 класса (5классни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овица: Семь раз примерь …(один раз отреж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ка: Один говорит, двое глядят, двое слушают. (язык, глаза, уш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ка жюри подводит итоги конкурсов болельщиков и всего КВМ, </w:t>
      </w:r>
      <w:r>
        <w:rPr>
          <w:b/>
          <w:sz w:val="28"/>
          <w:szCs w:val="28"/>
        </w:rPr>
        <w:t>сообщение к з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вот и наступил завершающий этап конкурса. Остался последний конкурс. Без песен мир тесен, поэтому объявляем последний, </w:t>
      </w:r>
      <w:r>
        <w:rPr>
          <w:b/>
          <w:i/>
          <w:sz w:val="28"/>
          <w:szCs w:val="28"/>
        </w:rPr>
        <w:t>заключительный «Музыкальный конкур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чаем с аплодисментами команду 8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чаем  команду 9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>Встречаем с аплодисментами команду 10-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ведущий: Еще раз большое спасибо, ребята, за ваши блестящие знания, неоценимый талант и любовь к математи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. Награждение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ведущий: Вот и закончился наш математический праздник. Каждый с нетерпением ждет результата конкурса. Подведем итоги. Разрешите предоставить слово главному –судье жюри конкурс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приятные процедур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плом победителям 3 степени «КВМ-2014» присуждается команде …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иплом победителя 2 степени «КВМ-2014» вручаем команде …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плом победителя 1 степени «КВМ-2014» заслужила это звание команда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бок победителя «КВМ-2014» вручаем капитану команды 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ершение веч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ведущий: Вот и определились лучшие из лучших. Мы от души поздравляем наших трех команд и благодарим за красивые выступления, за показанный интеллект и за праздничный вече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о свиданья, до новых математических встреч. И на прощания споемте на мотив известной песни «Мы желаем счастья вам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ы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редметные недели в школе Математика, сост. Л.В.Гончарова, Волгоград, Учитель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Математика. Предметная неделя в школе, авт-сост. Г.И.Григорьева, М., Глобус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Газета «Первое сентября»  Математика №32-200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Газета «Первое сентября»  Математика №37-200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Геометрия 7-9, 10-11, А.В.Погорелов, Москва «Просвещение», 20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ительная песня «Мы желаем счастья в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е нашей милой и р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ивем мы дружною семь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ы делим радости с печалями на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дает нам первый свой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ка не зазвенит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мся мы верности, любви и доброт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пев: Мы желаем счастья вам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частья в этом мире большом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Как солнце по утрам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уть оно приходит в дом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Мы желаем счастья вам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оно должно быть таким: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Когда ты счастлив сам, счастьем поделись с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м мы из класса в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ывает трудно нам под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коны жизни постигать нам в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вать учиться и бол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тому же радость, взрослым доста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для подсчета очко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84"/>
        <w:gridCol w:w="3069"/>
        <w:gridCol w:w="305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команда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оман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ман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команд и их приветствие (максимальное -5очков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инка (за каждый правильный ответ - 1 очко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- ответ(за каждый вопрос и за каждый ответ максимальное количество очков – 1 очко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   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             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             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              3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   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             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             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              3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   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             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             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              3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апитанов (каждый ответ 2 очка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             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            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           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 (максимальное- 5 очко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болельщиков (максимальное – 2 очка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онкур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ое количество очк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жюри должны входить 5 человек: главный судья, судья-секретарь, судья-информатор, 2 судьи. Для каждого судьи заранее заготавливается лист, на котором он записывает очки командам. Судья-секретарь получает сведения от главного судьи и показывает их на экране. Судья-информатор объявляет решения жюри в микрофо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ля каждого члена жюри можно сделать  ленту с надписью «Жюри». Лента перекидывается через плеч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зунги болельщ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класс может написать лозунги болельщиков. Вот нужные лозунги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Мо – лод – цы !!!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ра!!! Мы ломим!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 пищать, выше голову держат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йдя сквозь беды, добъемся побед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ак держать!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питан, капитан, подтянись!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ружба выше всего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 тяни кота за хвост, отвечай на наш вопрос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ы, жюри, нас не жюр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)Не вешай но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)Мало каши 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eastAsia="zh-TW"/>
    </w:rPr>
  </w:style>
  <w:style w:type="character" w:styleId="Style15">
    <w:name w:val="Нижний колонтитул Знак"/>
    <w:basedOn w:val="Style13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37:00Z</dcterms:created>
  <dc:creator>User</dc:creator>
  <dc:description/>
  <cp:keywords/>
  <dc:language>en-US</dc:language>
  <cp:lastModifiedBy>User</cp:lastModifiedBy>
  <dcterms:modified xsi:type="dcterms:W3CDTF">2014-02-27T06:15:00Z</dcterms:modified>
  <cp:revision>120</cp:revision>
  <dc:subject/>
  <dc:title>Сценарий вечера «Клуб веселых математиков»</dc:title>
</cp:coreProperties>
</file>