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МИНИСТЕРСТВО  ОБРАЗОВАНИЯ  И НАУ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ГОСУДАРСТВЕННОЕ ОБРАЗОВАТЕЛЬНОЕ  АВТОНОМНОЕ  УЧРЕЖД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НАЧАЛЬНОГО ПРОФЕССИОНАЛЬНОГО 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«ПРОФЕССИОНАЛЬНЫЙ  КОММУНАЛЬНО – СТРОИТЕЛЬНЫЙ ЛИЦЕЙ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</w:t>
      </w:r>
      <w:r>
        <w:rPr>
          <w:caps/>
          <w:sz w:val="28"/>
          <w:szCs w:val="28"/>
        </w:rPr>
        <w:t>«</w:t>
      </w:r>
      <w:r>
        <w:rPr>
          <w:b/>
          <w:caps/>
        </w:rPr>
        <w:t>У Т В Е Р Ж Д А Ю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  <w:t xml:space="preserve">                                                                                                     </w:t>
      </w:r>
      <w:r>
        <w:rPr>
          <w:caps/>
        </w:rPr>
        <w:t xml:space="preserve">ДИРЕКТОР ГОАУ НПО ПКС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  <w:t xml:space="preserve">                                                                                                                           </w:t>
      </w:r>
      <w:r>
        <w:rPr>
          <w:caps/>
        </w:rPr>
        <w:t>Н.О. НЕРСЕСЬЯ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  <w:t xml:space="preserve">                                                                                                            </w:t>
      </w:r>
      <w:r>
        <w:rPr>
          <w:caps/>
        </w:rPr>
        <w:t>«______» ___________201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28"/>
          <w:szCs w:val="28"/>
        </w:rPr>
        <w:t>ОПД.02 «Охрана труд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о профессии  </w:t>
      </w:r>
      <w:r>
        <w:rPr>
          <w:b/>
          <w:sz w:val="28"/>
          <w:szCs w:val="28"/>
        </w:rPr>
        <w:t>190631.01 Автомехани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2014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. Белогорс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бочая программа</w:t>
      </w:r>
      <w:r>
        <w:rPr>
          <w:sz w:val="28"/>
          <w:szCs w:val="28"/>
        </w:rPr>
        <w:t xml:space="preserve"> учебной дисциплины</w:t>
      </w:r>
      <w:r>
        <w:rPr>
          <w:caps/>
          <w:sz w:val="28"/>
          <w:szCs w:val="28"/>
        </w:rPr>
        <w:t xml:space="preserve"> </w:t>
      </w:r>
      <w:r>
        <w:rPr>
          <w:b/>
          <w:caps/>
        </w:rPr>
        <w:t>ОПД.02 «Охрана труд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на основе Федерального государственного образовательного стандарта по профессии начального  профессионального образования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90631.01 Автомеханик </w:t>
      </w:r>
      <w:r>
        <w:rPr>
          <w:bCs/>
          <w:sz w:val="28"/>
          <w:szCs w:val="28"/>
        </w:rPr>
        <w:t>для обучающихся на базе среднего (полного) общего образ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осударственное образовательное  автономное учреждение начального профессионального образования «Профессиональный коммунально-строительный  лицей»  г. Белогорск, Амурская обла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хайлова Наталья Ивановна, заместитель  директора по УП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евберг Александра Петровна, преподаватель спец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42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рана труд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ОПД «Охрана труда» является частью примерной основной профессиональной программы в соответствии с ФГОС, утверждённого Приказом Министерства образования и науки Российской Федерации от 20 мая 2010 года №555, по профессии НПО </w:t>
      </w:r>
      <w:r>
        <w:rPr>
          <w:b/>
          <w:sz w:val="28"/>
          <w:szCs w:val="28"/>
        </w:rPr>
        <w:t xml:space="preserve">190631.01 Автомеханик </w:t>
      </w:r>
      <w:r>
        <w:rPr>
          <w:sz w:val="28"/>
          <w:szCs w:val="28"/>
        </w:rPr>
        <w:t>в части освоения общепрофессионального цикл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Учебная дисциплина ОПД.02 «Охрана труда»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ять методы и средства защиты от опасностей технических систем и технологических процес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безопасные условия труда в профессион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анализировать опасные и вредные факторы в профессион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экобиозащитную техни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виды факторов, приводящие к травмам, воздействие негативных факторов на человека;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равовые, нормативные и организационные основы охраны труда в организации.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40 часов</w:t>
      </w:r>
      <w:r>
        <w:rPr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30 часов</w:t>
      </w:r>
      <w:r>
        <w:rPr>
          <w:sz w:val="28"/>
          <w:szCs w:val="28"/>
          <w:u w:val="single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1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лабораторные работы </w:t>
            </w:r>
            <w:r>
              <w:rPr>
                <w:i/>
                <w:sz w:val="28"/>
                <w:szCs w:val="28"/>
              </w:rPr>
              <w:t>(не предусмотрены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рактические занятия </w:t>
            </w:r>
            <w:r>
              <w:rPr>
                <w:i/>
                <w:sz w:val="28"/>
                <w:szCs w:val="28"/>
              </w:rPr>
              <w:t>(не предусмотрены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. Основные понятия и термины предмета «Охрана труда»;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. Основные права работников на труд в условиях, соответствующих требованиям охраны труда;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.Виды ответственности за нарушение 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.Факторы, определяющие микроклимат в производственном помещении;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. Особенности условий и режима работы работников автомобильного транспорта;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. Безопасность организации труда при выполнении отдельных операций технического обслуживания и ремонта автомобилей;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. Безопасность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. Характерные источники пожаров;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9. Правила при тушении пожа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10. Расследование несчастных случаев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</w:t>
            </w:r>
            <w:r>
              <w:rPr>
                <w:i/>
                <w:iCs/>
                <w:sz w:val="28"/>
                <w:szCs w:val="28"/>
              </w:rPr>
              <w:t xml:space="preserve"> в форме зач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40" w:right="850" w:gutter="0" w:header="0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2. Примерный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«</w:t>
      </w:r>
      <w:r>
        <w:rPr>
          <w:b/>
          <w:sz w:val="28"/>
          <w:szCs w:val="28"/>
        </w:rPr>
        <w:t>Охрана труда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540"/>
        <w:gridCol w:w="1080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бъем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 Основные понятия и терминология охраны труд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ие вопросы по охране труда на автомобильном транспорт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ема 1.1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i/>
              </w:rPr>
              <w:t>Правовые основы охраны труда на автомобильном транспорте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авовые основы трудового законодательства.</w:t>
            </w:r>
          </w:p>
          <w:p>
            <w:pPr>
              <w:pStyle w:val="Normal"/>
              <w:rPr/>
            </w:pPr>
            <w:r>
              <w:rPr/>
              <w:t xml:space="preserve">2. Кодекс законов о труде и охране труда. </w:t>
            </w:r>
          </w:p>
          <w:p>
            <w:pPr>
              <w:pStyle w:val="Normal"/>
              <w:rPr/>
            </w:pPr>
            <w:r>
              <w:rPr/>
              <w:t>3. Правила охраны труда на автомобильном транспорте.</w:t>
            </w:r>
          </w:p>
          <w:p>
            <w:pPr>
              <w:pStyle w:val="Normal"/>
              <w:rPr/>
            </w:pPr>
            <w:r>
              <w:rPr/>
              <w:t>4.  Система стандартов по безопасности труда.</w:t>
            </w:r>
          </w:p>
          <w:p>
            <w:pPr>
              <w:pStyle w:val="Normal"/>
              <w:rPr/>
            </w:pPr>
            <w:r>
              <w:rPr/>
              <w:t xml:space="preserve">5.  Контроль за организацией охраны труда на автотранспортных предприятиях. </w:t>
            </w:r>
          </w:p>
          <w:p>
            <w:pPr>
              <w:pStyle w:val="Normal"/>
              <w:rPr/>
            </w:pPr>
            <w:r>
              <w:rPr/>
              <w:t>6. Контроль за состоянием условий труда и охране труда на автотранспортном предприят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rFonts w:eastAsia="Calibri"/>
              </w:rPr>
              <w:t>Понятие о режиме труда и отдыха. Условия труда, рациональные режимы труд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 Производственная санитария и гигиена труда. Шумы, освеще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  Нормы поднятия тяжест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ие занятия </w:t>
            </w:r>
            <w:r>
              <w:rPr>
                <w:i/>
              </w:rPr>
              <w:t>(не предусмотре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№1 по теме: </w:t>
            </w:r>
            <w:r>
              <w:rPr/>
              <w:t>«Правовые основы охраны труда на предприят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</w:t>
            </w:r>
            <w:r>
              <w:rPr>
                <w:b/>
                <w:i/>
              </w:rPr>
              <w:t>2  Вредные  и  опасные производственные факторы. Производственный травматизм и профессиональные заболевания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Вредные и опасные производственные факторы на предприятии. Их классификац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Производственный травматизм  и профессиональные заболева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.  Расследование несчастных случаев на производстве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Организационные и технические мероприятия по повышению безопасности рабо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 Организация обучения безопасным приемам работы, виды, организация и методика проведения, регистрация инструктажа по безопасным приемам труда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6. Индивидуальные средства защиты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Практические заняти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</w:rPr>
              <w:t>(не предусмотрен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нтрольная работа№2 по теме: </w:t>
            </w:r>
            <w:r>
              <w:rPr>
                <w:rFonts w:eastAsia="Calibri"/>
              </w:rPr>
              <w:t>«Производственные факторы и производственный травматизм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3 </w:t>
            </w:r>
            <w:r>
              <w:rPr>
                <w:b/>
                <w:i/>
              </w:rPr>
              <w:t>Безопасные условия работы при обслуживании автотранспортных средств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еспечение безопасности труда при хранении транспортных средств.</w:t>
            </w:r>
          </w:p>
          <w:p>
            <w:pPr>
              <w:pStyle w:val="Normal"/>
              <w:rPr/>
            </w:pPr>
            <w:r>
              <w:rPr/>
              <w:t>2. Правила безопасности при обслуживании автотранспортных средств.</w:t>
            </w:r>
          </w:p>
          <w:p>
            <w:pPr>
              <w:pStyle w:val="Normal"/>
              <w:rPr/>
            </w:pPr>
            <w:r>
              <w:rPr/>
              <w:t>3.Безопасность труда на постах технического обслуживания и ремонта. Требования к автотранспортным средствам, направляемым на техническое обслуживание и ремонт. 4.Установка автотранспортного средства на технический пост.</w:t>
            </w:r>
          </w:p>
          <w:p>
            <w:pPr>
              <w:pStyle w:val="Normal"/>
              <w:rPr/>
            </w:pPr>
            <w:r>
              <w:rPr/>
              <w:t>5. Безопасность труда при выполнении работ на автотранспортных средствах, вывешенных на подъемных механизмах. Безопасность труда при снятии агрегатов и деталей, их транспортировке.</w:t>
            </w:r>
          </w:p>
          <w:p>
            <w:pPr>
              <w:pStyle w:val="Normal"/>
              <w:rPr/>
            </w:pPr>
            <w:r>
              <w:rPr/>
              <w:t xml:space="preserve">6. Правила безопасности при выполнении работ: обслуживании аккумуляторов, сварочных, кузнечно-прессовых, медницко-жестяницких и кузовных, вулканизационных, шиномонтажных, окрасочных работ. </w:t>
            </w:r>
          </w:p>
          <w:p>
            <w:pPr>
              <w:pStyle w:val="Normal"/>
              <w:rPr/>
            </w:pPr>
            <w:r>
              <w:rPr/>
              <w:t>7.Мойка автотранспортных средств, агрегатов и деталей.</w:t>
            </w:r>
          </w:p>
          <w:p>
            <w:pPr>
              <w:pStyle w:val="Normal"/>
              <w:rPr/>
            </w:pPr>
            <w:r>
              <w:rPr/>
              <w:t xml:space="preserve">8. Требования к организации безопасного  выполнения погрузочно-разгрузочных работ. </w:t>
            </w:r>
          </w:p>
          <w:p>
            <w:pPr>
              <w:pStyle w:val="Normal"/>
              <w:rPr/>
            </w:pPr>
            <w:r>
              <w:rPr/>
              <w:t>9.Требования к погрузочно-разгрузочным площадкам, эстакадам.</w:t>
            </w:r>
          </w:p>
          <w:p>
            <w:pPr>
              <w:pStyle w:val="Normal"/>
              <w:rPr/>
            </w:pPr>
            <w:r>
              <w:rPr/>
              <w:t>10.Требованиями безопасности к техническому состоянию и оборудованию газобаллонных и газодизельных автотранспортных средств, работающих на сжиженном и сжатом газ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ие занятия </w:t>
            </w:r>
            <w:r>
              <w:rPr>
                <w:i/>
              </w:rPr>
              <w:t>(не предусмотрены)</w:t>
            </w: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4</w:t>
            </w:r>
            <w:r>
              <w:rPr/>
              <w:t xml:space="preserve"> </w:t>
            </w:r>
            <w:r>
              <w:rPr>
                <w:b/>
                <w:i/>
              </w:rPr>
              <w:t>Безопасность труда при работе с эксплуатационными материалами и агрессивными жидкостями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авила безопасности при хранении, погрузке, выгрузке и перевозке опасных топливосмазочных материалов, при работе с ними.</w:t>
            </w:r>
          </w:p>
          <w:p>
            <w:pPr>
              <w:pStyle w:val="Normal"/>
              <w:rPr/>
            </w:pPr>
            <w:r>
              <w:rPr/>
              <w:t>2.  Правильные приемы заправки автомобиля. Меры безопасности при хранении этилированного бензина.</w:t>
            </w:r>
          </w:p>
          <w:p>
            <w:pPr>
              <w:pStyle w:val="Normal"/>
              <w:rPr/>
            </w:pPr>
            <w:r>
              <w:rPr/>
              <w:t>3. Требования т/б при техническом обслуживании и ремонте автомобил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ие занятия </w:t>
            </w:r>
            <w:r>
              <w:rPr>
                <w:i/>
              </w:rPr>
              <w:t>( не предусмотре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2. Основные требования электро- и пожаробезопасности на предприятиях автомобильного транспорт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9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Тема 2.1 </w:t>
            </w:r>
            <w:r>
              <w:rPr>
                <w:b/>
                <w:i/>
              </w:rPr>
              <w:t>Требования  электробезопасности при выполнении технического обслуживания и ремонта автомобиля.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8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1.Действие электрического тока на организм чело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2.Способы и технические средства защиты от поражения электрическим током. Защита от опасного воздействия статического электрич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3. Требования техники безопасности при использовании ручного электрического инструмента, переносных светильников и другого электрооборудования и  электроустанов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/>
              <w:t>4. Меры индивидуальной защиты. Оказание первой медицинской помощ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Практические занятия  </w:t>
            </w:r>
            <w:r>
              <w:rPr>
                <w:i/>
              </w:rPr>
              <w:t xml:space="preserve"> (не предусмотре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Тема 2.2 </w:t>
            </w:r>
            <w:r>
              <w:rPr>
                <w:b/>
                <w:i/>
              </w:rPr>
              <w:t>Организация пожарной безопасности к предприятиям  автомобильного транспорта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.Причины пожаров на автотранспортных предприятия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2.Правила пожарной безопасности на территории автотранспортных предприятий, автозаправочных станциях и газонаполнительных пунк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3.Пожарная профилактика и организация противопожарной защит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4.Пожарная охрана, средства сигнализации и связ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5.Технические средства тушения пожаров. Пожарная безопасность при эксплуатации, обслуживании и ремонте подвижного состав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</w:rPr>
              <w:t>Практические занятия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(не предусмотрен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</w:rPr>
              <w:t xml:space="preserve">Контрольная работа №3  </w:t>
            </w:r>
            <w:r>
              <w:rPr>
                <w:bCs/>
              </w:rPr>
              <w:t xml:space="preserve">по разделу « </w:t>
            </w:r>
            <w:r>
              <w:rPr/>
              <w:t>Электро- и пожаробезопасность»</w:t>
            </w: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38" w:footer="567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3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программы дисциплины ОПД «Охрана труда» требует наличия учебного кабин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орудование учебного кабине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посадочные места по количеству обучающихся – 30 посадочных мес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абочее место преподавателя – 1 мест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комплект учебно-наглядных пособий «Охрана труда на автомобильном транспорт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ы плакатов: «Безопасность жизнедеятельности», «Охрана труда на автомобильном транспорте», «Медико-санитарная подготовка», «Гражданская оборона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средств индивидуальной защиты (противогазы, респираторы, противодымные маск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первичных средств пожароту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мультимедийных презент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средств для оказания первой доврачебной  медицинской помощ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ы стендов «Охрана труда на автомобильном транспорте», «Техника безопасности при работе с инструментам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дидактического материала (карточки-задания, тест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Технологические средства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 xml:space="preserve">компьютер, мультимедийный  проектор,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bCs/>
        </w:rPr>
      </w:pPr>
      <w:r>
        <w:rPr/>
        <w:t xml:space="preserve">экран. 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  <w:t>Оборудование рабочих мест: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bCs/>
        </w:rPr>
      </w:pPr>
      <w:r>
        <w:rPr>
          <w:bCs/>
        </w:rPr>
        <w:t>рабочее место обучающихся;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bCs/>
        </w:rPr>
      </w:pPr>
      <w:r>
        <w:rPr>
          <w:bCs/>
        </w:rPr>
        <w:t>письменные принадле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  <w:t>Чумаченко Ю.Т., Чумаченко Г.В., Ефимова А.В О,</w:t>
      </w:r>
      <w:r>
        <w:rPr/>
        <w:t xml:space="preserve"> </w:t>
      </w:r>
      <w:r>
        <w:rPr>
          <w:bCs/>
        </w:rPr>
        <w:t>учебное пособие – «Эксплуатация автомобилей и охрана труда на автотранспорте», издание 2-е, дополненное, М., 200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  <w:t>Чумаченко Ю. Т., Чумаченко Г. В., Ефимова А. В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«Эксплуатация автомобилей и охрана труда на транспорте», учебник для учащихся профессиональных            лицеев, училищ, колледжей, учебно-курсовых комбинатов, издательство: Феникс, М., 200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  <w:t>Сборник типовых инструкций по охране труда для основных профессий рабочих автотранспортных предприятий. ТОИ Р-200-01-95-ТОИ Р-200-23-9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  <w:t>О.Н. Куликов, Е.И. Ролин, Охрана труда в металлообрабатывающей промышленности, издательство Академия, М., 2010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Шариков Л., Охрана труда при эксплуатации автотранспортных средств и перевозке грузов автотранспортом. Издательство Альфа-Пресс, 200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ашин Н.П., Фролов О.П., Охрана труда, здоровья и окружающей среды в российском законодательстве и конвенциях МОТ. Издательство Альфа-Пресс, 200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Журнал «Охрана труда и техника безопасности на автотранспортных предприятиях и в транспортных цеха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http://www.ohranatruda.ru/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4">
        <w:r>
          <w:rPr>
            <w:rStyle w:val="InternetLink"/>
          </w:rPr>
          <w:t>http://www.tehdoc.ru/ruleswork.htm</w:t>
        </w:r>
      </w:hyperlink>
    </w:p>
    <w:p>
      <w:pPr>
        <w:pStyle w:val="Heading1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5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blan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ru</w:t>
        </w:r>
      </w:hyperlink>
    </w:p>
    <w:p>
      <w:pPr>
        <w:pStyle w:val="Heading1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6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termika</w:t>
        </w:r>
        <w:r>
          <w:rPr>
            <w:rStyle w:val="InternetLink"/>
          </w:rPr>
          <w:t>.ru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4.Контроль и оценка результатов освоения Дисциплины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лжен  уметь: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применять методы и средства защиты от опасностей технических систем и технологических процессов;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актические занятия, домашние работы, рефераты, экспертное наблюдение и оценка на практических и лабораторных занятиях </w:t>
            </w:r>
          </w:p>
        </w:tc>
      </w:tr>
      <w:tr>
        <w:trPr>
          <w:trHeight w:val="58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еспечивать безопасные условия труда в профессиональной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ефераты, домашние работы, экспертное наблюдение и оценка на практических и лабораторных занятиях </w:t>
            </w:r>
          </w:p>
        </w:tc>
      </w:tr>
      <w:tr>
        <w:trPr>
          <w:trHeight w:val="58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нализировать травмоопасные и вредные факторы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шние работы, рефераты, практические занятия</w:t>
            </w:r>
          </w:p>
        </w:tc>
      </w:tr>
      <w:tr>
        <w:trPr>
          <w:trHeight w:val="58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экобиозащитную техник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шние работы, рефераты, практические занятия</w:t>
            </w:r>
          </w:p>
        </w:tc>
      </w:tr>
      <w:tr>
        <w:trPr>
          <w:trHeight w:val="495" w:hRule="atLeast"/>
        </w:trPr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/>
                <w:u w:val="single"/>
              </w:rPr>
              <w:t>Должен  знать:</w:t>
            </w:r>
          </w:p>
        </w:tc>
      </w:tr>
      <w:tr>
        <w:trPr>
          <w:trHeight w:val="48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оздействие негативных факторов на человек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рактические занятия, контрольная работа</w:t>
            </w:r>
          </w:p>
        </w:tc>
      </w:tr>
      <w:tr>
        <w:trPr>
          <w:trHeight w:val="81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авовые, нормативные и организационные основы охраны труда в организ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фераты, доклады, самостоятельная работа,  контрольная работ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РАБОЧАЯ ПРОГРАММА по предмету «Охрана труда»</w:t>
    </w:r>
  </w:p>
  <w:p>
    <w:pPr>
      <w:pStyle w:val="Footer"/>
      <w:jc w:val="center"/>
      <w:rPr/>
    </w:pPr>
    <w:r>
      <w:rPr/>
      <w:t>по профессии 190631.01 Автомеханик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РАБОЧАЯ ПРОГРАММА по предмету «Охрана труда»</w:t>
    </w:r>
  </w:p>
  <w:p>
    <w:pPr>
      <w:pStyle w:val="Footer"/>
      <w:jc w:val="center"/>
      <w:rPr/>
    </w:pPr>
    <w:r>
      <w:rPr/>
      <w:t>по профессии 190631.01 Автомеханик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РАБОЧАЯ ПРОГРАММА по предмету «Охрана труда»</w:t>
    </w:r>
  </w:p>
  <w:p>
    <w:pPr>
      <w:pStyle w:val="Footer"/>
      <w:jc w:val="center"/>
      <w:rPr/>
    </w:pPr>
    <w:r>
      <w:rPr/>
      <w:t>по профессии 190631.01 Автомеханик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Gray1">
    <w:name w:val="gray1"/>
    <w:qFormat/>
    <w:rPr>
      <w:color w:val="6C737F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333366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tehdoc.ru/ruleswork.htm" TargetMode="External"/><Relationship Id="rId5" Type="http://schemas.openxmlformats.org/officeDocument/2006/relationships/hyperlink" Target="http://www.blank.narod.ru/" TargetMode="External"/><Relationship Id="rId6" Type="http://schemas.openxmlformats.org/officeDocument/2006/relationships/hyperlink" Target="http://www.termika.ru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3:25:00Z</dcterms:created>
  <dc:creator>WIN7XP</dc:creator>
  <dc:description/>
  <cp:keywords/>
  <dc:language>en-US</dc:language>
  <cp:lastModifiedBy>user</cp:lastModifiedBy>
  <cp:lastPrinted>2012-05-24T14:36:00Z</cp:lastPrinted>
  <dcterms:modified xsi:type="dcterms:W3CDTF">2014-11-14T12:04:00Z</dcterms:modified>
  <cp:revision>51</cp:revision>
  <dc:subject/>
  <dc:title>ПРИМЕРНАЯ ПРОГРАММА УЧЕБНОЙ ДИСЦИПЛИНЫ</dc:title>
</cp:coreProperties>
</file>