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ОБРАЗОВАТЕЛЬНОЕ АВТОНОМ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ЫЙ КОММУНАЛЬНО-СТРОИТЕЛЬНЫЙ ЛИЦ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aps/>
          <w:sz w:val="28"/>
          <w:szCs w:val="28"/>
        </w:rPr>
        <w:t>«У Т В Е Р Ж Д А Ю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</w:t>
      </w:r>
      <w:r>
        <w:rPr>
          <w:caps/>
        </w:rPr>
        <w:t xml:space="preserve">ДИРЕКТОР ГОАУ НПО ПКС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Н.о. Нерсесья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  <w:r>
        <w:rPr>
          <w:caps/>
        </w:rPr>
        <w:t>«______» ___________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ПД.03  «Материаловед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профессии  </w:t>
      </w:r>
      <w:r>
        <w:rPr>
          <w:b/>
          <w:sz w:val="28"/>
          <w:szCs w:val="28"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ОПД «Материаловедение» является частью примерной основной профессиональной программы в соответствии с ФГОС, утверждённого Приказом Министерства образования и науки Российской Федерации от 20 мая 2010 года №555, по профессии НПО </w:t>
      </w:r>
      <w:r>
        <w:rPr>
          <w:b/>
          <w:sz w:val="28"/>
          <w:szCs w:val="28"/>
        </w:rPr>
        <w:t xml:space="preserve">190631.01 Автомеханик </w:t>
      </w:r>
      <w:r>
        <w:rPr>
          <w:sz w:val="28"/>
          <w:szCs w:val="28"/>
        </w:rPr>
        <w:t>в части освоения обще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автономное учреждение начального профессионального образования профессиональный коммунально – строительный  лицей г. Белогорска, Амур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Ивановна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вберг Александра Петровна, преподаватель 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Рабочая программа учебной дисциплины ОПД «Материаловедение» является частью примерной основной профессиональной программы в соответствии с ФГОС, утверждённого Приказом Министерства образования и науки Российской Федерации от 20 мая 2010 года №555, по профессии НПО </w:t>
      </w:r>
      <w:r>
        <w:rPr>
          <w:b/>
          <w:sz w:val="27"/>
          <w:szCs w:val="27"/>
        </w:rPr>
        <w:t xml:space="preserve">190631.01 Автомеханик </w:t>
      </w:r>
      <w:r>
        <w:rPr>
          <w:sz w:val="27"/>
          <w:szCs w:val="27"/>
        </w:rPr>
        <w:t>в части освоения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бочая программа профессионального модуля может быть использова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дополнительном профессиональном образовании и профессиональной подготовке работников по профессии </w:t>
      </w:r>
      <w:r>
        <w:rPr>
          <w:b/>
          <w:sz w:val="27"/>
          <w:szCs w:val="27"/>
        </w:rPr>
        <w:t>190631.01Автомеханик</w:t>
      </w:r>
      <w:r>
        <w:rPr>
          <w:sz w:val="27"/>
          <w:szCs w:val="27"/>
        </w:rPr>
        <w:t>, входящей в состав укрупненной группы профессий 190000 по направлению подготовки 190600 Эксплуатация транспортно технологических машин и комплек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>190631.0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90631.02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190631.03 Оператор заправочных ста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освоения основного вида профессиональной деятельности; транспортировка грузов и перевозка пассажиров,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7"/>
          <w:szCs w:val="27"/>
        </w:rPr>
        <w:t>Учебна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дисциплина ОПД.02 «Материаловедение» 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  <w:u w:val="single"/>
        </w:rPr>
        <w:t>уме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>выбирать материалы для профессиональной деятельности;</w:t>
      </w:r>
    </w:p>
    <w:p>
      <w:pPr>
        <w:pStyle w:val="Normal"/>
        <w:numPr>
          <w:ilvl w:val="0"/>
          <w:numId w:val="10"/>
        </w:numPr>
        <w:rPr>
          <w:b/>
          <w:b/>
          <w:sz w:val="27"/>
          <w:szCs w:val="27"/>
        </w:rPr>
      </w:pPr>
      <w:r>
        <w:rPr>
          <w:spacing w:val="-10"/>
          <w:sz w:val="27"/>
          <w:szCs w:val="27"/>
        </w:rPr>
        <w:t>определять основные свойства материалов по маркам, по назначению и условиям эксплуатации;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  <w:u w:val="single"/>
        </w:rPr>
        <w:t>знать:</w:t>
      </w:r>
    </w:p>
    <w:p>
      <w:pPr>
        <w:pStyle w:val="Normal"/>
        <w:numPr>
          <w:ilvl w:val="0"/>
          <w:numId w:val="12"/>
        </w:numPr>
        <w:ind w:left="709" w:hanging="169"/>
        <w:rPr/>
      </w:pPr>
      <w:r>
        <w:rPr>
          <w:sz w:val="27"/>
          <w:szCs w:val="27"/>
        </w:rPr>
        <w:t>основные свойства, классификацию, характеристики материалов, применяемых в профессиональной деятельности;</w:t>
      </w:r>
    </w:p>
    <w:p>
      <w:pPr>
        <w:pStyle w:val="Normal"/>
        <w:numPr>
          <w:ilvl w:val="0"/>
          <w:numId w:val="12"/>
        </w:numPr>
        <w:ind w:left="709" w:hanging="169"/>
        <w:rPr>
          <w:sz w:val="27"/>
          <w:szCs w:val="27"/>
        </w:rPr>
      </w:pPr>
      <w:r>
        <w:rPr>
          <w:sz w:val="27"/>
          <w:szCs w:val="27"/>
        </w:rPr>
        <w:t>классификацию и способы получения всех видов конструкционных материалов, основы термообработки, способы защиты металлов от коррозии;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pacing w:val="-6"/>
          <w:sz w:val="27"/>
          <w:szCs w:val="27"/>
        </w:rPr>
        <w:t>физические и химические свойства горючих и смазочных материалов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максимальной учебной нагрузки обучающегося </w:t>
      </w:r>
      <w:r>
        <w:rPr>
          <w:b/>
          <w:sz w:val="27"/>
          <w:szCs w:val="27"/>
          <w:u w:val="single"/>
        </w:rPr>
        <w:t>70 часов</w:t>
      </w:r>
      <w:r>
        <w:rPr>
          <w:sz w:val="27"/>
          <w:szCs w:val="27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7"/>
          <w:szCs w:val="27"/>
        </w:rPr>
        <w:t>обязательной аудиторной</w:t>
      </w:r>
      <w:r>
        <w:rPr>
          <w:sz w:val="27"/>
          <w:szCs w:val="27"/>
        </w:rPr>
        <w:t xml:space="preserve"> учебной нагрузки обучающегося </w:t>
      </w:r>
      <w:r>
        <w:rPr>
          <w:b/>
          <w:sz w:val="27"/>
          <w:szCs w:val="27"/>
        </w:rPr>
        <w:t>52</w:t>
      </w:r>
      <w:r>
        <w:rPr>
          <w:sz w:val="27"/>
          <w:szCs w:val="27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7"/>
          <w:szCs w:val="27"/>
        </w:rPr>
        <w:t>самостоятельной работы</w:t>
      </w:r>
      <w:r>
        <w:rPr>
          <w:sz w:val="27"/>
          <w:szCs w:val="27"/>
        </w:rPr>
        <w:t xml:space="preserve"> обучающегося 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реферат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атериалы, применяемые  при изготовлении автомобил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Зависимость свойств материалов от эксплуатационных характеристик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ыбор сплава для изготовления ДВС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«Нанотехнологии на службе человека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войства металлов и сплав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Железоуглеродистые сплавы, их применение в машиностро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Цветные металлы и  сплавы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оррозия металлов и средства защиты от коррози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Термическая обработка металл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ластмасса, использование её в автомобилестроени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Безопасное стекло. Как его получают?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ьезоэлектрики. Что это такое?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Бронирование автомобил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Новые материалы на службе человека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</w:t>
            </w:r>
            <w:r>
              <w:rPr>
                <w:i/>
                <w:iCs/>
                <w:sz w:val="28"/>
                <w:szCs w:val="28"/>
              </w:rPr>
              <w:t xml:space="preserve">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>Материал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7"/>
        <w:gridCol w:w="9043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металло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1</w:t>
            </w:r>
            <w:r>
              <w:rPr>
                <w:rFonts w:eastAsia="Calibri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ие. Свойства металлов и сплавов. Коррозия металлов. Термическая обработка металлов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материалов в современной техни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материалов. 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ие свойства металлов и спла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ие свойства металлов и спла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иды деформаций. Статическая и динамическая нагруз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ханические свойства металлов и спла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ческие свойства металлов и спла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озия металлов и сплавов. Меры защиты от корроз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мическая обработка металлов. Классификация. Отжиг. Закалка. Отпуск. Нормализация, цементация. Использование видов ТО в профе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</w:t>
            </w:r>
            <w:r>
              <w:rPr>
                <w:rFonts w:eastAsia="Calibri"/>
              </w:rPr>
              <w:t xml:space="preserve"> по разделу «Основы металло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Лабораторные работ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ктические работы </w:t>
            </w:r>
            <w:r>
              <w:rPr>
                <w:rFonts w:eastAsia="Calibri"/>
                <w:i/>
              </w:rPr>
              <w:t>(не предусмотрены</w:t>
            </w:r>
            <w:r>
              <w:rPr>
                <w:rFonts w:eastAsia="Calibr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2. Конструкционные  материалы </w:t>
            </w:r>
            <w:r>
              <w:rPr>
                <w:rFonts w:eastAsia="Calibri"/>
                <w:b/>
                <w:i/>
              </w:rPr>
              <w:t>(метал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</w:t>
            </w:r>
            <w:r>
              <w:rPr>
                <w:i/>
              </w:rPr>
              <w:t>Железоуглеродистые сплавы</w:t>
            </w:r>
            <w:r>
              <w:rPr/>
              <w:t>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оуглеродистые сплавы. Классификация. Структура. Химический соста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гун. Способы получения и переработки. Применение. Диаграмма состояния Ж-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чугу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ль. Основные понятия. Состав. Получение. Классификация стал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леродистые стали. Классификация. Маркировка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ированные стали. Классификация . Маркировка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ли с особыми свойствами. Инструментальная сталь. Твердые спла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 Цветные металлы и  сплавы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ие сведения о цветных металлах и  сплавах. Связь между структурой и свойствами металлов и сплав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ь и  сплавы на её основе. Классификация. Маркировка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юминий и сплавы на его основе. Классификация. Применение. Мар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фрикционные сплавы. Баббиты и припо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онтрольная работа </w:t>
            </w:r>
            <w:r>
              <w:rPr>
                <w:rFonts w:eastAsia="Calibri"/>
              </w:rPr>
              <w:t>по раздел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«Конструкционные  материалы. Металлы  и спл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ктические работы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основных свойств металлов и сплавов в автомобильной техни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сплавы получили большее распространение, чем чистые металлы? Расшифровка маркировки сталей по назначению, химическому составу и качеств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нения свойств металлов и сплавов при термической обработ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ность обработки металлов давлением; преимущества и недостатки метода по сравнению с другими способами получения заготовок и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Подготовка рефе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3. Конструкционные материалы </w:t>
            </w:r>
            <w:r>
              <w:rPr>
                <w:rFonts w:eastAsia="Calibri"/>
                <w:b/>
                <w:i/>
              </w:rPr>
              <w:t>(неметалл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Неметаллические материалы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стические массы  и полимерные материалы. Классификация. Особенности структуры,  свойства,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ение и назначение стекла. Способы получения и переработки. Классификация. Технологические характеристики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ение и назначение керамики и металлокерамики. Классификация. Способы получения, переработки. Свойства. Примен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ина. Каучук. Свойства. Получение. Классификация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озиционные материалы. Свойства. Применение.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отнительные материалы. Виды, состав, свойства.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разивные материалы. Классификация. Применение Марк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Лабораторные 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Конструкционные материалы. Не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Горюче-смазочные материалы и эксплуатационные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i/>
              </w:rPr>
              <w:t xml:space="preserve">Топливо для ДВС, масла и эксплуатационные жидкости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ефть. Переработка нефти. Бензины. Марки бензинов и их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зельное топли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пливо для автомобилей с газобаллонными установк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рные и трансмиссионные мас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чные смаз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луатационные жидк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ционального использования ГС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работы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разделу: «Горюче-смазочные материалы и эксплуатационные жид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для обучающихся:</w:t>
            </w:r>
          </w:p>
          <w:p>
            <w:pPr>
              <w:pStyle w:val="Normal"/>
              <w:rPr/>
            </w:pPr>
            <w:r>
              <w:rPr/>
              <w:t>Характеристика бензинов, основные марки.</w:t>
            </w:r>
          </w:p>
          <w:p>
            <w:pPr>
              <w:pStyle w:val="Normal"/>
              <w:rPr/>
            </w:pPr>
            <w:r>
              <w:rPr/>
              <w:t>Требования, предъявляемые к сжатым топливным газам.</w:t>
            </w:r>
          </w:p>
          <w:p>
            <w:pPr>
              <w:pStyle w:val="Normal"/>
              <w:rPr/>
            </w:pPr>
            <w:r>
              <w:rPr/>
              <w:t>Способы определения качества и марки масел.</w:t>
            </w:r>
          </w:p>
          <w:p>
            <w:pPr>
              <w:pStyle w:val="Normal"/>
              <w:rPr/>
            </w:pPr>
            <w:r>
              <w:rPr/>
              <w:t>Назначение и основные требования, предъявляемые к пластичным смазкам.</w:t>
            </w:r>
          </w:p>
          <w:p>
            <w:pPr>
              <w:pStyle w:val="Normal"/>
              <w:rPr/>
            </w:pPr>
            <w:r>
              <w:rPr/>
              <w:t>Характеристика охлаждающих жидкостей.</w:t>
            </w:r>
          </w:p>
          <w:p>
            <w:pPr>
              <w:pStyle w:val="Normal"/>
              <w:rPr/>
            </w:pPr>
            <w:r>
              <w:rPr/>
              <w:t>Пути снижения эксплуатационного расхода топлива и масе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одготовка  рефе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Материаловед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садочные места по количеству обучающихся – 30 м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ъемные модели металлической кристаллической решетки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 (наборы) неметаллических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дактический материал (карточки-задания, разноуровневые те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/>
      </w:pPr>
      <w:r>
        <w:rPr/>
        <w:t xml:space="preserve">компьютер, телевизор, </w:t>
      </w:r>
      <w:r>
        <w:rPr>
          <w:lang w:val="en-US"/>
        </w:rPr>
        <w:t>DVD</w:t>
      </w:r>
      <w:r>
        <w:rPr/>
        <w:t xml:space="preserve">  плеер, мультимедийный проектор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76"/>
        <w:jc w:val="both"/>
        <w:rPr>
          <w:bCs/>
        </w:rPr>
      </w:pPr>
      <w:r>
        <w:rPr/>
        <w:t>методические пособ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76"/>
        <w:jc w:val="both"/>
        <w:rPr>
          <w:bCs/>
        </w:rPr>
      </w:pPr>
      <w:r>
        <w:rPr/>
        <w:t xml:space="preserve">презентации к урокам, видео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keepNext w:val="false"/>
        <w:autoSpaceDE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numPr>
          <w:ilvl w:val="0"/>
          <w:numId w:val="11"/>
        </w:numPr>
        <w:autoSpaceDE w:val="true"/>
        <w:rPr/>
      </w:pPr>
      <w:r>
        <w:rPr/>
        <w:t xml:space="preserve">Адаскин А.М., Зуев В.М., Материаловедение (металлообработка): Учебник для нач. проф. образования: учеб. пособие для сред. проф. образования. - 4-е изд., стер. </w:t>
      </w:r>
      <w:r>
        <w:rPr>
          <w:rStyle w:val="Gray1"/>
          <w:color w:val="000000"/>
        </w:rPr>
        <w:t>Издательство: М.:</w:t>
      </w:r>
      <w:r>
        <w:rPr/>
        <w:t xml:space="preserve"> Академия, 2008. – 250 с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Чумаченко Ю.Т.,Чумаченко Г.В.,Герасименко А.И., 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</w:rPr>
          <w:t>Материаловедение для автомехаников</w:t>
        </w:r>
      </w:hyperlink>
      <w:r>
        <w:rPr/>
        <w:t>,</w:t>
      </w:r>
      <w:r>
        <w:rPr>
          <w:bCs/>
        </w:rPr>
        <w:t xml:space="preserve"> </w:t>
      </w:r>
      <w:r>
        <w:rPr/>
        <w:t xml:space="preserve"> Изд-во: </w:t>
      </w:r>
      <w:r>
        <w:rPr>
          <w:bCs/>
        </w:rPr>
        <w:t>Феникс, 2005. -</w:t>
      </w:r>
      <w:r>
        <w:rPr/>
        <w:t xml:space="preserve"> </w:t>
      </w:r>
      <w:r>
        <w:rPr>
          <w:bCs/>
        </w:rPr>
        <w:t>480 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феров Г.Г., Батиенков В.Т., Сеферов Г.Г., Фоменко А.Л. Материаловедение: Учебник / Издательство: </w:t>
      </w:r>
      <w:hyperlink r:id="rId5">
        <w:r>
          <w:rPr>
            <w:rStyle w:val="InternetLink"/>
            <w:color w:val="000000"/>
          </w:rPr>
          <w:t xml:space="preserve">Инфра-М </w:t>
        </w:r>
      </w:hyperlink>
      <w:r>
        <w:rPr/>
        <w:t xml:space="preserve">, 2009. - 150 с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Стуканов</w:t>
      </w:r>
      <w:r>
        <w:rPr/>
        <w:t xml:space="preserve"> </w:t>
      </w:r>
      <w:r>
        <w:rPr>
          <w:bCs/>
        </w:rPr>
        <w:t xml:space="preserve">В. А., </w:t>
      </w:r>
      <w:hyperlink r:id="rId6">
        <w:r>
          <w:rPr>
            <w:rStyle w:val="InternetLink"/>
            <w:bCs/>
            <w:color w:val="000000"/>
          </w:rPr>
          <w:t>Материаловедение</w:t>
        </w:r>
      </w:hyperlink>
      <w:r>
        <w:rPr/>
        <w:t>,</w:t>
      </w:r>
      <w:r>
        <w:rPr>
          <w:bCs/>
        </w:rPr>
        <w:t xml:space="preserve"> </w:t>
      </w:r>
      <w:r>
        <w:rPr/>
        <w:t xml:space="preserve"> Изд-во: </w:t>
      </w:r>
      <w:r>
        <w:rPr>
          <w:bCs/>
        </w:rPr>
        <w:t>Форум, Инфра-М, 2008.-</w:t>
      </w:r>
      <w:r>
        <w:rPr/>
        <w:t xml:space="preserve"> </w:t>
      </w:r>
      <w:r>
        <w:rPr>
          <w:bCs/>
        </w:rPr>
        <w:t>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огодухов С.И.,Синюхин А.В.,Гребенюк В.Ф., Курс материаловедения в вопросах и ответах: Учебное пособие, Издательство: </w:t>
      </w:r>
      <w:hyperlink r:id="rId7">
        <w:r>
          <w:rPr>
            <w:rStyle w:val="InternetLink"/>
            <w:color w:val="000000"/>
          </w:rPr>
          <w:t>Машиностроение,</w:t>
        </w:r>
      </w:hyperlink>
      <w:r>
        <w:rPr/>
        <w:t xml:space="preserve"> 2005 г., 256 с.</w:t>
      </w:r>
    </w:p>
    <w:p>
      <w:pPr>
        <w:pStyle w:val="Heading1"/>
        <w:keepNext w:val="false"/>
        <w:numPr>
          <w:ilvl w:val="0"/>
          <w:numId w:val="11"/>
        </w:numPr>
        <w:autoSpaceDE w:val="true"/>
        <w:rPr/>
      </w:pPr>
      <w:r>
        <w:rPr/>
        <w:t>Давыдова И.С., Максина Е.Л.</w:t>
      </w:r>
      <w:r>
        <w:rPr>
          <w:rStyle w:val="Gray1"/>
          <w:color w:val="000000"/>
        </w:rPr>
        <w:t xml:space="preserve"> </w:t>
      </w:r>
      <w:r>
        <w:rPr/>
        <w:t xml:space="preserve">Материаловедение: Учеб. пособие. </w:t>
      </w:r>
      <w:r>
        <w:rPr>
          <w:rStyle w:val="Gray1"/>
          <w:color w:val="000000"/>
        </w:rPr>
        <w:t>Издательство:</w:t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 xml:space="preserve">РИОР, 2006 г.,     240 с. 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Заплатин В.Н., Сапожников Ю.И., Дубов А.В.,</w:t>
      </w:r>
      <w:r>
        <w:rPr>
          <w:rStyle w:val="Gray1"/>
          <w:color w:val="000000"/>
        </w:rPr>
        <w:t xml:space="preserve"> </w:t>
      </w:r>
      <w:r>
        <w:rPr/>
        <w:t xml:space="preserve">Материаловедения (металлообработка): Учебное пособие для НПО, </w:t>
      </w:r>
      <w:r>
        <w:rPr>
          <w:rStyle w:val="Gray1"/>
          <w:color w:val="000000"/>
        </w:rPr>
        <w:t>Издательство: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Академия</w:t>
        </w:r>
      </w:hyperlink>
      <w:r>
        <w:rPr/>
        <w:t>, 2010. - 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Интернет-ресурсы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http://materialu-adam.blogspot.com/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http://www.twirpx.com/files/machinery/material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уроков,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лжен уметь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ыбирать материалы для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е  работы, экспертное наблюдение и оценка на практических  занятиях, внеаудиторная самостоятельная работа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определять основные свойства материалов по марк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рефераты, экспертное наблюдение и оценка на практических  занятиях, внеаудиторная самостоятельная работа</w:t>
            </w:r>
          </w:p>
        </w:tc>
      </w:tr>
      <w:tr>
        <w:trPr>
          <w:trHeight w:val="49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лжен 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металлических и неметаллически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экспертное наблюдение и оценка на практических занятиях, внеаудиторная самостоятельная работа,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азначении и области применения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, экспертное наблюдение и оценка на  занятиях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, классификацию, характеристики применяемых в профессиональной деятельности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экспертное наблюдение и оценка на занятиях, тестирование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изические и химические свойства горючих и смазочных материал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доклады, экспертное наблюдение и оценка на  занятиях, тестирование.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обенности строения металлов и сплавов, технологию их производств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экспертное наблюдение и оценка на занятиях, внеаудиторная самостоятельная работа, тестирование.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ды обработки металлов и сплав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экспертное наблюдение и оценка на  занятиях,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АБОЧАЯ ПРОГРАММА по предмету «Материаловедение» 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АБОЧАЯ ПРОГРАММА по предмету «Материаловедение» 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АБОЧАЯ ПРОГРАММА по предмету «Материаловедение» 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C737F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kbez.by/product_21280.html" TargetMode="External"/><Relationship Id="rId5" Type="http://schemas.openxmlformats.org/officeDocument/2006/relationships/hyperlink" Target="http://www.booka.ru/search?q=&#1048;&#1085;&#1092;&#1088;&#1072;-&#1052;&amp;st=publisher" TargetMode="External"/><Relationship Id="rId6" Type="http://schemas.openxmlformats.org/officeDocument/2006/relationships/hyperlink" Target="http://www.likbez.by/product_68924.html" TargetMode="External"/><Relationship Id="rId7" Type="http://schemas.openxmlformats.org/officeDocument/2006/relationships/hyperlink" Target="http://www.booka.ru/search?q=&#1052;&#1072;&#1096;&#1080;&#1085;&#1086;&#1089;&#1090;&#1088;&#1086;&#1077;&#1085;&#1080;&#1077;&amp;st=publisher" TargetMode="External"/><Relationship Id="rId8" Type="http://schemas.openxmlformats.org/officeDocument/2006/relationships/hyperlink" Target="http://www.booka.ru/search?q=&#1056;&#1048;&#1054;&#1056;&amp;st=publisher" TargetMode="External"/><Relationship Id="rId9" Type="http://schemas.openxmlformats.org/officeDocument/2006/relationships/hyperlink" Target="http://www.booka.ru/search?q=&#1040;&#1082;&#1072;&#1076;&#1077;&#1084;&#1080;&#1103;&amp;st=publisher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6:00Z</dcterms:created>
  <dc:creator>WIN7XP</dc:creator>
  <dc:description/>
  <cp:keywords/>
  <dc:language>en-US</dc:language>
  <cp:lastModifiedBy>user</cp:lastModifiedBy>
  <cp:lastPrinted>2012-05-10T21:33:00Z</cp:lastPrinted>
  <dcterms:modified xsi:type="dcterms:W3CDTF">2014-11-14T12:04:00Z</dcterms:modified>
  <cp:revision>26</cp:revision>
  <dc:subject/>
  <dc:title>ПРИМЕРНАЯ ПРОГРАММА УЧЕБНОЙ ДИСЦИПЛИНЫ</dc:title>
</cp:coreProperties>
</file>