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ОСУДАРСТВЕННОЕ ОБРАЗОВАТЕЛЬНОЕ АВТОНОМ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НАЧА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ПРОФЕССИОНАЛЬНЫЙ КОММУНАЛЬНО-СТРОИТЕЛЬНЫЙ ЛИЦ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aps/>
          <w:sz w:val="28"/>
          <w:szCs w:val="28"/>
        </w:rPr>
        <w:t>«У Т В Е Р Ж Д А Ю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</w:t>
      </w:r>
      <w:r>
        <w:rPr>
          <w:caps/>
        </w:rPr>
        <w:t xml:space="preserve">ДИРЕКТОР ГОАУ НПО ПКС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>Н.о. Нерсесья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  <w:r>
        <w:rPr>
          <w:caps/>
        </w:rPr>
        <w:t>«______» ___________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32"/>
          <w:szCs w:val="32"/>
        </w:rPr>
        <w:t>МДК.01.01   «слесар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1860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ab/>
        <w:tab/>
        <w:t>и технические измер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016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ab/>
        <w:t xml:space="preserve">  по профессии  </w:t>
      </w:r>
      <w:r>
        <w:rPr>
          <w:b/>
          <w:sz w:val="28"/>
          <w:szCs w:val="28"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Белогор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ДК 01.01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начального  профессионального образования </w:t>
      </w:r>
      <w:r>
        <w:rPr>
          <w:bCs/>
          <w:sz w:val="28"/>
          <w:szCs w:val="28"/>
        </w:rPr>
        <w:t xml:space="preserve">по профессии </w:t>
      </w:r>
      <w:r>
        <w:rPr>
          <w:b/>
          <w:bCs/>
          <w:sz w:val="28"/>
          <w:szCs w:val="28"/>
        </w:rPr>
        <w:t>190631.01 Автомеханик</w:t>
      </w:r>
      <w:r>
        <w:rPr>
          <w:bCs/>
          <w:sz w:val="28"/>
          <w:szCs w:val="28"/>
        </w:rPr>
        <w:t xml:space="preserve"> для обучающихся на базе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осударственное образовательное автономное учреждение начального профессионального образования  «Профессиональный коммунально-строительный  лицей»  г. Белогорска, Амур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Ивановна, зам.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берг Александра Петровна, преподаватель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1 «Слесарное дело  и 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Рабочая программа учебной дисциплины МДК  </w:t>
      </w:r>
      <w:r>
        <w:rPr>
          <w:b/>
          <w:sz w:val="28"/>
          <w:szCs w:val="28"/>
        </w:rPr>
        <w:t>«Слесарное дело  и технические измерения»</w:t>
      </w:r>
      <w:r>
        <w:rPr>
          <w:sz w:val="27"/>
          <w:szCs w:val="27"/>
        </w:rPr>
        <w:t xml:space="preserve"> является частью  основной профессиональной программы в соответствии с ФГОС, утверждённого Приказом Министерства образования и науки Российской Федерации от 20 мая 2010 года №555, по профессии НПО </w:t>
      </w:r>
      <w:r>
        <w:rPr>
          <w:b/>
          <w:sz w:val="27"/>
          <w:szCs w:val="27"/>
        </w:rPr>
        <w:t xml:space="preserve">190631.01 Автомеханик </w:t>
      </w:r>
      <w:r>
        <w:rPr>
          <w:sz w:val="27"/>
          <w:szCs w:val="27"/>
        </w:rPr>
        <w:t>в части освоения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ab/>
        <w:t>Рабочая программа профессионального модуля может быть использова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дополнительном профессиональном образовании и профессиональной подготовке работников по профессии </w:t>
      </w:r>
      <w:r>
        <w:rPr>
          <w:b/>
          <w:sz w:val="27"/>
          <w:szCs w:val="27"/>
        </w:rPr>
        <w:t>190631.01Автомеханик</w:t>
      </w:r>
      <w:r>
        <w:rPr>
          <w:sz w:val="27"/>
          <w:szCs w:val="27"/>
        </w:rPr>
        <w:t>, входящей в состав укрупненной группы профессий 190000 по направлению подготовки 190600 «Эксплуатация транспортно технологических машин и комплексо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90631.0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90631.02 Водитель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0631.03 Оператор заправочных ста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части освоения основного вида профессиональной деятельности; транспортировка грузов и перевозка пассажиров,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 профессиональный модуль (ПМ 01), является  дисциплиной МДК 01.01 да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В результате освоения дисциплины обучающийся должен </w:t>
      </w:r>
      <w:r>
        <w:rPr>
          <w:b/>
          <w:sz w:val="27"/>
          <w:szCs w:val="27"/>
          <w:u w:val="single"/>
        </w:rPr>
        <w:t>уметь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>распознавать и классифицировать виды слесарны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>определять по внешнему виду инструменты и приспособления, уметь пользоваться ими и использовать их по назначению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7"/>
          <w:szCs w:val="27"/>
        </w:rPr>
        <w:t>выбирать слесарный  и  контрольно – измерительный инструмент для профессиональной деятельности;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7"/>
          <w:szCs w:val="27"/>
          <w:u w:val="single"/>
        </w:rPr>
      </w:pPr>
      <w:r>
        <w:rPr>
          <w:spacing w:val="-10"/>
          <w:sz w:val="27"/>
          <w:szCs w:val="27"/>
        </w:rPr>
        <w:t>использовать приёмы работы с инструментами в  профессиональной деятельности;</w:t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знать:</w:t>
      </w:r>
    </w:p>
    <w:p>
      <w:pPr>
        <w:pStyle w:val="Normal"/>
        <w:numPr>
          <w:ilvl w:val="0"/>
          <w:numId w:val="9"/>
        </w:numPr>
        <w:ind w:left="709" w:hanging="169"/>
        <w:rPr/>
      </w:pPr>
      <w:r>
        <w:rPr>
          <w:sz w:val="27"/>
          <w:szCs w:val="27"/>
        </w:rPr>
        <w:t>виды слесарных операций, их назначение, применяемые в профессиональной деятельности;</w:t>
      </w:r>
    </w:p>
    <w:p>
      <w:pPr>
        <w:pStyle w:val="Normal"/>
        <w:numPr>
          <w:ilvl w:val="0"/>
          <w:numId w:val="9"/>
        </w:numPr>
        <w:ind w:left="709" w:hanging="169"/>
        <w:rPr/>
      </w:pPr>
      <w:r>
        <w:rPr>
          <w:sz w:val="27"/>
          <w:szCs w:val="27"/>
        </w:rPr>
        <w:t>классификацию инструментов,  их назначение и применение,  приёмы  работы с ними;</w:t>
      </w:r>
    </w:p>
    <w:p>
      <w:pPr>
        <w:pStyle w:val="Normal"/>
        <w:numPr>
          <w:ilvl w:val="0"/>
          <w:numId w:val="9"/>
        </w:numPr>
        <w:ind w:left="709" w:hanging="169"/>
        <w:rPr>
          <w:sz w:val="27"/>
          <w:szCs w:val="27"/>
        </w:rPr>
      </w:pPr>
      <w:r>
        <w:rPr>
          <w:spacing w:val="-6"/>
          <w:sz w:val="27"/>
          <w:szCs w:val="27"/>
        </w:rPr>
        <w:t>контрольно - измерительные инструменты, приборы, приёмы работы с ними;</w:t>
      </w:r>
    </w:p>
    <w:p>
      <w:pPr>
        <w:pStyle w:val="Normal"/>
        <w:numPr>
          <w:ilvl w:val="0"/>
          <w:numId w:val="9"/>
        </w:numPr>
        <w:ind w:left="709" w:hanging="169"/>
        <w:rPr>
          <w:sz w:val="27"/>
          <w:szCs w:val="27"/>
        </w:rPr>
      </w:pPr>
      <w:r>
        <w:rPr>
          <w:spacing w:val="-6"/>
          <w:sz w:val="27"/>
          <w:szCs w:val="27"/>
        </w:rPr>
        <w:t>основные понятия о видах технических измерений, о допусках  и посадках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75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/>
          <w:i/>
          <w:sz w:val="28"/>
          <w:szCs w:val="28"/>
        </w:rPr>
        <w:t>обязательной аудиторной</w:t>
      </w:r>
      <w:r>
        <w:rPr>
          <w:sz w:val="28"/>
          <w:szCs w:val="28"/>
        </w:rPr>
        <w:t xml:space="preserve"> учебной нагрузки обучающегося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b/>
          <w:i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обучающегос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рефера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u w:val="single"/>
          <w:lang w:val="ru-RU"/>
        </w:rPr>
      </w:pPr>
      <w:r>
        <w:rPr>
          <w:b/>
        </w:rPr>
        <w:t xml:space="preserve">2.2. </w:t>
      </w:r>
      <w:r>
        <w:rPr>
          <w:b/>
          <w:lang w:val="ru-RU"/>
        </w:rPr>
        <w:t>Т</w:t>
      </w:r>
      <w:r>
        <w:rPr>
          <w:b/>
        </w:rPr>
        <w:t>ематический план</w:t>
      </w:r>
      <w:r>
        <w:rPr>
          <w:b/>
          <w:lang w:val="ru-RU"/>
        </w:rPr>
        <w:t xml:space="preserve"> </w:t>
      </w:r>
      <w:r>
        <w:rPr>
          <w:b/>
        </w:rPr>
        <w:t xml:space="preserve"> и содержание </w:t>
      </w:r>
      <w:r>
        <w:rPr>
          <w:b/>
          <w:lang w:val="ru-RU"/>
        </w:rPr>
        <w:t xml:space="preserve"> МДК 01.01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 «</w:t>
      </w:r>
      <w:r>
        <w:rPr>
          <w:b/>
          <w:caps/>
        </w:rPr>
        <w:t>Слесарное дело и технические измерения</w:t>
      </w:r>
      <w:r>
        <w:rPr>
          <w:b/>
          <w:caps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  <w:u w:val="single"/>
          <w:lang w:val="ru-RU"/>
        </w:rPr>
      </w:pPr>
      <w:r>
        <w:rPr>
          <w:b/>
          <w:i/>
          <w:caps/>
          <w:sz w:val="16"/>
          <w:szCs w:val="16"/>
          <w:u w:val="single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40"/>
        <w:gridCol w:w="11"/>
        <w:gridCol w:w="6232"/>
        <w:gridCol w:w="3191"/>
        <w:gridCol w:w="1489"/>
        <w:gridCol w:w="9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  и тем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МДК 01.01 </w:t>
            </w:r>
            <w:r>
              <w:rPr>
                <w:b/>
              </w:rPr>
              <w:t>Слесарное дело и технические измер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Слесарное дел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Введение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/>
              <w:t>Разметка и её назначение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411" w:hanging="411"/>
              <w:rPr/>
            </w:pPr>
            <w:r>
              <w:rPr/>
              <w:t>Введени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, применяемые при разметке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и  способы  разметки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алла к разметке. Базовая поверхность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труд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  <w:r>
              <w:rPr/>
              <w:t xml:space="preserve"> Рубка металла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бка металла. Инструмент для рубки и приёмы пользования им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ы рубки в тисках, на плите и наковальне. Виды удар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ханизация процесса рубки. Безопасность труда при рубке металл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  <w:r>
              <w:rPr/>
              <w:t xml:space="preserve"> Резка металл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резке металла. Инструменты для рез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а ножницами по металлу. Приёмы рез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ка металла ножовкой. Технология резки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труда при резк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/>
              <w:t xml:space="preserve"> Правка и гибка металл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менты и оборудование, применяемые при правке и гибки металл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процессов правки. Рихтовка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 гибочных работ. Безопасность труд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  <w:r>
              <w:rPr/>
              <w:t xml:space="preserve"> Опиливание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об опиливании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и классификация напильников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и правила опиливани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бращения с напильниками и уход за ними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ханизация опиловочных работ. Безопасность тру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</w:t>
            </w:r>
            <w:r>
              <w:rPr/>
              <w:t xml:space="preserve"> Слесарная обработка отверстий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менты и приспособления, применяемые при слесарной обработке отверстий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сверления. Ручное и механизированное сверлени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ение, зенкерование и развёртывание отверстий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ак при обработке отверстий. Безопасность труд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</w:t>
            </w:r>
            <w:r>
              <w:rPr/>
              <w:t xml:space="preserve"> Резьба и её элементы  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резьбе и её элементах. Виды и назначения резьбы. Классификация резьб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нструменты для нарезания резьбы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вёрл для сверления отверстий под резьбу и выбор диаметра стержня при нарезании резьб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ак при нарезании резьбы и способы его предупреждения. Безопасные приёмы труд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8</w:t>
            </w:r>
            <w:r>
              <w:rPr/>
              <w:t xml:space="preserve"> Клёп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9.</w:t>
            </w:r>
            <w:r>
              <w:rPr/>
              <w:t xml:space="preserve"> Пайка и лужение.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о клёпке. Заклёпки и заклёпочные соединени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 и приспособления, применяемые при клёпке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и механизированная клёпка. Безопасные приёмы труд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йка мягкими припоями. Флюсы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ка твердыми припоями. Флюс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пай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ни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bCs/>
              </w:rPr>
              <w:t>Тема 1.10</w:t>
            </w:r>
            <w:r>
              <w:rPr/>
              <w:t xml:space="preserve"> Склеи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Склеивание.</w:t>
            </w:r>
          </w:p>
          <w:p>
            <w:pPr>
              <w:pStyle w:val="Normal"/>
              <w:rPr/>
            </w:pPr>
            <w:r>
              <w:rPr/>
              <w:t>2.Контроль качества клеевых соеди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Контрольная работа №1,2</w:t>
            </w:r>
            <w:r>
              <w:rPr>
                <w:rFonts w:eastAsia="Calibri"/>
                <w:bCs/>
              </w:rPr>
              <w:t xml:space="preserve"> по разделу «Слесарное дел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</w:rPr>
              <w:t>Раздел 2. Технические измер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  <w:r>
              <w:rPr/>
              <w:t xml:space="preserve"> Государственная система приборов. Основы технических измерений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иды технических измерений.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нцип построения ГСП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дств измере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сертификац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рологические термин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2.2 Погрешности формы и расположения поверхностей. Допуски и посадки.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ел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определения параметров форм и расположение поверхност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ды частых отклонени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ятие о допусках и посадках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3 </w:t>
            </w:r>
            <w:r>
              <w:rPr>
                <w:rFonts w:eastAsia="Calibri"/>
                <w:bCs/>
              </w:rPr>
              <w:t xml:space="preserve"> Измерение температур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пературные шкал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ификация СИ (температуры) и приборов для измерения температуры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измерения температуры нагретых тел по их излучению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4</w:t>
            </w:r>
            <w:r>
              <w:rPr>
                <w:rFonts w:eastAsia="Calibri"/>
                <w:bCs/>
              </w:rPr>
              <w:t xml:space="preserve"> Измерение давл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рение давления, классификация приборов для измерения давлени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, типы прибор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образователи давления с электрическим и пневматическим выходными сигналам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5</w:t>
            </w:r>
            <w:r>
              <w:rPr/>
              <w:t xml:space="preserve"> Измерение количества расхода жидкостей и газ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рение количества расхода жидкостей и газов, классификация метод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омеры постоянного перепада давления, переменного уровн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ы прибор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2.6</w:t>
            </w:r>
            <w:r>
              <w:rPr/>
              <w:t xml:space="preserve"> Измерение уровня жидких и сыпучих материалов.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рение уровня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и электрические уровнемеры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устические и ультразвуковые уровнемер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  <w:r>
              <w:rPr/>
              <w:t xml:space="preserve"> Измерение геометрических размеров и контроль работы оборудования. Измерение метрических  резьб.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 предмет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и устройства для измерения геометрических размеров: механические, электрические, пневматические и т. п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етоды для измерения штучной продукци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метрических  резьб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i/>
              </w:rPr>
              <w:t>(не предусмотр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, 4 </w:t>
            </w:r>
            <w:r>
              <w:rPr/>
              <w:t>по разделу</w:t>
            </w:r>
            <w:r>
              <w:rPr>
                <w:b/>
              </w:rPr>
              <w:t xml:space="preserve"> </w:t>
            </w:r>
            <w:r>
              <w:rPr/>
              <w:t>«Технические измер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01.0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rPr/>
            </w:pPr>
            <w:r>
              <w:rPr/>
              <w:t>Самостоятельное изучение правил выполнения чертежей и технологической документации по ЕСКД и ЕС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.</w:t>
            </w:r>
          </w:p>
          <w:p>
            <w:pPr>
              <w:pStyle w:val="Normal"/>
              <w:rPr/>
            </w:pPr>
            <w:r>
              <w:rPr/>
              <w:t>Методы измерения температуры.</w:t>
            </w:r>
          </w:p>
          <w:p>
            <w:pPr>
              <w:pStyle w:val="Normal"/>
              <w:rPr/>
            </w:pPr>
            <w:r>
              <w:rPr/>
              <w:t>Расходомеры переменного перепада давления, основы теории.</w:t>
            </w:r>
          </w:p>
          <w:p>
            <w:pPr>
              <w:pStyle w:val="Normal"/>
              <w:rPr/>
            </w:pPr>
            <w:r>
              <w:rPr/>
              <w:t>Измерение количества расхода жидкостей и газов.</w:t>
            </w:r>
          </w:p>
          <w:p>
            <w:pPr>
              <w:pStyle w:val="Normal"/>
              <w:rPr/>
            </w:pPr>
            <w:r>
              <w:rPr/>
              <w:t>Правила измерения уровня жидких и сыпучих материалов.</w:t>
            </w:r>
          </w:p>
          <w:p>
            <w:pPr>
              <w:pStyle w:val="Normal"/>
              <w:rPr/>
            </w:pPr>
            <w:r>
              <w:rPr/>
              <w:t>Измерения геометрических размеров и контроль работы оборудования.</w:t>
            </w:r>
          </w:p>
          <w:p>
            <w:pPr>
              <w:pStyle w:val="Normal"/>
              <w:rPr/>
            </w:pPr>
            <w:r>
              <w:rPr/>
              <w:t>Состав газов.</w:t>
            </w:r>
          </w:p>
          <w:p>
            <w:pPr>
              <w:pStyle w:val="Normal"/>
              <w:rPr/>
            </w:pPr>
            <w:r>
              <w:rPr/>
              <w:t>Свойства жидкостей.</w:t>
            </w:r>
          </w:p>
          <w:p>
            <w:pPr>
              <w:pStyle w:val="Normal"/>
              <w:rPr/>
            </w:pPr>
            <w:r>
              <w:rPr/>
              <w:t>Основные сведения по измерению уровня жидких и сыпучих тел.</w:t>
            </w:r>
          </w:p>
          <w:p>
            <w:pPr>
              <w:pStyle w:val="Normal"/>
              <w:rPr/>
            </w:pPr>
            <w:r>
              <w:rPr/>
              <w:t>Измерение состава и свойств жидкостей.</w:t>
            </w:r>
          </w:p>
          <w:p>
            <w:pPr>
              <w:pStyle w:val="Normal"/>
              <w:rPr/>
            </w:pPr>
            <w:r>
              <w:rPr/>
              <w:t>Измерение состава газ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5" w:leader="none"/>
                <w:tab w:val="right" w:pos="14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 75 час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ДК 01.01. «Слесарное дело и технические измерения» 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спецдисциплины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садочные места по количеству обучающихся – 30 ме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 – 1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 учебно-наглядных пособий; плакаты по  «Слесарному делу» и «Контрольно-измерительным прибора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аборы контрольно-измерительных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отовая продукция (образцы изделий из метал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металлических констру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дактический раздаточный материал  КИМ и КОС(тесты, карточки-зад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хнические средства обуч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компьютер, телевизор, </w:t>
      </w:r>
      <w:r>
        <w:rPr>
          <w:lang w:val="en-US"/>
        </w:rPr>
        <w:t>DVD</w:t>
      </w:r>
      <w:r>
        <w:rPr/>
        <w:t xml:space="preserve">  плеер, мультимедийная пристав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bCs/>
        </w:rPr>
      </w:pPr>
      <w:r>
        <w:rPr/>
        <w:t>методические пособия</w:t>
      </w:r>
      <w:r>
        <w:rPr>
          <w:lang w:val="ru-RU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bCs/>
        </w:rPr>
      </w:pPr>
      <w:r>
        <w:rPr>
          <w:lang w:val="ru-RU"/>
        </w:rPr>
        <w:t>презентации к урокам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Кострицкий В.Г., Кузьмин А.И</w:t>
      </w:r>
      <w:r>
        <w:rPr>
          <w:color w:val="000000"/>
        </w:rPr>
        <w:t>. Контрольно-измерительные инструменты и приборы в машиностроении: Справочник. – К.: Техника, 1986 г., 4-13 с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2. </w:t>
      </w:r>
      <w:r>
        <w:rPr>
          <w:b/>
          <w:bCs/>
        </w:rPr>
        <w:t>Бурдун Г.Д.</w:t>
      </w:r>
      <w:r>
        <w:rPr/>
        <w:t> Справочник по международной системе единиц.– М.: Изд-во стандартов, 1980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3. Государственные эталоны и общесоюзные поверочные схемы. – М.: Изд-во стандартов, 1978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4. </w:t>
      </w:r>
      <w:r>
        <w:rPr>
          <w:b/>
          <w:bCs/>
        </w:rPr>
        <w:t>Долинский Е.Ф.</w:t>
      </w:r>
      <w:r>
        <w:rPr/>
        <w:t> Обработка результатов измерений. – М.: Изд-во стандартов, 1973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5. </w:t>
      </w:r>
      <w:r>
        <w:rPr>
          <w:b/>
          <w:bCs/>
        </w:rPr>
        <w:t>Куликовский К.Л., Купер В.Я.</w:t>
      </w:r>
      <w:r>
        <w:rPr/>
        <w:t> Методы и средства измерений. – М.: Энергоатомиздат, 1986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6. </w:t>
      </w:r>
      <w:r>
        <w:rPr>
          <w:b/>
          <w:bCs/>
        </w:rPr>
        <w:t>Малышев В.М., Механиков А.И.</w:t>
      </w:r>
      <w:r>
        <w:rPr/>
        <w:t> Гибкие измерительные системы в метрологии. – М.: Изд-во стандартов, 1988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8. Метрологическое обеспечение и эксплуатация измерительной техники / Г. П. Богданов, В.А.Кузнецов, М.А.Лотонов и др.; Под ред. В.А.Кузнецова. – М.: 1990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9. </w:t>
      </w:r>
      <w:r>
        <w:rPr>
          <w:b/>
          <w:bCs/>
        </w:rPr>
        <w:t>Новицкий А.В.</w:t>
      </w:r>
      <w:r>
        <w:rPr/>
        <w:t> Основы информационной теории измерительных устройств.– Л.: Энергия, 1968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10. </w:t>
      </w:r>
      <w:r>
        <w:rPr>
          <w:b/>
          <w:bCs/>
        </w:rPr>
        <w:t>Новицкий П.В., Зограф И.А.</w:t>
      </w:r>
      <w:r>
        <w:rPr/>
        <w:t> Оценка погрешностей результатов измерений.– Л.: Энергоатомиздат, 1985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11. Основополагающие стандарты в области метрологии. – М.: Изд.-во стандартов, 1986.</w:t>
      </w:r>
    </w:p>
    <w:p>
      <w:pPr>
        <w:pStyle w:val="Normal"/>
        <w:shd w:fill="FDFEFF" w:val="clear"/>
        <w:spacing w:lineRule="auto" w:line="276"/>
        <w:jc w:val="both"/>
        <w:rPr/>
      </w:pPr>
      <w:r>
        <w:rPr/>
        <w:t>12. </w:t>
      </w:r>
      <w:r>
        <w:rPr>
          <w:b/>
          <w:bCs/>
        </w:rPr>
        <w:t>Тюрин Н.И.</w:t>
      </w:r>
      <w:r>
        <w:rPr/>
        <w:t> Введение в метрологию. М.: Изд-во стандартов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>Интернет-ресурсы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http://materialu-adam.blogspot.com/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http://www.twirpx.com/files/machinery/material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color w:val="C0504D"/>
          <w:lang w:val="en-US"/>
        </w:rPr>
      </w:pPr>
      <w:r>
        <w:rPr>
          <w:b/>
          <w:bCs/>
          <w:color w:val="C0504D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уроков,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лжен  уме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ыбирать инструменты, приёмы работы с ними,  виды слесарных операций  для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е  работы,  наблюдение и оценка на практических  занятиях, внеаудиторная самостоятельная работа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Использовать и применять  контрольно – измерительные приборы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рефераты, экспертное наблюдение и оценка на практических  занятиях, внеаудиторная самостоятельная работа</w:t>
            </w:r>
          </w:p>
        </w:tc>
      </w:tr>
      <w:tr>
        <w:trPr>
          <w:trHeight w:val="49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лжен  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есар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экспертное наблюдение и оценка на практических занятиях, внеаудиторная самостоятельная работа,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, назначение и применение инструментов,  и приёмы работы с ни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, экспертное наблюдение и оценка на  занятиях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контрольно – измерительных приборов, назначение и применен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контрольная работа, экспертное наблюдение и оценка на занятиях, тестирование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Физические, химические механические и технологические свойства материалов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доклады, экспертное наблюдение и оценка на  занятиях, тестирование.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ды обработки металлов и сплав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 работы, экспертное наблюдение и оценка на  занятиях, внеаудиторная самостоятельная рабо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РАБОЧАЯ ПРОГРАММА учебной дисциплины МДК 01.01 «Слесарное дело и технические измерения», по профессии 190631.01 Автомеханик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РАБОЧАЯ ПРОГРАММА учебной дисциплины МДК 01.01 «Слесарное дело и технические измерения», по профессии 190631.01 Автомеханик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РАБОЧАЯ ПРОГРАММА учебной дисциплины МДК 01.01 «Слесарное дело и технические измерения», по профессии 190631.01 Автомеханик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C737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style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3:00Z</dcterms:created>
  <dc:creator>Пользователь</dc:creator>
  <dc:description/>
  <cp:keywords/>
  <dc:language>en-US</dc:language>
  <cp:lastModifiedBy>User</cp:lastModifiedBy>
  <cp:lastPrinted>2012-05-24T14:29:00Z</cp:lastPrinted>
  <dcterms:modified xsi:type="dcterms:W3CDTF">2014-10-13T00:11:00Z</dcterms:modified>
  <cp:revision>16</cp:revision>
  <dc:subject/>
  <dc:title/>
</cp:coreProperties>
</file>