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ФОРМИРОВАНИЕ КОММУНИКАТИВНОЙ КОМПЕТЕНТНОСТИ ЛИЧНОСТИ НА УРОКАХ ТЕХНОЛОГИИ В ОСНОВНОЙ ШКОЛ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На уроках технологии важную роль играет  коммуникативная деятельность, которая позволяет организовывать непосредственный диалог при решении учебных задач. Кроме этого, уроки технологии для девочек – это прежде всего  уроки рукоделия, во время которого хочется вести неспешный разговор не только о настоящей деятельности, но и о том, что волнует подростков. Поэтому формирование коммуникативной компетентности приобретает важное знач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Коммуникативная деятельность</w:t>
      </w:r>
      <w:r>
        <w:rPr/>
        <w:t xml:space="preserve"> - это система последовательно развертывающихся действий, каждое из которых направлено на решение частной задачи и может быть рассмотрено как некоторый "шаг" в направлении к цели общения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Коммуникативная деятельность - это сложная многоканальная система взаимодействия людей, основными сторонами которой является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 коммуникативная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 интерактивная - организация общения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 перцептивная - взаимопонимание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Выделяют два типа коммуникативной деятельности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а) личностно-ориентированный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б) социально-ориентированный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Эти два типа отличаются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коммуникативной;</w:t>
        <w:br/>
        <w:t xml:space="preserve">        -функциональной;</w:t>
        <w:br/>
        <w:t xml:space="preserve">        -социально-психологической;</w:t>
        <w:br/>
        <w:t xml:space="preserve">        -речевой структурой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Наряду с внешней характеристикой коммуникативной деятельности существует ее внутренняя, психологическая характеристика. Она проявляется в репрезентативности этого процесса - социальной и индивидуально-психологической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Социальная репрезентативность коммуникативной деятельности означает, что она может быть только по конкретному поводу в конкретной реальной ситуации. Индивидуально-личностная репрезентативность проявляется в отражении индивидуально-личностных особенностей общающихся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Опираясь на концепцию А.Н.Леонтьева и его анализ общения как деятельности и обозначая его как «коммуникативную деятельность», рассмотрим ее основные структурные компоненты: предмет общения - это другой человек, партнер по общению как субъект. Потребность в общении состоит в стремлении человека к познанию и оценке других людей, а через них и с их помощью - к самопознанию, к самооценке. Коммуникативные мотивы - это то, ради чего предпринимается общение. Действия общения - это единицы коммуникативной деятельности, целостный акт, адресованный другому человеку (две основные категории действий общения - инициативные и ответные). Задачи общения - это та цель, на достижение которой в конкретной коммуникативной ситуации направлены разнообразные действия, совершаемые в процессе общения. Средства общения - это те операции, с помощью которых осуществляются действия общения. Продукт общения - образования материального и духовного характера, создающихся в итоге общения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Процесс коммуникативной деятельности строится как «система сопряженных актов» (Б.Ф. Ломов). Каждый такой «сопряженный акт» - это взаимодействие двух субъектов, двух наделенных способностями к инициативному общению людей. В этом проявляется диалогичность коммуникативной деятельности, согласно М.М. Бахтину, а диалог может рассматриваться как способ организации  обшения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Таким образом, диалог - это реальная единица коммуникативной деятельности. В свою очередь элементарными единицами диалога являются действия высказывания и слушания. Однако в практике личность выполняет роль не просто субъекта общения, но и субъекта - организатора коммуникативной деятельности другого субъекта. Таким субъектом может стать: отдельная личность, группа людей, масса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Общение личности как субъекта-организатора с другим человеком определяется как межличностный уровень коммуникативной деятельности, а общение с группой (коллективом) - как личностно-групповой, общение с массой - личностно-массовой. В единстве этих трех уровней и рассматривается коммуникативная деятельность личности. Это единство обеспечивается тем, что все уровни коммуникативного взаимодействия основываются на едином организационно-методологическом подходе социальной практики личности, а именно: на личностно-деятельностном. Такой подход предполагает, что в центре общения находятся две личности, два субъекта общения, взаимодействие которых реализуется через деятельность и в деятельности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Деятельностный подход применительно к коммуникативной технологии означает прежде всего трактовку ее процессов как организацию и управление формированием системы социальных позиций, взглядов, оценок и т.д. Это достигается в трех основных коммуникативных формах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а)монологической, где преобладают коммуникативные действия высказывания у личности как субъекта - организатора действий слушания у других субъектов - участников общения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  <w:r>
        <w:rPr/>
        <w:t xml:space="preserve">б) диалогической,  в которой субъекты взаимодействуют и взаимно активны, взаимно инициативны;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в) полилогической, организующей многостороннее общение, которое чаще всего носит характер своеобразной борьбы за овладение коммуникативной инициативой и связано со стремлением максимально эффективной ее реализации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Общение как деятельность представляет собой систему элементарных актов. Каждый акт определяется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а) субъектом - инициатором общения,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б) субъектом, которому адресована инициатива,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в)нормами, по которым организуется общение,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г)целями, которые преследуют участники общения,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д)ситуацией, в которой совершается взаимодействие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Каждый акт общения состоит из цели взаимосвязанных коммуникативных действий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.Вход субъекта общения в коммуникативную ситуацию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2.Оценка субъектом общения характера коммуникативной ситуации (благоприятная, неблагоприятная и т.д.)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3.Ориентация в коммуникативной ситуации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4.Выбор другого субъекта для возможного взаимодействия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5.Постановка коммуникативной задачи исходя из особенностей ситуации общения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6.Подход к субъекту взаимодействия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7.Пристройка к субъекту-партнеру по взаимодействию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8.Привлечение субъектом-инициатором внимания субъекта-партнер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9.Оценка эмоционально-психологического состояния субъекта-партнера и выявление степени его готовности к вступлению во взаимодействие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0.Настройка субъектом-инициатором на эмоционально-психологическое состояние субъекта-партнер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1.Выравнивание эмоционально-психологических состояний субъектов общения, формирование общего эмоционального фон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2.Коммуникативное воздействие субъекта-инициатора общения на субъекта-партнер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3.Оценка субъектом-инициатором реакции субъекта-партнера на воздействие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4.Стимулирование ответного хода субъекта-партнер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5.Ответный ход субъекта-партнера по общению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Из пятнадцати названных действий и организуется акт общения. Заметим, что для возникновения акта общения нужна инициатива. Субъект общения, который берет эту инициативу на себя, назван нами «субъект-инициатор»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А субъект, который эту инициативу принимает, определяется как субъект-партнер. 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Основные характеристики общения 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Общение характеризуется: содержанием, функцией, манерой и стилем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Содержание общения. Общение может иметь различное содержание, которое выражается в следующем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.Передача от человека к человеку информации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2.Восприятие партнерами по общению друг друг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3.Взаимооценка партнерами по общению друг друг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4.Взаимовлияние партнеров по общению друг на друг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5.Взаимодействие партнеров друг с другом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6.Управление групповой или массовой деятельностью и т.д.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</w:rPr>
        <w:t>Функции общения</w:t>
      </w:r>
      <w:r>
        <w:rPr/>
        <w:t>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  <w:r>
        <w:rPr/>
        <w:t xml:space="preserve">Функции общения выделяются в соответствии с содержанием общения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Различают четыре основные функции общения.</w:t>
        <w:br/>
        <w:t>Реализация личностью своей субъективности в общении связана:</w:t>
        <w:br/>
        <w:t>Во-первых, с наличием необходимого уровня коммуникативной компетентности;</w:t>
        <w:br/>
        <w:t>Во-вторых, с владением опытом ролевой самоорганизации в ситуациях общения;</w:t>
        <w:br/>
        <w:t xml:space="preserve">В-третьих, с отсутствием психофизических зажимов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Компетентная компетентность складывается из способностей:</w:t>
        <w:br/>
        <w:t>- давать социально-психологический прогноз коммуникативной ситуации, в  которой предстоит общаться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 социально-психологически программировать процесс общения, опираясь на специфику ситуации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 осуществлять социально-психологическое управление процессами общения в коммуникативной ситуации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В общении руководителю необходимо умение найти правильное слово, правильный тон, верную «пристройку» к партнеру, чтобы стремление убедить в чем-либо достигало необходимой цели. Особенно это важно в ситуации делового общения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Современная аудитория делового общения - это не сумма слушателей, это общность людей, где каждый обладает определенным уровнем</w:t>
        <w:br/>
        <w:t xml:space="preserve"> информированности (т.е. осведомленности о текущем моменте) персонифицированности (выражающейся в стремлении проявить свое личное мнение, позицию или взгляды)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Чтобы эффективно взаимодействовать, человеку  необходим социально-психологический прогноз коммуникативной ситуации, т.е. той ситуации, в которой предстоит организовать общение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Прогноз формируется в процессе анализа коммуникативной ситуации на уровне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Коммуникативных установок (уровень отношения людей (т.е. партнеров) к общению в целом). Коммуникативная установка партнера - это своеобразная программа поведения личности в процессе общения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Уровень установки может прогнозироваться в ходе выявления</w:t>
        <w:br/>
        <w:t>предметно-тематических интересов партнера, эмоционально-оценочных отношений к различным событиям, отношения к форме общения; включенности партнеров в систему коммуникативного взаимодействия. Это определяется в ходе изучения</w:t>
        <w:br/>
        <w:t xml:space="preserve">частоты коммуникативных контактов, типа темперамента партнера, его предметно-практических предпочтений; эмоциональных оценок форм общения. Обобщенные эмоциональные реакции типа «интересно – неинтересно», «удовлетворен - не удовлетворен»  характеризуют эмоциональные суждения о публичном общении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При таком подходе к характеристике коммуникативной компетенции целесообразно рассмотреть общение как системно-интегрирующий процесс, который имеет следующие составляющие:</w:t>
        <w:br/>
        <w:t>а) коммуникативно-диагностическую (диагностика социопсихологической ситуации и условий будущей коммуникативной деятельности, выявление возможных социальных, социально-психологических и других противоречий, с которыми, возможно, предстоит столкнуться личности в общении)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б) коммуникативно-прогностическую (оценка положительных и отрицательных сторон предстоящего общения)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  <w:r>
        <w:rPr/>
        <w:t>в) коммуникативно-программирующую (подготовка программы общения, разработка текстов для общения, выбор стиля, позиции и дистанции общения)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г) коммуникативно-организационную (организация внимания партнеров по общению, стимулирование их коммуникативной активности, управление процессом общения и т.д.);</w:t>
        <w:br/>
        <w:t xml:space="preserve">(д) коммуникативно-исполнительскую (диагноз коммуникативной ситуации, в которой разворачивается общение личности, прогноз развития этой ситуации, осуществляемый по заранее осмысленной индивидуальной программе общения)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  <w:r>
        <w:rPr/>
        <w:t>Знание основ формирования коммуникативной компетенции позволяет учителю организовать на уроке продуктивный диалог с целью развития общения, выявления психологических затруднений у обучающихся.</w:t>
      </w:r>
    </w:p>
    <w:p>
      <w:pPr>
        <w:pStyle w:val="Normal"/>
        <w:spacing w:lineRule="auto" w:line="276" w:before="0" w:after="240"/>
        <w:ind w:firstLine="48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76"/>
        <w:jc w:val="both"/>
        <w:rPr>
          <w:color w:val="0000AE"/>
        </w:rPr>
      </w:pPr>
      <w:r>
        <w:rPr>
          <w:color w:val="0000AE"/>
        </w:rPr>
        <w:drawing>
          <wp:inline distT="0" distB="0" distL="0" distR="0">
            <wp:extent cx="4457700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kexchange.ru/users/032085/goto.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3:00Z</dcterms:created>
  <dc:creator>User</dc:creator>
  <dc:description/>
  <cp:keywords/>
  <dc:language>en-US</dc:language>
  <cp:lastModifiedBy>Мои Документы</cp:lastModifiedBy>
  <dcterms:modified xsi:type="dcterms:W3CDTF">2014-11-10T18:15:00Z</dcterms:modified>
  <cp:revision>5</cp:revision>
  <dc:subject/>
  <dc:title/>
</cp:coreProperties>
</file>