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ценарий новогоднего предст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ир во дворце у Князя Владими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</w:rPr>
        <w:t>Действующие лица:</w:t>
      </w:r>
      <w:r>
        <w:rPr>
          <w:i/>
          <w:color w:val="000000"/>
        </w:rPr>
        <w:br/>
        <w:t>Ведущий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Ален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Любав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Настень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 xml:space="preserve">Князь Владимир </w:t>
        <w:br/>
        <w:t>Конь</w:t>
        <w:br/>
        <w:t>Алеша Попович</w:t>
        <w:br/>
        <w:t>Соловей разбойник</w:t>
        <w:br/>
        <w:t>Баба Яга</w:t>
        <w:br/>
        <w:t>Кикимора</w:t>
        <w:br/>
        <w:t>Шамаханская царица</w:t>
        <w:br/>
        <w:t>Дед Мороз</w:t>
        <w:br/>
        <w:t>Снегурочка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br/>
        <w:t>1 сцена.</w:t>
        <w:br/>
        <w:t>Место действия: княжеские палаты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Сидит Князь Владимир на троне. Скучает. Берет зеркало, смотрится в него, прихорашивается.</w:t>
      </w:r>
      <w:r>
        <w:rPr>
          <w:b/>
          <w:color w:val="000000"/>
          <w:sz w:val="28"/>
          <w:szCs w:val="28"/>
        </w:rPr>
        <w:br/>
        <w:t>Князь:</w:t>
      </w:r>
      <w:r>
        <w:rPr>
          <w:color w:val="000000"/>
          <w:sz w:val="28"/>
          <w:szCs w:val="28"/>
        </w:rPr>
        <w:t xml:space="preserve"> Я ль на свете всех князей мудрее? Я ли всех светлее и добрее? Я! Не зря же меня прозвали Князь Владимир Красное солнышко! Эх, скучно! Новый год уж на дворе, а настроение будто в обычный понедельник. 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А давай ка я тебе Князь сказку расскажу. </w:t>
        <w:br/>
      </w:r>
      <w:r>
        <w:rPr>
          <w:b/>
          <w:i/>
          <w:color w:val="000000"/>
          <w:sz w:val="28"/>
          <w:szCs w:val="28"/>
        </w:rPr>
        <w:t>Играет музыка из к/ф Илья Муромец.</w:t>
      </w:r>
      <w:r>
        <w:rPr>
          <w:color w:val="000000"/>
          <w:sz w:val="28"/>
          <w:szCs w:val="28"/>
        </w:rPr>
        <w:br/>
        <w:t xml:space="preserve">Расскажу я вам, ребятушки, сказку старую-старинную. </w:t>
        <w:br/>
        <w:t xml:space="preserve">Про родную землю-матушку. Про богатырей русских. </w:t>
        <w:br/>
        <w:t>Долго ли, коротко ли,</w:t>
        <w:br/>
        <w:t>А собрались богатыри наши вместе.</w:t>
        <w:br/>
        <w:t>Не пройдет теперь войско темное,</w:t>
        <w:br/>
        <w:t>Не проскочит зверь незамеченным!</w:t>
        <w:br/>
        <w:t>Да что там зверь, муха не пролетит!</w:t>
        <w:br/>
        <w:t>А и сильные, могучие богатыри на славной Руси!</w:t>
        <w:br/>
        <w:t>Не скакать врагам по нашей Земле</w:t>
        <w:br/>
        <w:t>Не топтать их коням Землю Русскую!</w:t>
        <w:br/>
        <w:t>Не затмить им солнце наше красное!</w:t>
        <w:br/>
        <w:t>Век стоит Русь - не шатается!</w:t>
        <w:br/>
        <w:t>И века простоит - не шелохнётся!</w:t>
        <w:br/>
      </w: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t xml:space="preserve"> Стоп, стоп! Имейте совесть! И почему это про богатырей целые былины складывают, да сказки сказывают.</w:t>
        <w:br/>
        <w:t>А про меня ни слова! Ни я ли Князь Красно Солнышко?</w:t>
        <w:br/>
        <w:t>А конкурс на образ богатырей в народном творчестве уже прошел в прошлом году! Так что хватит про них сказки складывать, да песни петь. Настал мой черёд!</w:t>
        <w:br/>
      </w:r>
      <w:r>
        <w:rPr>
          <w:b/>
          <w:color w:val="000000"/>
          <w:sz w:val="28"/>
          <w:szCs w:val="28"/>
        </w:rPr>
        <w:t xml:space="preserve">Конь: </w:t>
      </w:r>
      <w:r>
        <w:rPr>
          <w:color w:val="000000"/>
          <w:sz w:val="28"/>
          <w:szCs w:val="28"/>
        </w:rPr>
        <w:t xml:space="preserve"> И про тебя, батюшка князь красно солнышко, сколько легенд сложено! Как Змея Горыныча поразил!</w:t>
        <w:br/>
      </w: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t xml:space="preserve"> Ага! Хорош я был! Горыныч до сих пор так и говорит: Князь мол, меня так поражает! 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 Как грибы в прошлом году собирал, да ими все свиньи в хлеву потравилися.</w:t>
        <w:br/>
      </w: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t xml:space="preserve"> Ага!... Да ты что, захотел на выселки в болота? Скучно! Скучно! Всё сидишь вот так на престоле, сидишь. А годы идут. 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Так ты походи, князюшка, ножки то разомни. Встретишь кого, скажи: Как пройти в библиотеку. Всякой тебя уважать станет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t xml:space="preserve"> Нет, скучно! 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Ты вот лучше новым годом займись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t xml:space="preserve"> И то дело – займусь-ка я государственными обязанностями.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t xml:space="preserve"> Где мои помощницы! Зови их сейчас же!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нязь, государь,</w:t>
        <w:br/>
        <w:t>В сей праздничный час</w:t>
        <w:br/>
        <w:t>Издаю такой указ:</w:t>
        <w:br/>
        <w:t xml:space="preserve">«Девицам ко мне </w:t>
      </w:r>
      <w:r>
        <w:rPr>
          <w:rStyle w:val="H"/>
          <w:color w:val="000000"/>
          <w:sz w:val="28"/>
          <w:szCs w:val="28"/>
        </w:rPr>
        <w:t>явиться,</w:t>
      </w:r>
      <w:r>
        <w:rPr>
          <w:color w:val="000000"/>
          <w:sz w:val="28"/>
          <w:szCs w:val="28"/>
        </w:rPr>
        <w:br/>
      </w:r>
      <w:r>
        <w:rPr>
          <w:rStyle w:val="H"/>
          <w:color w:val="000000"/>
          <w:sz w:val="28"/>
          <w:szCs w:val="28"/>
        </w:rPr>
        <w:t>Чтобы веселиться!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Сейчас,  сейчас! </w:t>
      </w:r>
      <w:r>
        <w:rPr>
          <w:b/>
          <w:i/>
          <w:color w:val="000000"/>
          <w:sz w:val="28"/>
          <w:szCs w:val="28"/>
        </w:rPr>
        <w:t xml:space="preserve">Убегает за кулисы. Возвращается.  </w:t>
      </w:r>
      <w:r>
        <w:rPr>
          <w:color w:val="000000"/>
          <w:sz w:val="28"/>
          <w:szCs w:val="28"/>
        </w:rPr>
        <w:t xml:space="preserve">Все, идут! </w:t>
        <w:br/>
      </w:r>
      <w:r>
        <w:rPr>
          <w:b/>
          <w:i/>
          <w:color w:val="000000"/>
          <w:sz w:val="28"/>
          <w:szCs w:val="28"/>
        </w:rPr>
        <w:t xml:space="preserve"> Выход жен богатырей,  танец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Что ж как долго то?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Князь: </w:t>
      </w:r>
      <w:r>
        <w:rPr>
          <w:color w:val="000000"/>
          <w:sz w:val="28"/>
          <w:szCs w:val="28"/>
        </w:rPr>
        <w:t xml:space="preserve">Заждались мы вас  тут! Знаю вы мастерицы праздники устраивать! 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Девицы:</w:t>
      </w:r>
      <w:r>
        <w:rPr>
          <w:color w:val="000000"/>
          <w:sz w:val="28"/>
          <w:szCs w:val="28"/>
        </w:rPr>
        <w:t xml:space="preserve"> Приветствуем тебя, Князь Владимир Красное солнышко!</w:t>
        <w:br/>
        <w:t xml:space="preserve">С удовольствием новогодний праздник тебе сделаем и артистов пригласим и игры устроим.  </w:t>
      </w:r>
      <w:r>
        <w:rPr>
          <w:b/>
          <w:i/>
          <w:color w:val="000000"/>
          <w:sz w:val="28"/>
          <w:szCs w:val="28"/>
        </w:rPr>
        <w:t>(Обращаются к детям)</w:t>
      </w:r>
      <w:r>
        <w:rPr>
          <w:color w:val="000000"/>
          <w:sz w:val="28"/>
          <w:szCs w:val="28"/>
        </w:rPr>
        <w:br/>
        <w:t xml:space="preserve">Мы сейчас вам вопросы задавать будем, а вы хлопайте, если ответ ваш «да» и топайте ногами, если вы не согласны. Давайте прорепетируем. Покажите, как вы хлопаете, если вы согласны. А если ваш ответ «нет», что вы будете делать? </w:t>
        <w:br/>
      </w:r>
      <w:r>
        <w:rPr>
          <w:b/>
          <w:i/>
          <w:color w:val="000000"/>
          <w:sz w:val="28"/>
          <w:szCs w:val="28"/>
        </w:rPr>
        <w:t>Зал показывает, как умеет топать и хлопа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вицы:</w:t>
      </w:r>
      <w:r>
        <w:rPr>
          <w:color w:val="000000"/>
          <w:sz w:val="28"/>
          <w:szCs w:val="28"/>
        </w:rPr>
        <w:t xml:space="preserve"> </w:t>
        <w:br/>
        <w:t>И так, слушайте наши  вопросы.</w:t>
        <w:br/>
        <w:t>Кто отличник? Кто проказник?</w:t>
        <w:br/>
        <w:t xml:space="preserve">Новый год – любимый праздник? </w:t>
        <w:br/>
        <w:t>Кто мечтает о подарках?</w:t>
        <w:br/>
        <w:t>В школу бегать летом жарким?</w:t>
        <w:br/>
        <w:t>Кто мечтает о конфетах?</w:t>
        <w:br/>
        <w:t>Совершить полет в ракете?</w:t>
        <w:br/>
        <w:t>Кто мечтает о котенке?</w:t>
        <w:br/>
        <w:t>Быть всю жизнь для всех ребенком?</w:t>
        <w:br/>
        <w:t>Хочет кто-то впасть в печаль?</w:t>
        <w:br/>
        <w:t>На Олимпиаде получить медаль?</w:t>
        <w:br/>
        <w:t>Хочет кто в подарок щетку</w:t>
        <w:br/>
        <w:t>Или глупую трещотку?</w:t>
        <w:br/>
        <w:t>Всем достанутся подарки!</w:t>
        <w:br/>
        <w:t>Ждут всех в новогодней сказке!</w:t>
        <w:br/>
      </w: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br/>
        <w:t xml:space="preserve">Браво, браво! Эк, умелицы вы всех рассмешить!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Конь: -</w:t>
      </w:r>
      <w:r>
        <w:rPr>
          <w:color w:val="000000"/>
          <w:sz w:val="28"/>
          <w:szCs w:val="28"/>
        </w:rPr>
        <w:t xml:space="preserve"> Что еще у вас припасено для нас?</w:t>
        <w:br/>
      </w:r>
      <w:r>
        <w:rPr>
          <w:b/>
          <w:color w:val="000000"/>
          <w:sz w:val="28"/>
          <w:szCs w:val="28"/>
        </w:rPr>
        <w:t>Девицы:</w:t>
      </w:r>
      <w:r>
        <w:rPr>
          <w:color w:val="000000"/>
          <w:sz w:val="28"/>
          <w:szCs w:val="28"/>
        </w:rPr>
        <w:t xml:space="preserve"> Да много чего! Только вот без Деда мороза и снегурочки как новогодний бал устраивать?  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нужно успеть найти их, но пока стрелки не пробили 12.</w:t>
        <w:br/>
      </w:r>
      <w:r>
        <w:rPr>
          <w:b/>
          <w:i/>
          <w:color w:val="000000"/>
          <w:sz w:val="28"/>
          <w:szCs w:val="28"/>
        </w:rPr>
        <w:t>во время смены сцен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  <w:br/>
        <w:t>И захотелось Князю Киевскому Владимиру Красно солнышко настоящий Новый год устроить для всех. Пир на весь мир. Да как же новый год без Деда Мороза и Снегурочки. А в ту пору Дед Мороз по всему княжеству путешествовал и подарки новогодние разносил, ёлки зажигал. Ох, не сразу его сыщешь. Велел Князь вызвать самых сильных и верных трех богатырей, что у него на службе, чтобы они как можно быстрее отправились за тридевять земель и доставили на праздник Деда Мороза и Снегурочку. Долго ли коротко ли, быстро сказка сказывается, да не скоро дело делается.</w:t>
        <w:br/>
      </w:r>
      <w:r>
        <w:rPr>
          <w:b/>
          <w:color w:val="000000"/>
          <w:sz w:val="28"/>
          <w:szCs w:val="28"/>
        </w:rPr>
        <w:t>2 сцен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есто действия: лес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 В ту пору на границе земли русской неспокойно было. И Илья Муромец да Добрыня Никитич несли день и ночь службу ратную. Потому отправился на поиски Деда Мороза лишь один богатырь – Алёша Попович. А дорога его привела в лес, тропинка всё петляла между деревьев, чаща всё становилась гуще. А Алеша Попович шел, да песню насвистывал.</w:t>
        <w:br/>
      </w:r>
      <w:r>
        <w:rPr>
          <w:b/>
          <w:i/>
          <w:color w:val="000000"/>
          <w:sz w:val="28"/>
          <w:szCs w:val="28"/>
        </w:rPr>
        <w:t>Выход соловья разбой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вей Разбойник:</w:t>
      </w:r>
      <w:r>
        <w:rPr>
          <w:color w:val="000000"/>
          <w:sz w:val="28"/>
          <w:szCs w:val="28"/>
        </w:rPr>
        <w:t xml:space="preserve"> Попался ты мне, богатырь, на кривой лесной дорожке! А где же твои друзья богатыри? А где конь твой богатырский?</w:t>
        <w:br/>
      </w: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Служба у всех, дела. А ты, нечисть проклятая, неужто запугать меня решил? Ты лучше скажи мне не видал ли ты где Деда Мороза и Снегурочку?</w:t>
        <w:br/>
      </w:r>
      <w:r>
        <w:rPr>
          <w:b/>
          <w:color w:val="000000"/>
          <w:sz w:val="28"/>
          <w:szCs w:val="28"/>
        </w:rPr>
        <w:t>Соловей Разбойник:</w:t>
      </w:r>
      <w:r>
        <w:rPr>
          <w:color w:val="000000"/>
          <w:sz w:val="28"/>
          <w:szCs w:val="28"/>
        </w:rPr>
        <w:t xml:space="preserve"> Я, Алёшенька, если и видал тех, кого ты ищешь, не скажу тебе! Давно с богатырями поквитаться хотел. За зуб мой, который вы выбили мне давеча. Так что око за око, зуб за зуб, в смысле зуб за твою силу богатырскую.</w:t>
        <w:br/>
      </w: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Ты, Соловей Разбойник, никак меня на состязание вызываешь?</w:t>
        <w:br/>
      </w:r>
      <w:r>
        <w:rPr>
          <w:b/>
          <w:color w:val="000000"/>
          <w:sz w:val="28"/>
          <w:szCs w:val="28"/>
        </w:rPr>
        <w:t>Соловей Разбойник:</w:t>
      </w:r>
      <w:r>
        <w:rPr>
          <w:color w:val="000000"/>
          <w:sz w:val="28"/>
          <w:szCs w:val="28"/>
        </w:rPr>
        <w:t xml:space="preserve"> Именно так, Алешенька. Да только на состязание не простое. Много ли ума надо – палицей-то махать или мечом вон твоим богатырским. А ты попробуй меня обхитри и выиграй.</w:t>
        <w:br/>
      </w: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Хорошо, приму твой вызов. А коли я выиграю, то ты укажешь мне дорогу, где отыскать мне Деда Мороза и Снегурочку.</w:t>
        <w:br/>
      </w:r>
      <w:r>
        <w:rPr>
          <w:b/>
          <w:color w:val="000000"/>
          <w:sz w:val="28"/>
          <w:szCs w:val="28"/>
        </w:rPr>
        <w:t>Соловей Разбойник:</w:t>
      </w:r>
      <w:r>
        <w:rPr>
          <w:color w:val="000000"/>
          <w:sz w:val="28"/>
          <w:szCs w:val="28"/>
        </w:rPr>
        <w:t xml:space="preserve"> По рукам!</w:t>
        <w:br/>
      </w:r>
      <w:r>
        <w:rPr>
          <w:b/>
          <w:i/>
          <w:color w:val="000000"/>
          <w:sz w:val="28"/>
          <w:szCs w:val="28"/>
        </w:rPr>
        <w:t>Зачерпнул Алеша Попович землицы русской со словами</w:t>
      </w:r>
      <w:r>
        <w:rPr>
          <w:color w:val="000000"/>
          <w:sz w:val="28"/>
          <w:szCs w:val="28"/>
        </w:rPr>
        <w:t xml:space="preserve">: Помогай, Мать-сыра земля! </w:t>
        <w:br/>
      </w:r>
      <w:r>
        <w:rPr>
          <w:b/>
          <w:color w:val="000000"/>
          <w:sz w:val="28"/>
          <w:szCs w:val="28"/>
        </w:rPr>
        <w:t xml:space="preserve">Игра или загадк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дед, во сто шуб одет. Кто его раздевает, тот слёзы проливает (ЛУК)</w:t>
        <w:br/>
        <w:t>Самый смешной работник цирка. (Клоун)</w:t>
        <w:br/>
        <w:t>Красивое женское украшение с камешком (Кулон)</w:t>
        <w:br/>
        <w:t>Самая нежелательная оценка в школе (КОЛ)</w:t>
        <w:br/>
        <w:t>Когда машина катится с горы, как эта дорога называется (Уклон)</w:t>
        <w:br/>
        <w:t>Специальный топор для колки дров. (Колун)</w:t>
        <w:br/>
        <w:t>Как тремя буквами написать «Летающая тарелка» (НЛО)</w:t>
        <w:br/>
      </w:r>
      <w:r>
        <w:rPr>
          <w:b/>
          <w:i/>
          <w:color w:val="000000"/>
          <w:sz w:val="28"/>
          <w:szCs w:val="28"/>
        </w:rPr>
        <w:t>Дети подсказывают отгадки  Алеше Попович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оловей Разбойник:</w:t>
      </w:r>
      <w:r>
        <w:rPr>
          <w:color w:val="000000"/>
          <w:sz w:val="28"/>
          <w:szCs w:val="28"/>
        </w:rPr>
        <w:t xml:space="preserve"> Одолели вы меня своею силой знания!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 А ты Соловей теперь в нашу игру поиграй!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H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- хоровод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вей Разбойник:</w:t>
      </w:r>
      <w:r>
        <w:rPr>
          <w:color w:val="000000"/>
          <w:sz w:val="28"/>
          <w:szCs w:val="28"/>
        </w:rPr>
        <w:t xml:space="preserve"> Так и быть, скажу где искать Деда Мороза и Снегурочку – идите на болта, на Кудыкину гору. </w:t>
        <w:br/>
      </w:r>
      <w:r>
        <w:rPr>
          <w:b/>
          <w:color w:val="000000"/>
          <w:sz w:val="28"/>
          <w:szCs w:val="28"/>
        </w:rPr>
        <w:t>Ведуший:</w:t>
      </w:r>
      <w:r>
        <w:rPr>
          <w:color w:val="000000"/>
          <w:sz w:val="28"/>
          <w:szCs w:val="28"/>
        </w:rPr>
        <w:t xml:space="preserve">  Алеша Попович двинулся в путь дальше. Скоро сказка сказывается, да не скоро дело делается.</w:t>
        <w:br/>
      </w:r>
      <w:r>
        <w:rPr>
          <w:b/>
          <w:i/>
          <w:color w:val="000000"/>
          <w:sz w:val="28"/>
          <w:szCs w:val="28"/>
        </w:rPr>
        <w:t>3 сцена.</w:t>
        <w:br/>
        <w:t>Место действия: лес, болото, Кудыкина гора.</w:t>
        <w:br/>
        <w:t>Танец Б.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.Я. :</w:t>
      </w:r>
      <w:r>
        <w:rPr>
          <w:color w:val="000000"/>
          <w:sz w:val="28"/>
          <w:szCs w:val="28"/>
        </w:rPr>
        <w:t xml:space="preserve"> Ой! Деточки! Какие красивенькие! А как одеты! Фу-ты, ну-ты, лапти гнуты! Ой, какое миленькое платьице! Как раз на меня! А ну снимай! Быстро! Кому говорю! Ну не хочешь так отдать – давай меняться. Я тебе свое шикарное платье, ты мне – свою одежку. Да ты посмотри, юбка у меня почти совсем новая, всего одна дырочка (демонстрирует огромную дыру). Это мыши прогрызли, окаянные! Ну что, махнемся?</w:t>
        <w:br/>
        <w:t>Достает зеркало, прихорашивается:</w:t>
        <w:br/>
        <w:t>Правильно люди говорят, что красота - это страшная сила. Ух, какая страшная! Ну, ничего, сыщется и мой принц заморский. Надо только под новый год башмачок бросить на дорогу. Принц тут же и сыщется.</w:t>
        <w:br/>
      </w:r>
      <w:r>
        <w:rPr>
          <w:b/>
          <w:i/>
          <w:color w:val="000000"/>
          <w:sz w:val="28"/>
          <w:szCs w:val="28"/>
        </w:rPr>
        <w:t>Баба Яга снимает с ноги башмак и бросает на дорогу. Прячется за ёлку.</w:t>
        <w:br/>
        <w:t>Появляется Кикимора.</w:t>
      </w:r>
      <w:r>
        <w:rPr>
          <w:color w:val="000000"/>
          <w:sz w:val="28"/>
          <w:szCs w:val="28"/>
        </w:rPr>
        <w:br/>
        <w:t>Я Кикимора болотная. Заскучала тут в чащобе одна. Ах, мои подружки, пиявки, да лягушки сказали мне по секрету, что в канун новогодней ночи всё сбывается. Я сниму свой сапожок, брошу его на дорожку, кто мимо пойдет, его найдет, тот мой женишок.</w:t>
      </w:r>
      <w:r>
        <w:rPr>
          <w:b/>
          <w:i/>
          <w:color w:val="000000"/>
          <w:sz w:val="28"/>
          <w:szCs w:val="28"/>
        </w:rPr>
        <w:br/>
        <w:t xml:space="preserve">Бросает сапожок и тоже прячется за ёлку, но с другой стороны.   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Выходит Алёша Попович. Смотрит на разбросанную обувь, удивляется.</w:t>
      </w:r>
      <w:r>
        <w:rPr>
          <w:b/>
          <w:color w:val="000000"/>
          <w:sz w:val="28"/>
          <w:szCs w:val="28"/>
        </w:rPr>
        <w:br/>
        <w:t>Алеша Попович:</w:t>
      </w:r>
      <w:r>
        <w:rPr>
          <w:color w:val="000000"/>
          <w:sz w:val="28"/>
          <w:szCs w:val="28"/>
        </w:rPr>
        <w:t xml:space="preserve"> Ну и дела! В чаще, посреди болота кто-то обувь разбросал. Эй девицы? Может, помощь вам нужна? Отзовитесь!</w:t>
        <w:br/>
      </w:r>
      <w:r>
        <w:rPr>
          <w:b/>
          <w:i/>
          <w:color w:val="000000"/>
          <w:sz w:val="28"/>
          <w:szCs w:val="28"/>
        </w:rPr>
        <w:t>Выбегает Баба Яга и Кикимора, вцепляются в Алешу Поповича. Шуточный спор Кикиморы и Бабы Яги: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.Я.:</w:t>
      </w:r>
      <w:r>
        <w:rPr>
          <w:color w:val="000000"/>
          <w:sz w:val="28"/>
          <w:szCs w:val="28"/>
        </w:rPr>
        <w:t xml:space="preserve"> Я туфлю бросала, а он её нашел! Он мой женишок!</w:t>
        <w:br/>
      </w: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Нет, он мой сапожок нашел первым, значит, он мой!</w:t>
        <w:br/>
      </w:r>
      <w:r>
        <w:rPr>
          <w:b/>
          <w:color w:val="000000"/>
          <w:sz w:val="28"/>
          <w:szCs w:val="28"/>
        </w:rPr>
        <w:t>Б.Я.:</w:t>
      </w:r>
      <w:r>
        <w:rPr>
          <w:color w:val="000000"/>
          <w:sz w:val="28"/>
          <w:szCs w:val="28"/>
        </w:rPr>
        <w:t xml:space="preserve"> Я первая была!</w:t>
        <w:br/>
      </w: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Нет, я первая!Ты посмотри на себя, ты же Баба Яга!</w:t>
        <w:br/>
      </w:r>
      <w:r>
        <w:rPr>
          <w:b/>
          <w:color w:val="000000"/>
          <w:sz w:val="28"/>
          <w:szCs w:val="28"/>
        </w:rPr>
        <w:t>Б.Я.:</w:t>
      </w:r>
      <w:r>
        <w:rPr>
          <w:color w:val="000000"/>
          <w:sz w:val="28"/>
          <w:szCs w:val="28"/>
        </w:rPr>
        <w:t xml:space="preserve"> А у тебя подружки– пиявки, да лягушки, откуда тебе культуры-то набраться?</w:t>
        <w:br/>
      </w:r>
      <w:r>
        <w:rPr>
          <w:b/>
          <w:color w:val="000000"/>
          <w:sz w:val="28"/>
          <w:szCs w:val="28"/>
        </w:rPr>
        <w:t>Алёша Попович:</w:t>
      </w:r>
      <w:r>
        <w:rPr>
          <w:color w:val="000000"/>
          <w:sz w:val="28"/>
          <w:szCs w:val="28"/>
        </w:rPr>
        <w:t xml:space="preserve"> Вы что-то перепутали! Мне жениться? Нет! Я Алеша Попович! У меня столько ратных дел! Я в дружине служу нашему князю. Не до забав мне! Вы лучше подскажите, где сыскать Деда Мороза и его внучку Снегурочку?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Как бы не так!</w:t>
        <w:br/>
      </w: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А я ему помогу! Я – девушка добрая!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Да ты дорогу не знаешь!</w:t>
        <w:br/>
      </w: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Ой! Точно! Ничегошеньки не знаю!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 Я покажу тебе дрогу, да только если песню нам споешь про новый год!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H"/>
          <w:b/>
          <w:color w:val="000000"/>
          <w:sz w:val="28"/>
          <w:szCs w:val="28"/>
        </w:rPr>
        <w:t>А.П.:</w:t>
      </w:r>
      <w:r>
        <w:rPr>
          <w:rStyle w:val="H"/>
          <w:color w:val="000000"/>
          <w:sz w:val="28"/>
          <w:szCs w:val="28"/>
        </w:rPr>
        <w:t xml:space="preserve"> Вставайте, ребята, скорей в хоровод.</w:t>
      </w:r>
      <w:r>
        <w:rPr>
          <w:color w:val="000000"/>
          <w:sz w:val="28"/>
          <w:szCs w:val="28"/>
        </w:rPr>
        <w:br/>
      </w:r>
      <w:r>
        <w:rPr>
          <w:rStyle w:val="H"/>
          <w:color w:val="000000"/>
          <w:sz w:val="28"/>
          <w:szCs w:val="28"/>
        </w:rPr>
        <w:t>Весело встретим мы Новый год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ровод: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Алёша:</w:t>
      </w:r>
      <w:r>
        <w:rPr>
          <w:color w:val="000000"/>
          <w:sz w:val="28"/>
          <w:szCs w:val="28"/>
        </w:rPr>
        <w:t xml:space="preserve"> Молодцы! Нечисть лесная, указывайте дорогу!</w:t>
        <w:br/>
      </w: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>Стоп! Стоп! Это было испытание от Бабы Яги. А теперь моё задание. Проиграешь – женишься на мне!</w:t>
        <w:br/>
      </w:r>
      <w:r>
        <w:rPr>
          <w:b/>
          <w:i/>
          <w:color w:val="000000"/>
          <w:sz w:val="28"/>
          <w:szCs w:val="28"/>
        </w:rPr>
        <w:t>Игра «Где мы были, мы не скажем, что мы делали - покажем».</w:t>
      </w:r>
      <w:r>
        <w:rPr>
          <w:color w:val="000000"/>
          <w:sz w:val="28"/>
          <w:szCs w:val="28"/>
        </w:rPr>
        <w:t xml:space="preserve"> Кикимора показывает, а дети отгадывают. Баба Яга назло Кикиморе подсказывает детям. Разыгрываются ситуации: в лесу грибы собирали; в футбол играли; конфеты ели; на скакалке прыгали; на велосипеде ездили; рисовали.</w:t>
        <w:br/>
      </w: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Ну, молодцы! Покажем дорогу! </w:t>
        <w:br/>
      </w:r>
      <w:r>
        <w:rPr>
          <w:b/>
          <w:color w:val="000000"/>
          <w:sz w:val="28"/>
          <w:szCs w:val="28"/>
        </w:rPr>
        <w:t>Б.Я.:</w:t>
      </w:r>
      <w:r>
        <w:rPr>
          <w:color w:val="000000"/>
          <w:sz w:val="28"/>
          <w:szCs w:val="28"/>
        </w:rPr>
        <w:t xml:space="preserve"> Иди, богатырь Алёшенька, вот клубок тебе, он дорогу укажет. 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>Вручают Алёше Поповичу клубок, сами начинают спорить и с тем удаляютс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 Долго ли, коротко ли, скоро сказка сказывается, да не скоро дело делается. Бросил Алёша клубочек, да и пошел за ним. Вывела волшебная ниточка его на поляну к шатру дивному. </w:t>
        <w:br/>
      </w:r>
      <w:r>
        <w:rPr>
          <w:b/>
          <w:i/>
          <w:color w:val="000000"/>
          <w:sz w:val="28"/>
          <w:szCs w:val="28"/>
        </w:rPr>
        <w:t>4 сцена.</w:t>
        <w:br/>
        <w:t>Место действия: поляна перед шатром Шамаханской цариц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ёша Попович:</w:t>
      </w:r>
      <w:r>
        <w:rPr>
          <w:color w:val="000000"/>
          <w:sz w:val="28"/>
          <w:szCs w:val="28"/>
        </w:rPr>
        <w:t xml:space="preserve"> Приветствую тебя, прекрасная царица!</w:t>
        <w:br/>
      </w:r>
      <w:r>
        <w:rPr>
          <w:b/>
          <w:color w:val="000000"/>
          <w:sz w:val="28"/>
          <w:szCs w:val="28"/>
        </w:rPr>
        <w:t>Шамаханская царица:</w:t>
      </w:r>
      <w:r>
        <w:rPr>
          <w:color w:val="000000"/>
          <w:sz w:val="28"/>
          <w:szCs w:val="28"/>
        </w:rPr>
        <w:t xml:space="preserve"> Здравствуй, молодец ясный сокол! Каким ветром тебя принесло? Счастья ищешь, а ли судьбу пытаешь?</w:t>
        <w:br/>
      </w: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Я тут по делу служебному. Ищу Деда Мороза и Снегурочку. Велено в палаты княжеские доставить. Не видела ли их?</w:t>
        <w:br/>
      </w:r>
      <w:r>
        <w:rPr>
          <w:b/>
          <w:i/>
          <w:color w:val="000000"/>
          <w:sz w:val="28"/>
          <w:szCs w:val="28"/>
        </w:rPr>
        <w:t xml:space="preserve">Шамаханская царица, пряча за спину посох Деда Мороза: </w:t>
      </w:r>
      <w:r>
        <w:rPr>
          <w:color w:val="000000"/>
          <w:sz w:val="28"/>
          <w:szCs w:val="28"/>
        </w:rPr>
        <w:br/>
        <w:t>Нет, не видела и не слышала. Заходи в мой шатер, я тебя вином напою, песню тебе спою да танец тебе станцую. Обо всём на свете забудешь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>Танец восточный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Хитришь, царица! Клубочек волшебный на твой шатер показал! И что это ты там прячешь?</w:t>
        <w:br/>
      </w:r>
      <w:r>
        <w:rPr>
          <w:b/>
          <w:i/>
          <w:color w:val="000000"/>
          <w:sz w:val="28"/>
          <w:szCs w:val="28"/>
        </w:rPr>
        <w:t>Алеша выхватывает посох у царицы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арица злобно шипит и проговаривается, для чего ей посох:</w:t>
        <w:br/>
      </w:r>
      <w:r>
        <w:rPr>
          <w:b/>
          <w:color w:val="000000"/>
          <w:sz w:val="28"/>
          <w:szCs w:val="28"/>
        </w:rPr>
        <w:t>Шамаханская царица:</w:t>
      </w:r>
      <w:r>
        <w:rPr>
          <w:color w:val="000000"/>
          <w:sz w:val="28"/>
          <w:szCs w:val="28"/>
        </w:rPr>
        <w:t xml:space="preserve">  Я завладела посохом, который по предсказанию даст мне могущество, которого не знал доселе весь мир. А вашего Деда Мороза и Снегурочку, я заколдовала. И никому не справиться с моими чарами.</w:t>
        <w:br/>
      </w:r>
      <w:r>
        <w:rPr>
          <w:b/>
          <w:i/>
          <w:color w:val="000000"/>
          <w:sz w:val="28"/>
          <w:szCs w:val="28"/>
        </w:rPr>
        <w:t>Царица взмахнула руками, укрылась плащом и удалилась.</w:t>
      </w:r>
      <w:r>
        <w:rPr>
          <w:color w:val="000000"/>
          <w:sz w:val="28"/>
          <w:szCs w:val="28"/>
        </w:rPr>
        <w:t xml:space="preserve"> Появляется конь: </w:t>
        <w:br/>
      </w:r>
      <w:r>
        <w:rPr>
          <w:b/>
          <w:color w:val="000000"/>
          <w:sz w:val="28"/>
          <w:szCs w:val="28"/>
        </w:rPr>
        <w:t>Алеша Попович, опечаленно:</w:t>
      </w:r>
      <w:r>
        <w:rPr>
          <w:color w:val="000000"/>
          <w:sz w:val="28"/>
          <w:szCs w:val="28"/>
        </w:rPr>
        <w:br/>
        <w:t>Если б были рядом со мной старшие богатыри Илья Муромец и Добрыня Никитич! Уж они бы наши выход из положения, придумали бы как справиться с этими чарами Шамаханской ведьмы!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 Колдовство Шамаханской царицы можно победить.</w:t>
        <w:br/>
      </w: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Ой, это как это ты тут очутился!!!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Тебе помочь хочу, ну а если честно, ну не могу же я свой год встретить плохо!  </w:t>
      </w: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Расскажи, как сделать это?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Самые добрые и чистые сердца помогут тебе. Возвращение к детству, в детской игре – снимет чары.</w:t>
        <w:br/>
      </w:r>
      <w:r>
        <w:rPr>
          <w:b/>
          <w:color w:val="000000"/>
          <w:sz w:val="28"/>
          <w:szCs w:val="28"/>
        </w:rPr>
        <w:t xml:space="preserve">Алеша Попович: </w:t>
      </w:r>
      <w:r>
        <w:rPr>
          <w:color w:val="000000"/>
          <w:sz w:val="28"/>
          <w:szCs w:val="28"/>
        </w:rPr>
        <w:t>Ребята вы поможете мне? Давайте сыграем в одну очень веселую игру.</w:t>
        <w:br/>
      </w:r>
      <w:r>
        <w:rPr>
          <w:b/>
          <w:i/>
          <w:color w:val="000000"/>
          <w:sz w:val="28"/>
          <w:szCs w:val="28"/>
        </w:rPr>
        <w:t>«Карлики и великаны»</w:t>
        <w:br/>
        <w:t>Дети-помощники становятся в полукруг. Богатырь объясняет, что если он скажет «карлики» все должны сесть на корточки, а если скажет «великаны» все должны встать. Кто ошибется, выходит из игры. Конь  тоже принимает участие и намеренно подает неправильные команды, например «Кастрюли! Валенки! Ворота!»</w:t>
        <w:br/>
        <w:t xml:space="preserve">Звучит музыка.  Выходит Дед Мороз и Снегурочка. </w:t>
        <w:br/>
      </w:r>
      <w:r>
        <w:rPr>
          <w:b/>
          <w:color w:val="000000"/>
          <w:sz w:val="28"/>
          <w:szCs w:val="28"/>
        </w:rPr>
        <w:t>Все вместе:</w:t>
      </w:r>
      <w:r>
        <w:rPr>
          <w:color w:val="000000"/>
          <w:sz w:val="28"/>
          <w:szCs w:val="28"/>
        </w:rPr>
        <w:t xml:space="preserve">  ура!!!!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М. :</w:t>
      </w:r>
      <w:r>
        <w:rPr>
          <w:color w:val="000000"/>
          <w:sz w:val="28"/>
          <w:szCs w:val="28"/>
        </w:rPr>
        <w:t xml:space="preserve"> Ну здравствуйте гости дорогие!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 Так дружба и взаимовыручка, смекалка и смелость помогли победить добру над злом!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Алеша Попович:</w:t>
      </w:r>
      <w:r>
        <w:rPr>
          <w:color w:val="000000"/>
          <w:sz w:val="28"/>
          <w:szCs w:val="28"/>
        </w:rPr>
        <w:t xml:space="preserve"> И настоящий праздник – новый год всех ждет!</w:t>
        <w:br/>
      </w:r>
      <w:r>
        <w:rPr>
          <w:b/>
          <w:color w:val="000000"/>
          <w:sz w:val="28"/>
          <w:szCs w:val="28"/>
        </w:rPr>
        <w:t>Конь:</w:t>
      </w:r>
      <w:r>
        <w:rPr>
          <w:color w:val="000000"/>
          <w:sz w:val="28"/>
          <w:szCs w:val="28"/>
        </w:rPr>
        <w:t xml:space="preserve"> К нам идет Новый год!</w:t>
        <w:br/>
        <w:t>Всем он счастье несет!</w:t>
        <w:br/>
        <w:t>Провожаем год мы старый</w:t>
        <w:br/>
        <w:t xml:space="preserve">Утомленный и усталый!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С новым годом, друзья!</w:t>
        <w:br/>
        <w:t>Вас приветствую я!</w:t>
        <w:br/>
        <w:t>Всюду песни, шутки, пляски!</w:t>
        <w:br/>
        <w:t>Всё кружится, словно в сказке!</w:t>
        <w:br/>
        <w:t>С новым годом, друзья,</w:t>
        <w:br/>
        <w:t>С новым годом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А.П.:</w:t>
      </w:r>
      <w:r>
        <w:rPr>
          <w:color w:val="000000"/>
          <w:sz w:val="28"/>
          <w:szCs w:val="28"/>
        </w:rPr>
        <w:t xml:space="preserve"> С Новым годом! С Новым годом!</w:t>
        <w:br/>
        <w:t>Праздник радостный у всех.</w:t>
        <w:br/>
        <w:t>Пусть звенят под каждым сводом</w:t>
        <w:br/>
        <w:t>Песни, музыка и смех!</w:t>
        <w:br/>
        <w:br/>
      </w: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Музыканты есть у нас</w:t>
        <w:br/>
        <w:t>И танцоры тоже,</w:t>
        <w:br/>
        <w:t>Спеть для вас, сыграть для вас,</w:t>
        <w:br/>
        <w:t>Мы сегодня сможем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br/>
        <w:t xml:space="preserve">5 сцена. Дворец . </w:t>
        <w:br/>
      </w:r>
      <w:r>
        <w:rPr>
          <w:b/>
          <w:i/>
          <w:color w:val="000000"/>
          <w:sz w:val="28"/>
          <w:szCs w:val="28"/>
        </w:rPr>
        <w:t xml:space="preserve">Девицы: </w:t>
      </w:r>
      <w:r>
        <w:rPr>
          <w:color w:val="000000"/>
          <w:sz w:val="28"/>
          <w:szCs w:val="28"/>
        </w:rPr>
        <w:t xml:space="preserve">Ну, наконец то! Радость то, какая! Можно и пир начинать! 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музыку, столы накрыть и артистов приготовить.</w:t>
      </w:r>
      <w:r>
        <w:rPr>
          <w:b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Входит князь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нязь:</w:t>
      </w:r>
      <w:r>
        <w:rPr>
          <w:color w:val="000000"/>
          <w:sz w:val="28"/>
          <w:szCs w:val="28"/>
        </w:rPr>
        <w:t xml:space="preserve"> Ай-яй-яй! Что ж вы князя-то не дождались, праздник без меня начали!</w:t>
        <w:br/>
        <w:t>Непорядок! Ох, молодежь, за вами не угонишься! Так, начинаем все сначала!</w:t>
        <w:br/>
        <w:t>Объявляю: праздник начинается!</w:t>
        <w:br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br/>
        <w:t>Чтоб веселье не умолкло,</w:t>
        <w:br/>
        <w:t>Чтоб ребятам не скучать,</w:t>
        <w:br/>
        <w:t>Будем праздничную елку</w:t>
        <w:br/>
        <w:t>Мы сегодня зажигать.</w:t>
        <w:br/>
      </w:r>
      <w:r>
        <w:rPr>
          <w:b/>
          <w:bCs/>
          <w:iCs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br/>
        <w:t>От землицы, от водицы</w:t>
        <w:br/>
        <w:t>Поднялась ты, елка, ввысь.</w:t>
        <w:br/>
        <w:t>Пусть вокруг сияют лица,</w:t>
        <w:br/>
        <w:t>Ну-ка, елочка, зажгись!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>Звучит музыка, елочка зажигает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Игра «Пузырь». Дети берутся за руки и становятся в круг.</w:t>
        <w:br/>
        <w:t>Раздувайся,пузырь! Раздувайся большой! (круг растягивается)</w:t>
        <w:br/>
        <w:t>Да не лопайся! (Дети грозят пальчиком)</w:t>
        <w:br/>
        <w:t>Хлоп в ладоши: Лопнул пузырь!</w:t>
        <w:br/>
        <w:t>И под шипение «ш-ш-ш» дети приседают на корточки.</w:t>
        <w:br/>
        <w:t xml:space="preserve">Потом Снегурочка говорит: Надуваем снова! </w:t>
        <w:br/>
        <w:t>И детки под «ш-ш-ш-ш» поднимаются с корточек и снова надувают пузырь. Хоровод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се вместе:</w:t>
        <w:br/>
      </w:r>
      <w:r>
        <w:rPr>
          <w:color w:val="000000"/>
          <w:sz w:val="28"/>
          <w:szCs w:val="28"/>
        </w:rPr>
        <w:t>Мы снова вас ждём здесь, друзья через год.</w:t>
        <w:br/>
        <w:t>Чтоб вокруг ёлки водить хоровод…</w:t>
        <w:br/>
        <w:t>Вам радость дарить, с вами петь, танцевать!</w:t>
        <w:br/>
        <w:t>Ну, что же друзья, вам ещё пожелать?</w:t>
        <w:br/>
        <w:t xml:space="preserve">Уходим от вас, чтоб вернуться к вам снова.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к этой встрече будьте готовы.</w:t>
        <w:br/>
        <w:t>До свидания, друзья!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Финальная песня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1:00Z</dcterms:created>
  <dc:creator>Владелец</dc:creator>
  <dc:description/>
  <cp:keywords/>
  <dc:language>en-US</dc:language>
  <cp:lastModifiedBy>Максим</cp:lastModifiedBy>
  <cp:lastPrinted>2013-12-02T16:12:00Z</cp:lastPrinted>
  <dcterms:modified xsi:type="dcterms:W3CDTF">2014-12-05T18:04:00Z</dcterms:modified>
  <cp:revision>11</cp:revision>
  <dc:subject/>
  <dc:title/>
</cp:coreProperties>
</file>