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д-игра на тему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Загрязнение окружающей сред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и экологические проблемы обществ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Цели: </w:t>
      </w:r>
      <w:r>
        <w:rPr>
          <w:sz w:val="28"/>
        </w:rPr>
        <w:t>обобщить и углубить знания по проблемам взаимодействия общества и природы на современном этапе; сформировать у учащихся представление о сущности и причинах возникновения экологических проблем; формировать умения выступать перед аудиторией; защищать общество и природ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Знать:</w:t>
      </w:r>
      <w:r>
        <w:rPr>
          <w:sz w:val="28"/>
        </w:rPr>
        <w:t xml:space="preserve"> сущность и причины возникновения экологических пробл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Уметь:</w:t>
      </w:r>
      <w:r>
        <w:rPr>
          <w:sz w:val="28"/>
        </w:rPr>
        <w:t xml:space="preserve"> объяснять экологические ситуации отдельных территорий и стран мира. Прогнозировать основные направления антропогенного воздействия на природную среду в современном мире.</w:t>
      </w:r>
    </w:p>
    <w:p>
      <w:pPr>
        <w:pStyle w:val="Heading1"/>
        <w:rPr/>
      </w:pPr>
      <w:r>
        <w:rPr/>
        <w:t>Ход иг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Судья. </w:t>
      </w:r>
      <w:r>
        <w:rPr>
          <w:sz w:val="28"/>
        </w:rPr>
        <w:t>Сегодня мы слушаем дело о загрязнении окружающей среды и об экологических проблемах общества. Дело состоит из двух ча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Природа обвиняет общество в том, что оно сделало земной шар непригодным для об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Общество доказывает, что своим трудом человек открывает в природе то, что она таила в лоне своем – неведомые ее сокровища.</w:t>
      </w:r>
    </w:p>
    <w:p>
      <w:pPr>
        <w:pStyle w:val="TextBodyIndent"/>
        <w:rPr/>
      </w:pPr>
      <w:r>
        <w:rPr/>
        <w:t>Я призываю высокий суд объективно разобраться в этом деле, выслушать обе стороны, свидетелей и вынести справедливый при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</w:rPr>
        <w:t>Секретарь.</w:t>
      </w:r>
      <w:r>
        <w:rPr>
          <w:sz w:val="28"/>
        </w:rPr>
        <w:t xml:space="preserve"> Приглашается При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</w:rPr>
        <w:t>Природа.</w:t>
      </w:r>
      <w:r>
        <w:rPr>
          <w:sz w:val="28"/>
        </w:rPr>
        <w:t xml:space="preserve"> Прошло около 40 тысяч лет с момента появления человека на Земле. Благодаря научно-техническим достижениям он возомнил себя моим господином. Вольно или невольно он стал руководителем в своем отношении ко мне принципом всех поработителей – «Разделяй и властвуй!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</w:rPr>
        <w:t>Секретарь.</w:t>
      </w:r>
      <w:r>
        <w:rPr>
          <w:sz w:val="28"/>
        </w:rPr>
        <w:t xml:space="preserve"> Приглашается Общ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</w:rPr>
        <w:t>Общество.</w:t>
      </w:r>
      <w:r>
        <w:rPr>
          <w:sz w:val="28"/>
        </w:rPr>
        <w:t xml:space="preserve"> Наивысшая организация жизни и существования на Земле – Общество. В древние времена, когда человек был собирателем и охотником, он находился в более гармоничном единстве с природой и полностью зависел от нее. С развитием техники люди становились сильными, даже всемогущими. Они уже могли покорять и подчинять силы природы во благо се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</w:rPr>
        <w:t>Судья.</w:t>
      </w:r>
      <w:r>
        <w:rPr>
          <w:sz w:val="28"/>
        </w:rPr>
        <w:t xml:space="preserve"> Теперь послушаем свидетелей и пострадавших. Приглашаю пострадавшую Землю-кормил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Земля.</w:t>
      </w:r>
      <w:r>
        <w:rPr>
          <w:sz w:val="28"/>
        </w:rPr>
        <w:t xml:space="preserve"> Чтобы прокормиться, одеться человек интенсивно использует земельные ресурсы. Пашни и плантации занимают примерно 1,5 млн га. В результате многих случаев неправильной обработки земли почвы разрушаются, что ведет к развитию эроз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Свидетель.</w:t>
      </w:r>
      <w:r>
        <w:rPr>
          <w:sz w:val="28"/>
        </w:rPr>
        <w:t xml:space="preserve"> Человек ежегодно извлекает из земных недр более 100 млрд тонн руд, горючих и строительных материалов. Добыча полезных ископаемых приводит к изменению рельефа Земли, образованию котловин, пусто в верхних слоях земной к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Судья</w:t>
      </w:r>
      <w:r>
        <w:rPr>
          <w:sz w:val="28"/>
        </w:rPr>
        <w:t xml:space="preserve"> (обращаясь к адвокату Природы). Есть ли факты отрицательного влияния удобрений на здоровье челове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Адвокат Природы.</w:t>
      </w:r>
      <w:r>
        <w:rPr>
          <w:sz w:val="28"/>
        </w:rPr>
        <w:t xml:space="preserve"> Повышенное содержание нитритов и нитратов в пищевых продуктах приводит ко многим заболеваниям человека. В нашем сельском хозяйстве в большом количестве применяют пестициды, которые используются человеком для борьбы с вредителями различных культур, но приводят и к гибели домашних живот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Судья</w:t>
      </w:r>
      <w:r>
        <w:rPr>
          <w:sz w:val="28"/>
        </w:rPr>
        <w:t xml:space="preserve"> (обращаясь к адвокату Общества). Делает ли человек что-нибудь сегодня, чтобы предотвратить развитие заболеваний от применения минеральных удобрени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Адвокат Общества.</w:t>
      </w:r>
      <w:r>
        <w:rPr>
          <w:sz w:val="28"/>
        </w:rPr>
        <w:t xml:space="preserve"> В некоторых странах (США, Франция, Германия) уменьшают применение пестицидов или полностью отказываются от них. В США насчитывается более 20 тысяч ферм, не применяющих не только пестициды, но и минеральные удобрения. Такие примеры есть и у нас: некоторые хозяйства Краснодарского края и Омской области отказались от применения пестиц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Секретарь.</w:t>
      </w:r>
      <w:r>
        <w:rPr>
          <w:sz w:val="28"/>
        </w:rPr>
        <w:t xml:space="preserve"> Приглашается свидетель Атмосф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Атмосфера.</w:t>
      </w:r>
      <w:r>
        <w:rPr>
          <w:sz w:val="28"/>
        </w:rPr>
        <w:t xml:space="preserve"> Источниками загрязнения атмосферы являются продукты сгорания автотранспорта и авиации. Сейчас в мире более 500 млн. автомобилей. На них приходится 60% всех вредных выбросов в атмосферу, а ведь в выхлопных газах содержится около200 вредных для здоровья компонентов. Реактивный лайнер за час полета сжигает 6-10 т кислорода. Промышленные выбросы и коммунально-бытовые отходы. В результате сжигания минерального топлива каждый год в атмосферу попадает более 20 млрд т углерода, сернистого газа – это главный источник кислотных дождей, которые губительно действуют на все живое. В результате ядерных взрывов, аварий на АЭС в атмосферу попадают радиоактивные элементы. Наиболее яркий пример негативного воздействия человека на климат Земли – это возникновение озоновой дыры над Антарктидой и Арктикой, а также парниковый эффе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Секретарь.</w:t>
      </w:r>
      <w:r>
        <w:rPr>
          <w:sz w:val="28"/>
        </w:rPr>
        <w:t xml:space="preserve"> Приглашается свидетель Биосф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Биосфера.</w:t>
      </w:r>
      <w:r>
        <w:rPr>
          <w:sz w:val="28"/>
        </w:rPr>
        <w:t xml:space="preserve"> Ежегодно площадь лесов уменьшается на 2 %. По вине человека многие виды растений и животных стали редкими или совсем исчезли. С начала 17 века на Земле вымерли 94  вида птиц и 63 вида млекопитающих. В данное время под угрозой исчезновения находится 1000 видов животных. Исчезнувшие виды восстановить уже не воз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Секретарь.</w:t>
      </w:r>
      <w:r>
        <w:rPr>
          <w:sz w:val="28"/>
        </w:rPr>
        <w:t xml:space="preserve"> Приглашается свидетель Гидросф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Гидросфера.</w:t>
      </w:r>
      <w:r>
        <w:rPr>
          <w:sz w:val="28"/>
        </w:rPr>
        <w:t xml:space="preserve"> Вода – неоценимое богатство, без нее невозможна жизнь на планете. Физиологическая потребность в воде одного человека за 70 лет составляет 50 т. В современном городе только на бытовые нужды ежесуточно требуется 300-500 литров воды на человека. Основными источниками загрязнения воды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ытовые и промышленные отх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инеральные удобрения и пестициды, смываемые с по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дукты гниения древесины при сплаве ле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ходы от горюче-смазочных материалов, применяемых в автомобильном транспорте, авиации, морском и речном фл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фть, покрывающая ¼ часть Мирового океана вследствие потерь при ее подводной добыче, перевозке и авариях су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ходы животно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Судья</w:t>
      </w:r>
      <w:r>
        <w:rPr>
          <w:sz w:val="28"/>
        </w:rPr>
        <w:t xml:space="preserve"> (обращаясь к адвокату Общества). Сознает ли общество свои ошиб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Адвокат Общества.</w:t>
      </w:r>
      <w:r>
        <w:rPr>
          <w:sz w:val="28"/>
        </w:rPr>
        <w:t xml:space="preserve"> Да, общество признает их. Во многих странах проводят работу по искусственному лесоразведению. Для сохранения некоторых видов флоры и фауны организованы заповедники, заказники, национальные па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Судья.</w:t>
      </w:r>
      <w:r>
        <w:rPr>
          <w:sz w:val="28"/>
        </w:rPr>
        <w:t xml:space="preserve"> Сущность конфликта Общества с Природой заключается в том, что человечество стремится взять от нее гораздо больше, чем Природа может дать без ущерба для себя. Окружающая нас Природа не только величественна, но и удивительно хрупка и ранима. Сегодня на каждом из нас лежит огромная ответственность за состояние Природы, а, следовательно, за здоровье и благополучие нынешнего и грядущего поко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Общество.</w:t>
      </w:r>
      <w:r>
        <w:rPr>
          <w:sz w:val="28"/>
        </w:rPr>
        <w:t xml:space="preserve"> Сотни тысячелетий проходило становление Человека разумного. В настоящее время человечество достигло 6 млрд и увеличивается ежегодно на 75-80 млн человек. Такое население требует значительного роста производства, потребления продовольствия, растущего потребления минеральных и энергетических ресурсов. Мы хотим хорошо жить, а для этого добывать и перерабатывать огромное количество сырь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уд удаляется для принятия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Судья </w:t>
      </w:r>
      <w:r>
        <w:rPr>
          <w:i/>
          <w:iCs/>
          <w:sz w:val="28"/>
        </w:rPr>
        <w:t>(объявляет решение суда).</w:t>
      </w:r>
      <w:r>
        <w:rPr>
          <w:sz w:val="28"/>
        </w:rPr>
        <w:t xml:space="preserve"> Высокий суд признал, что Общество испытывает на себе давление взаимосвязанных проблем. Если эти проблемы достигнут критического уровня, то Общество может ожидать если не гибели, то очень серьезных потрясений, которые приведут к существенному снижению его численности, качества жизни и уровня потребления. Во избежание катастрофы треб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</w:rPr>
      </w:pPr>
      <w:r>
        <w:rPr>
          <w:sz w:val="28"/>
        </w:rPr>
        <w:t>Повсеместное строительство очистных сооружений на промышленных предприяти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</w:rPr>
      </w:pPr>
      <w:r>
        <w:rPr>
          <w:sz w:val="28"/>
        </w:rPr>
        <w:t>Использование наиболее безвредных видов топлива и разработки новы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</w:rPr>
      </w:pPr>
      <w:r>
        <w:rPr>
          <w:sz w:val="28"/>
        </w:rPr>
        <w:t>Переход к безотходным технология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</w:rPr>
      </w:pPr>
      <w:r>
        <w:rPr>
          <w:sz w:val="28"/>
        </w:rPr>
        <w:t>Рациональное размещение предприятий черной и цветной металлургии, целлюлозно-бумажной промышлен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</w:rPr>
      </w:pPr>
      <w:r>
        <w:rPr>
          <w:sz w:val="28"/>
        </w:rPr>
        <w:t>Переход к биологическому земледел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</w:rPr>
      </w:pPr>
      <w:r>
        <w:rPr>
          <w:sz w:val="28"/>
        </w:rPr>
        <w:t>Рациональное использование природных богатст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</w:rPr>
      </w:pPr>
      <w:r>
        <w:rPr>
          <w:sz w:val="28"/>
        </w:rPr>
        <w:t>Принятие срочных мер по предотвращению исчезновения многих видов флоры и фау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i/>
          <w:iCs/>
          <w:sz w:val="28"/>
        </w:rPr>
        <w:t>Учитель.</w:t>
      </w:r>
      <w:r>
        <w:rPr>
          <w:sz w:val="28"/>
        </w:rPr>
        <w:t xml:space="preserve"> Ребята, сегодня мы с вами говорили о хрупкости и уязвимости природы, о необходимости ее беречь и защищать. И, я думаю, никто из вас, став взрослым, не будет нарушать экологическое законодательство. Ведь на Земле жить не только вам, но и вашим детям и внук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12:00Z</dcterms:created>
  <dc:creator>Александр</dc:creator>
  <dc:description/>
  <dc:language>en-US</dc:language>
  <cp:lastModifiedBy>Александр</cp:lastModifiedBy>
  <dcterms:modified xsi:type="dcterms:W3CDTF">2007-01-10T11:22:00Z</dcterms:modified>
  <cp:revision>6</cp:revision>
  <dc:subject/>
  <dc:title>Суд-игра на тему </dc:title>
</cp:coreProperties>
</file>