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одарёнными деть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Мульминс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итянова Флюра Рафгат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уществует сколько – ни будь  достоверных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 на одарённость, кроме тех, которые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ются в результате активного участия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в самой маленькой поисковой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работе. </w:t>
      </w:r>
    </w:p>
    <w:p>
      <w:pPr>
        <w:pStyle w:val="Normal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Н. Колмогоров.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обществу нужны одарённые люди, и задача общества состоит в том, чтобы рассмотреть и развить способности всех 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емьи состоит в том, чтобы вовремя увидеть, разглядеть способности ребенка, задача школы – поддержать ребё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 открытия, стремление проникнуть в самые сокровенные тайны бытия рождаются ещё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. Кто интересуется различными областями науки и техники, помочь претворить в жизнь их планы и мечты, вывести школьников на дорогу поиска  в науке, в жизни, помочь наиболее полно раскрыть свои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нимается под термином «одарённость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денной жизни одарённость –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ёнка с признаками одарённости талантливая, гениальная личность, зависит от мно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ой психолого-педагогической науке, существуют концептуальные модели одарённости. Одной из наиболее популярных теоретических моделей одарённости является концепция, разработанная американским исследователем Дж. Рензулли. Он считает, что одарённость есть сочетание трёх основных характеристи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способностей (превышающих средний уровень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и (мотивация, ориентированная на задач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выделял знания (эрудицию) и благоприятную окружающую среду. Фактически, он предлагает относить к категории одарённых тех детей, которые проявили высокие показатели хотя бы по одной из этих характеристик. В своих работах автор заменяет термин «одарённость» на «потенци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концепция Дж. Рензулли представляет собой универсальную схему, применимую для разработки системы воспитания и обучения не только одарённых детей, но и всех остальных, что отвечает задаче массовой школы. Действительно, детей, обладающих потенциальными возможностями, в школе достаточно. Если не разглядеть его, не развить, этот дар природы так и останется не востреб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 требуют особого подхода, особой систе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о одарённых людей говорят, что в них есть «Искра Божья», но чтобы из этой искры разгорелось пламя, а применительно к науке это пламя таланта, нужно приложить немалые усилия.  Именно поэтому на протяжении многих лет своей педагогической деятельности я занимаюсь развитием и воспитанием одарённых детей. Постоянная и кропотливая работа не только с учащимися, но и над собой приносит свои плоды, мои учащиеся являются победителями районных, региональных олимпиад и конкурсов, лауреатами и призерами всероссийских и международных конкурсов, успешно сдают ЕГЭ и поступают в высшие учебные заведения и подтверждают свои глубокие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достигаю таких результа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ей работы с одарёнными детьми включает в себя следующие компон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а уро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во внеурочной деятельности (олимпиады, конкурсы, исследовательская работа, проектная работа, научно – практические конференции, всероссийские и международные предметные чемпионаты и конкурс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го развития одарё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дарённых детей надо уметь выявить. Они имеют ряд особенности: любознательны, настойчивы в поиске ответов, часто задают глубокие вопросы, склонны к размышлениям, отличаются хорошей памятью. Кроме того, диагностику одарённости я провожу. Использую классические тесты Айзенка и  Бен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в таких ребят, школа должна научить их думать, предпринимать все возможное для развития их способностей. Первым помощником в этом деле является интерес учащихся  к предмету. В целях поддержки интереса к предмету и развития природных задатков учащихся я использую творческие задания, занимательные опыты, материалы и задачи,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разработана система развивающих задач-минуток, которые предлагаю учащимся в качестве разминки в начале урока. На решение таких задач я отвожу не более одной минуты и требую обязательно подробного объяснения хода решения задачи. В случае   затруднения даю подсказки, подробно разбираем эти задачи. Например, для учащихся 8 класса: «У вас  есть моток тонкой проволоки, карандаш и тетрадь в клетку. Как можно определить примерно площадь поперечного сечения проволоки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тем урока физики я стараюсь использовать дифференциацию: для способных детей я предлагаю более сложные задачи: комбинированные, с недостающими или лишними данными. Например. В 9 классе при изучении темы «Ускорение свободного падения на Земле и на других небесных телах» предлагаю задачу: «Найдите ускорение свободного падения на Марсе, или на Юпитере». При этом заранее раздаю детям справочные материалы, чтобы нужные константы они могли найти. После решения задачи сравниваем  данные результаты с табличными значениями ускорения свободного падения. При выявлении ошибок работаем над её устра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физики, по мере возможности, нужно показать учащимся, что знание предмета необходимо всем, в любой работе, специализации. Для этих целей целесообразнее использовать беседы, конкретные примеры, эксперименты, качествен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 провожу уроки с практической направленностью, включающие в себя задачи политехнического содержания, уроки – экскурсии на сельскохозяйственные предприятия. 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у интегрированные уроки: физика и информатика, информатика и математика, физика и биология, физика и химия. Как использовать время одарённого ребенка, в силу того, что они не нуждаются в бесконечных повторениях очевидного? Есть несколько путей: 1) ускорение обучения, то есть можно пройти материал за меньшее время, 2) обогащение обучения, то есть расширение изучаемой области, быстрое продвижение к познавательным уровням в области изучаемого предмета, в моем случае физ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ривить интерес к дисциплине ребятам, если сам учитель не увлечён своим предметом.  Поэтому я постоянно учусь, совершенствую свои знания через курсы повышения квалификации, в очной или дистанционной форме, методические объединения школы и района, проектную деятельность, научно-практические конференции, работая над методической темой. Большое внимание придаю вовлечению талантливых детей во внеурочную деятельность по физике. Систематически в школе проводятся недели физики и информатики. На которых учащиеся  могут проявить себя в различных викторинах, конкурсах: «КВН», «Умники и умницы», «Кто хочет стать миллионером?», «Счастливый случай», «Поле чудес», «Юный физик школы»  и д и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алантливыми выпускниками и нынешними учащимися существует связь, дружба. Этих ребят часто приглашаем в школу, в внекласс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ормой работы с одарёнными детьми являются предметные олимпиады и чемпионаты муниципального, республиканского, всероссийского и международного уровней.  Работу по подготовке к этим мероприятиям провожу систематически. Они способствуют выявлению наиболее способных и одаренных детей, становлению и развитию образовательных потребностей личности ученика, творческой работе, научной и практической. Эта работа дает свои пл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для всестороннего развития личности считаю создание условий: режим и полноценное питание. Для этого нужно работать в тесном контакте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 у школьников также самостоятельность, уметь ставить и решать поставленные задачи, уметь оценивать себя и своих друзей.  Приступая к самообразованию, также следует помнить: «Когда идёшь за кем – то вслед, дорога не запоминается, а так по которой сам прошёл вовек не позабудется» и что «Талант – это 1% способностей, а 99% пот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 ребёнка находится в стадии становления, и именно поэтому слежу за тем, чтобы творческий  потенциал не был растрачен впустую, а лишь приумножался. Для того чтобы работать с талантливой, одарённой молодёжью необходимо работать над собой, то есть постоянно самосовершенствоваться.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мутский А.Е. Школьная система мониторинга качества образования. Псков: АНО «Центр социального проектирования «Возрождение», 2004 г.. – 96 ст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ые учебные материалы по физике: задачи, тесты, практические работы, книжка для чтения и раздумий./ Сост.  Э.М. Браверман. М.: Школа-Пресс. 80 с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Н.К. Из опыта работы с одаренными детьми / Н.К.Федотова// Вестник НГУ. Серия: Педагогика/ Новосиб.гос.ун-т. – 2008 год – Т.9, вып.1. – с.53-5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43:00Z</dcterms:created>
  <dc:creator>Флюра</dc:creator>
  <dc:description/>
  <cp:keywords/>
  <dc:language>en-US</dc:language>
  <cp:lastModifiedBy>Флюра</cp:lastModifiedBy>
  <dcterms:modified xsi:type="dcterms:W3CDTF">2012-04-08T16:06:00Z</dcterms:modified>
  <cp:revision>10</cp:revision>
  <dc:subject/>
  <dc:title/>
</cp:coreProperties>
</file>