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чной линейки к Международному дню музы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6.10.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Без музыки не проживу и д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Она во мне,  она вокруг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И в пенье птиц, и в шуме город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В молчанье трав, и в радуге ц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И в зареве рассвета над землёй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>Она везде и вечно спутник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брое утро всем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мы встретились на традиционной тематической нашей линейке, а посвящается она Международному  дню музыки, который отмечается ежегодно 1 октября. День музыки – это профессиональный праздник для всех музыкантов, композиторов, певцов, но также это и праздник для всех любителей и ценителей одной из важнейших составляющих нашей жизни – музыки. В 1975 году по решению ЮНЕСКО был учрежден Международный день музыки, а его  инициатором  стал знаменитый композитор, классик 20 века Дмитрий. Шостакович. Об этом мы говорили с вами в прошлом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музыкой  человечество знакомо с давних времен. Даже есть убеждение, что музыка родилась вместе с человечеством. В пещерах Африки сохранились наскальные рисунки исчезнувших племен, на которы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Сейчас мы хотим вам рассказать легенду, которая называется  «Рождение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чтение по ролям) </w:t>
      </w:r>
    </w:p>
    <w:p>
      <w:pPr>
        <w:pStyle w:val="Heading3"/>
        <w:pBdr>
          <w:bottom w:val="single" w:sz="6" w:space="4" w:color="FF824B"/>
        </w:pBdr>
        <w:shd w:fill="FFFFFF" w:val="clear"/>
        <w:spacing w:lineRule="atLeast" w:line="259" w:before="75" w:after="150"/>
        <w:rPr>
          <w:b w:val="false"/>
          <w:b w:val="false"/>
          <w:bCs w:val="false"/>
          <w:color w:val="EE5113"/>
          <w:sz w:val="28"/>
          <w:szCs w:val="28"/>
        </w:rPr>
      </w:pPr>
      <w:r>
        <w:rPr>
          <w:color w:val="EE5113"/>
          <w:sz w:val="28"/>
          <w:szCs w:val="28"/>
        </w:rPr>
        <w:t>Рождение музык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племени жили в горных пещерах на берегу океана. Они были рыбаками и охотниками. Жизнь в те времена была трудной. Голоса людей были хриплыми, как голоса зверей. От голода и холода люди выли, как волки, а, радуясь, кричали, как обезьяны. Законы племени были жестокими.</w:t>
        <w:br/>
        <w:t>Однажды вождь позвал своего младшего сына и сказал ему:</w:t>
        <w:br/>
        <w:t>— Даже маленькие дети собирают съедобные ракушки, а ты каждый день ходишь к морю, но не приносишь добычи. Помни, сын, что мы выгоняем из племени ненужных людей.</w:t>
        <w:br/>
        <w:t>— Не трогай мальчика. Он не собирает ракушки, потому что слушает голос моря. Он умеет подражать крикам чаек. , — попросила мать вождя — самая мудрая женщина</w:t>
        <w:br/>
        <w:t xml:space="preserve">— Много сыновей у меня. Все они умелые рыбаки и охотники, но мой младший сын — позор для племени. Если он завтра вернется с пустыми руками, я прогоню его из племени! </w:t>
        <w:br/>
        <w:t>На следующий день мальчик принес отцу большую красивую ракушку и сказал:</w:t>
        <w:br/>
        <w:t>— Я принес голос моря. Он живет в этой ракушке.</w:t>
        <w:br/>
        <w:t>— Зачем людям племени голос моря? От него нет пользы.</w:t>
        <w:br/>
        <w:t>Снова вступилась мать за сына, и тогда вождь повелел мальчику ходить со своим старшим братом в лес на охоту.</w:t>
        <w:br/>
        <w:t>Мальчик послушно стал ходить в лес, но, как и прежде, возвращался ни с чем.</w:t>
        <w:br/>
        <w:t>— Сын, почему ты не охотишься? — рассердился вождь.</w:t>
        <w:br/>
        <w:t>— Я стараюсь, отец. Но, когда я сижу в засаде, тысячи красивых звуков летают вокруг меня: деревья шумят под ветром, журчит лесной ручей, поют птицы. Я начинаю подпевать им всем и забываю об охоте, — признался мальчик.</w:t>
        <w:br/>
        <w:t>— Если завтра не принесешь из леса добычу, будешь изгнан, — пообещал вождь.</w:t>
        <w:br/>
        <w:t>На следующий день мальчик принес в клетке, сделанной из веток, птичку.</w:t>
        <w:br/>
        <w:t>— Это птичка поет самую красивую песню в лесу, — объяснил мальчик.</w:t>
        <w:br/>
        <w:t xml:space="preserve">— Такой птичкой племени не накормишь, а от ее пения нет пользы. Вон из нашего племени! </w:t>
        <w:br/>
        <w:t>Мальчик повесил голову и ушел. Он не боялся, что его растерзают дикие звери, потому что умел подражать их голосам. Он не боялся умереть от голода, потому что знал много съедобных трав и ягод, но почему-то ему было грустно.</w:t>
        <w:br/>
        <w:t>«Я все равно должен принести в племя прекрасные звуки, которые слышу повсюду. Тогда все увидят, как это красиво, и отец простит меня».</w:t>
        <w:br/>
        <w:t>Мальчик сплел крепкую коробочку из коры и собрал туда шепот листвы, но коробочка оказалась пуста. Тогда он слепил из глины сосуд и налил туда журчание ручья. Но вода в сосуде молчала.</w:t>
        <w:br/>
        <w:t>— Как мне собрать все красивые звуки и подарить их людям?! — заплакал мальчик.</w:t>
        <w:br/>
        <w:t>Вдруг с неба раздался голос:</w:t>
        <w:br/>
        <w:t>— Эти звуки называются музыкой. Я, фея Музыки, помогу тебе подарить их людям. Сделай из ветки дерева дудочку, серединка у нее должны быть пустой, а сбоку — дырочки.</w:t>
        <w:br/>
        <w:t>Когда дудочка была готова, мальчик с сомнением спросил:</w:t>
        <w:br/>
        <w:t>— Как я смогу сохранить звуки в этой пустой палочке с дырочками? Музыка выпорхнет из них и улетит в небеса.</w:t>
        <w:br/>
        <w:t>— Музыка всегда летает свободно, но ты с помощью волшебной силы сможешь заставить музыку звучать, — сказала Фея Музыки и объяснила мальчику, как играть на дудочке.</w:t>
        <w:br/>
        <w:t>Мальчик пришел в восторг, и вскоре он научился играть на дудочке так красиво, что дикие звери приходили послушать его песенки, а птицы изумленно замолкали на ветках деревьев.</w:t>
        <w:br/>
        <w:t>Тогда мальчик вернулся к своему родному племени.</w:t>
        <w:br/>
        <w:t>— Почему тебя не растерзали дикие звери? — удивленно спросил вождь.</w:t>
        <w:br/>
        <w:t>— У меня есть музыка. Она сильнее диких зверей, — ответил мальчик.</w:t>
        <w:br/>
        <w:t>Потом он поднес к губам дудочку и заиграл веселую песенку.</w:t>
        <w:br/>
        <w:t>Дети засмеялись и пустились в пляс, за ними закружились их матери, и даже мужчины не усидели на месте. Они принялись топать ногами и хлопать в ладоши.</w:t>
        <w:br/>
        <w:t>Вдруг мальчик заиграл грустную мелодию. Заплакали дети, стали утирать слезы их матери. Многие мужчины невольно вздохнули, а вождь наклонил голову, чтобы никто не заметил слез в его глазах.</w:t>
        <w:br/>
        <w:t>Когда мальчик закончил играть, вождь племени сказал:</w:t>
        <w:br/>
        <w:t>— Ты, мой младший сын, — особенный человек. Я прощаю тебя, потому что ты сумел спрятать в обычной деревяшке звуки, которые заставляют людей смеяться и плакать.</w:t>
        <w:br/>
        <w:t>— Музыку нельзя спрятать, отец, она летает повсюду. Эту дудочку мне подарила фея Музыки. В ней живет волшебная сила, которая заставляет музыку звуч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сной музыки звуча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жет нам в печаль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уты страха и отчая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, как друг, поддержит на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от счастья мир закружит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оги пустятся вдруг в пляс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сердцем обратимся к музы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ой вот сладостный альянс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А закончить нашу линейку хотелось бы словами Д.Д. Шостаковича</w:t>
      </w:r>
    </w:p>
    <w:p>
      <w:pPr>
        <w:pStyle w:val="Normal"/>
        <w:rPr/>
      </w:pPr>
      <w:r>
        <w:rPr>
          <w:sz w:val="28"/>
          <w:szCs w:val="28"/>
        </w:rPr>
        <w:t>«Любите и изучайте великое искусство музыки. Оно откроет вам целый мир высоких чувств. Оно сделает вас духовно богаче, чище, совершеннее. Благодаря музыке, вы найдёте в себе новые, неведомые вам прежде силы. Вы увидите жизнь в новых тонах и красках».</w:t>
        <w:br/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3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1:00Z</dcterms:created>
  <dc:creator>*</dc:creator>
  <dc:description/>
  <cp:keywords/>
  <dc:language>en-US</dc:language>
  <cp:lastModifiedBy>Баха</cp:lastModifiedBy>
  <dcterms:modified xsi:type="dcterms:W3CDTF">2014-12-23T17:49:00Z</dcterms:modified>
  <cp:revision>5</cp:revision>
  <dc:subject/>
  <dc:title>Сценарий праздничного концерта к Международному дню музыки</dc:title>
</cp:coreProperties>
</file>