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зработка общешкольного праздника: «</w:t>
      </w:r>
      <w:r>
        <w:rPr>
          <w:rFonts w:cs="Times New Roman" w:ascii="Times New Roman" w:hAnsi="Times New Roman"/>
          <w:sz w:val="24"/>
          <w:szCs w:val="24"/>
        </w:rPr>
        <w:t>Спешит 8 Марта к на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Спешит 8-е Марта к нам. </w:t>
        <w:br/>
        <w:t xml:space="preserve">Пора поздравить милых дам! </w:t>
        <w:br/>
        <w:t xml:space="preserve">Мы крепко их обнять хотим </w:t>
        <w:br/>
        <w:t xml:space="preserve">И посвящаем шлягер им! </w:t>
        <w:br/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Вступительная песня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9 класса  поют  на мотив песни "Элис": </w:t>
        <w:br/>
        <w:br/>
        <w:t xml:space="preserve">С нами Саша, с нами Андрей </w:t>
        <w:br/>
        <w:t xml:space="preserve">И много прочих известных людей! </w:t>
        <w:br/>
        <w:t xml:space="preserve">Готовились давно, и вот настал момент для старта! </w:t>
        <w:br/>
        <w:t xml:space="preserve">Цветами, поздравленьями, букетами цветов, </w:t>
        <w:br/>
        <w:t xml:space="preserve">Поздравить милых девочек любой из нас готов! </w:t>
        <w:br/>
        <w:t xml:space="preserve">Их праздник наступил, чудесный день 8-е Марта! </w:t>
        <w:br/>
        <w:br/>
        <w:t xml:space="preserve">Праздник? А что это за праздник? </w:t>
        <w:br/>
        <w:br/>
        <w:t xml:space="preserve">А это праздник радости, улыбок и весны, </w:t>
        <w:br/>
        <w:t xml:space="preserve">Когда все наши девочки прекрасны и нежны, </w:t>
        <w:br/>
        <w:t xml:space="preserve">Когда сердца мужчин полны любовью и заботой! </w:t>
        <w:br/>
        <w:t xml:space="preserve">Когда мы их вниманием готовы окружить, </w:t>
        <w:br/>
        <w:t xml:space="preserve">Когда мы со старанием готовы им служить, </w:t>
        <w:br/>
        <w:t xml:space="preserve">Ведь загружать нельзя сегодня девочек работой! </w:t>
        <w:br/>
        <w:br/>
        <w:t xml:space="preserve">Девочки? А что это за девочки? </w:t>
        <w:br/>
        <w:br/>
        <w:t xml:space="preserve">А что это за девочки и где они сидят? </w:t>
        <w:br/>
        <w:t xml:space="preserve">Конечно, в нашей школе, в учебники глядят! </w:t>
        <w:br/>
        <w:t xml:space="preserve">А что же нашим девочкам хотим мы пожелать? </w:t>
        <w:br/>
        <w:t xml:space="preserve">Всегда быть молодыми, никогда не уставать! </w:t>
        <w:br/>
        <w:t xml:space="preserve">Здоровья и любви, и отпуска на Черном море! </w:t>
        <w:br/>
        <w:t xml:space="preserve">Пусть жизнь вам улыбается, пускай везет во всем! </w:t>
        <w:br/>
        <w:t xml:space="preserve">Здоровье не кончается и творческий подъем! </w:t>
        <w:br/>
        <w:t xml:space="preserve">И все ваши мечты пускай судьба исполнит вскоре! </w:t>
        <w:br/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. Выходят двое ведущих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Стало уже традицией поздравлять с 8 марта девушек, женщин нашей школы праздничным концертом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:</w:t>
      </w:r>
      <w:r>
        <w:rPr>
          <w:rFonts w:cs="Times New Roman" w:ascii="Times New Roman" w:hAnsi="Times New Roman"/>
          <w:sz w:val="24"/>
          <w:szCs w:val="24"/>
        </w:rPr>
        <w:t xml:space="preserve"> Хочется пожелать всем любви, добра, исполнения всех желаний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–</w:t>
      </w:r>
      <w:r>
        <w:rPr>
          <w:rFonts w:cs="Times New Roman" w:ascii="Times New Roman" w:hAnsi="Times New Roman"/>
          <w:b/>
          <w:sz w:val="24"/>
          <w:szCs w:val="24"/>
        </w:rPr>
        <w:t xml:space="preserve"> й</w:t>
      </w:r>
      <w:r>
        <w:rPr>
          <w:rFonts w:cs="Times New Roman" w:ascii="Times New Roman" w:hAnsi="Times New Roman"/>
          <w:sz w:val="24"/>
          <w:szCs w:val="24"/>
        </w:rPr>
        <w:t xml:space="preserve">    Когда б оледенела вдруг планета,</w:t>
        <w:br/>
        <w:t>Лежала бы мертва и холодна,</w:t>
        <w:br/>
        <w:t>От взгляда женского</w:t>
        <w:br/>
        <w:t>Теплом согрета,</w:t>
        <w:br/>
        <w:t>В мгновения оттаяла б она..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й</w:t>
      </w:r>
      <w:r>
        <w:rPr>
          <w:rFonts w:cs="Times New Roman" w:ascii="Times New Roman" w:hAnsi="Times New Roman"/>
          <w:sz w:val="24"/>
          <w:szCs w:val="24"/>
        </w:rPr>
        <w:t xml:space="preserve">     В самой природе женское начало</w:t>
        <w:br/>
        <w:t>Сильней, пожалуй, всех других начал.</w:t>
        <w:br/>
        <w:t>Природа женщин щедро одарила,</w:t>
        <w:br/>
        <w:t>А люди возвели на пьедестал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Поздравляем милых дам с праздником весны. Пусть нелегко им работать с нами, пусть не всегда хороши дела дома, но именно в этот день пусть уйдут от вас ваши заботы и тревоги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:</w:t>
      </w:r>
      <w:r>
        <w:rPr>
          <w:rFonts w:cs="Times New Roman" w:ascii="Times New Roman" w:hAnsi="Times New Roman"/>
          <w:sz w:val="24"/>
          <w:szCs w:val="24"/>
        </w:rPr>
        <w:t xml:space="preserve"> Весна - это прекрасно! И не случайно первый праздник весны - праздник женщин 8 Марта!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Желаю вам, дорогие женщины, здоровья, успехов в жизни и счастья. Сейчас вы услышите стихотворение в исполнении Сухорева Сергея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ихотворение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в  </w:t>
      </w:r>
      <w:r>
        <w:rPr>
          <w:rFonts w:cs="Times New Roman" w:ascii="Times New Roman" w:hAnsi="Times New Roman"/>
          <w:sz w:val="24"/>
          <w:szCs w:val="24"/>
        </w:rPr>
        <w:t xml:space="preserve">А теперь прошу внимания! Силами нашего могучего коллектива и лучшими его представителями подготовлена концертная программа!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в </w:t>
      </w:r>
      <w:r>
        <w:rPr>
          <w:rFonts w:cs="Times New Roman" w:ascii="Times New Roman" w:hAnsi="Times New Roman"/>
          <w:sz w:val="24"/>
          <w:szCs w:val="24"/>
        </w:rPr>
        <w:t xml:space="preserve">Сейчас перед вами выступит всеми уважаемая и неповторимая в своей оригинальности группа солистов, титулованная ….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 </w:t>
      </w:r>
      <w:r>
        <w:rPr>
          <w:rFonts w:cs="Times New Roman" w:ascii="Times New Roman" w:hAnsi="Times New Roman"/>
          <w:sz w:val="24"/>
          <w:szCs w:val="24"/>
        </w:rPr>
        <w:t>Cамый непредсказуемый и очаровательный коллектив под названием, а точнее сказать дуэт…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в </w:t>
      </w:r>
      <w:r>
        <w:rPr>
          <w:rFonts w:cs="Times New Roman" w:ascii="Times New Roman" w:hAnsi="Times New Roman"/>
          <w:bCs/>
          <w:sz w:val="24"/>
          <w:szCs w:val="24"/>
        </w:rPr>
        <w:t>Косолапые, два медведя!</w:t>
      </w:r>
      <w:r>
        <w:rPr>
          <w:rFonts w:cs="Times New Roman" w:ascii="Times New Roman" w:hAnsi="Times New Roman"/>
          <w:sz w:val="24"/>
          <w:szCs w:val="24"/>
        </w:rPr>
        <w:t xml:space="preserve">!!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   </w:t>
      </w:r>
      <w:r>
        <w:rPr>
          <w:rFonts w:cs="Times New Roman" w:ascii="Times New Roman" w:hAnsi="Times New Roman"/>
          <w:bCs/>
          <w:sz w:val="24"/>
          <w:szCs w:val="24"/>
        </w:rPr>
        <w:t>Встречайте!!!</w:t>
      </w:r>
      <w:r>
        <w:rPr>
          <w:rFonts w:cs="Times New Roman" w:ascii="Times New Roman" w:hAnsi="Times New Roman"/>
          <w:sz w:val="24"/>
          <w:szCs w:val="24"/>
        </w:rPr>
        <w:t xml:space="preserve"> Аплодисменты!!!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Душа поёт, и разговор </w:t>
        <w:br/>
        <w:t>сейчас  продолжит сводный хор: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ед.</w:t>
      </w:r>
      <w:r>
        <w:rPr>
          <w:rFonts w:cs="Times New Roman" w:ascii="Times New Roman" w:hAnsi="Times New Roman"/>
          <w:sz w:val="24"/>
          <w:szCs w:val="24"/>
        </w:rPr>
        <w:t xml:space="preserve"> Вы все сегодня так прекрасны, </w:t>
        <w:br/>
        <w:t xml:space="preserve">Так обаятельны, нежны! </w:t>
        <w:br/>
        <w:t xml:space="preserve">Посмотришь - сразу станет ясно: </w:t>
        <w:br/>
        <w:t xml:space="preserve">Вокруг дыхание весны!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 повзрослели наши девочки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:</w:t>
      </w:r>
      <w:r>
        <w:rPr>
          <w:rFonts w:cs="Times New Roman" w:ascii="Times New Roman" w:hAnsi="Times New Roman"/>
          <w:sz w:val="24"/>
          <w:szCs w:val="24"/>
        </w:rPr>
        <w:t xml:space="preserve"> А какие молодые и красивые наши учителя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:</w:t>
      </w:r>
      <w:r>
        <w:rPr>
          <w:rFonts w:cs="Times New Roman" w:ascii="Times New Roman" w:hAnsi="Times New Roman"/>
          <w:sz w:val="24"/>
          <w:szCs w:val="24"/>
        </w:rPr>
        <w:t xml:space="preserve"> Мы всех сегодня Вас поздравляем! И к нам присоединяются ребята из 10 класса, которые подарят вам танец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временный танец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:</w:t>
      </w:r>
      <w:r>
        <w:rPr>
          <w:rFonts w:cs="Times New Roman" w:ascii="Times New Roman" w:hAnsi="Times New Roman"/>
          <w:sz w:val="24"/>
          <w:szCs w:val="24"/>
        </w:rPr>
        <w:t xml:space="preserve"> дети обязаны заботиться о своих родителях, оберегать их покой, быть им добрыми помощниками. Помните - родителям дороги любовь, участие, доброе слово своих детей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в:</w:t>
      </w:r>
      <w:r>
        <w:rPr>
          <w:rFonts w:cs="Times New Roman" w:ascii="Times New Roman" w:hAnsi="Times New Roman"/>
          <w:sz w:val="24"/>
          <w:szCs w:val="24"/>
        </w:rPr>
        <w:t xml:space="preserve"> конечно, среди девочек очень многие готовы оказать маме помощь. А могут ли мальчики стать помощниками мамы? Сейчас мы это и увидим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сценировка стихо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мощ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ова плачет тонко – тонко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 трёт кулаком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ва:</w:t>
      </w:r>
      <w:r>
        <w:rPr>
          <w:rFonts w:cs="Times New Roman" w:ascii="Times New Roman" w:hAnsi="Times New Roman"/>
          <w:sz w:val="24"/>
          <w:szCs w:val="24"/>
        </w:rPr>
        <w:t xml:space="preserve"> - Я вам вовсе не девчонка,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йду за молоком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Мама смотрит без улы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- Что же,, сделаешь ошибку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 будешь помогать –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щу тебя гулять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Постоял, подумал 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ва:</w:t>
      </w:r>
      <w:r>
        <w:rPr>
          <w:rFonts w:cs="Times New Roman" w:ascii="Times New Roman" w:hAnsi="Times New Roman"/>
          <w:sz w:val="24"/>
          <w:szCs w:val="24"/>
        </w:rPr>
        <w:t xml:space="preserve"> - Ну давай уж твой бид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Вове грустно и обидно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шагает стороной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ва:</w:t>
      </w:r>
      <w:r>
        <w:rPr>
          <w:rFonts w:cs="Times New Roman" w:ascii="Times New Roman" w:hAnsi="Times New Roman"/>
          <w:sz w:val="24"/>
          <w:szCs w:val="24"/>
        </w:rPr>
        <w:t xml:space="preserve"> Может, так не будет видн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бидона за спиной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Дядя с длинными усами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ченный как отец,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ся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ядя:</w:t>
      </w:r>
      <w:r>
        <w:rPr>
          <w:rFonts w:cs="Times New Roman" w:ascii="Times New Roman" w:hAnsi="Times New Roman"/>
          <w:sz w:val="24"/>
          <w:szCs w:val="24"/>
        </w:rPr>
        <w:t xml:space="preserve"> - Видно маме помогаешь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ц!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Тётя дядечке в панам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тя</w:t>
      </w:r>
      <w:r>
        <w:rPr>
          <w:rFonts w:cs="Times New Roman" w:ascii="Times New Roman" w:hAnsi="Times New Roman"/>
          <w:sz w:val="24"/>
          <w:szCs w:val="24"/>
        </w:rPr>
        <w:t>: - Смотри скорей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мальчик маме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него бери пример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И уже не стороной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гордо шёл домой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по лестнице скакал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о не расплеска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ва:</w:t>
      </w:r>
      <w:r>
        <w:rPr>
          <w:rFonts w:cs="Times New Roman" w:ascii="Times New Roman" w:hAnsi="Times New Roman"/>
          <w:sz w:val="24"/>
          <w:szCs w:val="24"/>
        </w:rPr>
        <w:t xml:space="preserve"> - Мама, что ещё купить?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ещё сходить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1 в.</w:t>
      </w:r>
      <w:r>
        <w:rPr>
          <w:rFonts w:cs="Times New Roman" w:ascii="Times New Roman" w:hAnsi="Times New Roman"/>
          <w:sz w:val="24"/>
          <w:szCs w:val="24"/>
        </w:rPr>
        <w:t xml:space="preserve"> Так приятно, что у нас в школе такие дамы. Представляешь, как плохо было бы без них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 в.</w:t>
      </w:r>
      <w:r>
        <w:rPr>
          <w:rFonts w:cs="Times New Roman" w:ascii="Times New Roman" w:hAnsi="Times New Roman"/>
          <w:sz w:val="24"/>
          <w:szCs w:val="24"/>
        </w:rPr>
        <w:t xml:space="preserve"> – Ага, некого было бы на уроках доставать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1 в.</w:t>
      </w:r>
      <w:r>
        <w:rPr>
          <w:rFonts w:cs="Times New Roman" w:ascii="Times New Roman" w:hAnsi="Times New Roman"/>
          <w:sz w:val="24"/>
          <w:szCs w:val="24"/>
        </w:rPr>
        <w:t xml:space="preserve"> Да, причем тут доставать. Представь, пришел ты в класс, а там одни пацаны сидят. Вот тоска-то, даже глянуть не на кого. А тут рядом красавицы, глаз не оторвать. И жизнь светлей становится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 в</w:t>
      </w:r>
      <w:r>
        <w:rPr>
          <w:rFonts w:cs="Times New Roman" w:ascii="Times New Roman" w:hAnsi="Times New Roman"/>
          <w:sz w:val="24"/>
          <w:szCs w:val="24"/>
        </w:rPr>
        <w:t>. Да ты философ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1 в</w:t>
      </w:r>
      <w:r>
        <w:rPr>
          <w:rFonts w:cs="Times New Roman" w:ascii="Times New Roman" w:hAnsi="Times New Roman"/>
          <w:sz w:val="24"/>
          <w:szCs w:val="24"/>
        </w:rPr>
        <w:t>. А все философы ценили красоту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в</w:t>
      </w:r>
      <w:r>
        <w:rPr>
          <w:rFonts w:cs="Times New Roman" w:ascii="Times New Roman" w:hAnsi="Times New Roman"/>
          <w:sz w:val="24"/>
          <w:szCs w:val="24"/>
        </w:rPr>
        <w:t>. Мы ещё раз поздравляем всех женщин и девушек с Международным женским днём 8 Марта! Счастья, радости, здоровья и удачи!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в:</w:t>
      </w:r>
      <w:r>
        <w:rPr>
          <w:rFonts w:cs="Times New Roman" w:ascii="Times New Roman" w:hAnsi="Times New Roman"/>
          <w:sz w:val="24"/>
          <w:szCs w:val="24"/>
        </w:rPr>
        <w:t xml:space="preserve"> Мне хочется поздравить наших учителей - женщин. Трудно им с нами бывает, особенно когда мы выражаемся непонятным языком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в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какие ситуации могут происходить в наши будние дни.</w:t>
        <w:br/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здничная сценка другого класса.</w:t>
      </w:r>
      <w:r>
        <w:rPr>
          <w:rFonts w:cs="Times New Roman" w:ascii="Times New Roman" w:hAnsi="Times New Roman"/>
          <w:sz w:val="24"/>
          <w:szCs w:val="24"/>
        </w:rPr>
        <w:t xml:space="preserve"> Сценка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Заходи, Ваня. Какое сегодня число, знаешь?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6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именно, 6 марта! Ты хоть бы к празднику маме подарок делал – исправил бы «двойки» в журнале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а я бы с радостью, хоть сейчас. Только учителя журналы из рук не выпускают. 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// - // - //-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расскажите, удалось ли вам на прошлой неделе совершить хорошие поступки?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Мне удалось. Даже два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асскажи, какие.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В субботу я поехал навестить тётю, и она обрадовалась!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лодец! А второй поступок?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В воскресенье я уехал от тёти и она ещё больше обрадовалась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. Играют дети. Вдруг вбегает девочка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  <w:r>
        <w:rPr>
          <w:rFonts w:cs="Times New Roman" w:ascii="Times New Roman" w:hAnsi="Times New Roman"/>
          <w:sz w:val="24"/>
          <w:szCs w:val="24"/>
        </w:rPr>
        <w:t>Я такое видела!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(подходя к ней) </w:t>
      </w:r>
      <w:r>
        <w:rPr>
          <w:rFonts w:cs="Times New Roman" w:ascii="Times New Roman" w:hAnsi="Times New Roman"/>
          <w:sz w:val="24"/>
          <w:szCs w:val="24"/>
        </w:rPr>
        <w:t>Что случилось?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  <w:r>
        <w:rPr>
          <w:rFonts w:cs="Times New Roman" w:ascii="Times New Roman" w:hAnsi="Times New Roman"/>
          <w:sz w:val="24"/>
          <w:szCs w:val="24"/>
        </w:rPr>
        <w:t>Учитель разлил чернила на классный журнал!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й реб. </w:t>
      </w:r>
      <w:r>
        <w:rPr>
          <w:rFonts w:cs="Times New Roman" w:ascii="Times New Roman" w:hAnsi="Times New Roman"/>
          <w:sz w:val="24"/>
          <w:szCs w:val="24"/>
        </w:rPr>
        <w:t>Хоть бы на мою единицу!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й. </w:t>
      </w:r>
      <w:r>
        <w:rPr>
          <w:rFonts w:cs="Times New Roman" w:ascii="Times New Roman" w:hAnsi="Times New Roman"/>
          <w:sz w:val="24"/>
          <w:szCs w:val="24"/>
        </w:rPr>
        <w:t>Или на мою двойку!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– й </w:t>
      </w:r>
      <w:r>
        <w:rPr>
          <w:rFonts w:cs="Times New Roman" w:ascii="Times New Roman" w:hAnsi="Times New Roman"/>
          <w:sz w:val="24"/>
          <w:szCs w:val="24"/>
        </w:rPr>
        <w:t>Только не на мою троечку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1в.</w:t>
      </w:r>
      <w:r>
        <w:rPr>
          <w:rFonts w:cs="Times New Roman" w:ascii="Times New Roman" w:hAnsi="Times New Roman"/>
          <w:sz w:val="24"/>
          <w:szCs w:val="24"/>
        </w:rPr>
        <w:t xml:space="preserve"> Сегодня мы хотим поздравить наших девочек. К сожалению, мы не часто о вас, а только в один день вспоминаем, какие вы у нас прекрасные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в.</w:t>
      </w:r>
      <w:r>
        <w:rPr>
          <w:rFonts w:cs="Times New Roman" w:ascii="Times New Roman" w:hAnsi="Times New Roman"/>
          <w:sz w:val="24"/>
          <w:szCs w:val="24"/>
        </w:rPr>
        <w:t xml:space="preserve"> Вот уж, действительно. Забыл, как ты вчера Кристину за косичку дернул?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1 в.</w:t>
      </w:r>
      <w:r>
        <w:rPr>
          <w:rFonts w:cs="Times New Roman" w:ascii="Times New Roman" w:hAnsi="Times New Roman"/>
          <w:sz w:val="24"/>
          <w:szCs w:val="24"/>
        </w:rPr>
        <w:t xml:space="preserve"> А ты Наташе портфель спрятал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в.</w:t>
      </w:r>
      <w:r>
        <w:rPr>
          <w:rFonts w:cs="Times New Roman" w:ascii="Times New Roman" w:hAnsi="Times New Roman"/>
          <w:sz w:val="24"/>
          <w:szCs w:val="24"/>
        </w:rPr>
        <w:t xml:space="preserve"> А ты дверь в класс стулом подпер, чтобы девочки не вошли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1в.</w:t>
      </w:r>
      <w:r>
        <w:rPr>
          <w:rFonts w:cs="Times New Roman" w:ascii="Times New Roman" w:hAnsi="Times New Roman"/>
          <w:sz w:val="24"/>
          <w:szCs w:val="24"/>
        </w:rPr>
        <w:t xml:space="preserve"> А ты по классу с тряпкой за Ирой бегал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в.</w:t>
      </w:r>
      <w:r>
        <w:rPr>
          <w:rFonts w:cs="Times New Roman" w:ascii="Times New Roman" w:hAnsi="Times New Roman"/>
          <w:sz w:val="24"/>
          <w:szCs w:val="24"/>
        </w:rPr>
        <w:t xml:space="preserve">  А ты, а ты… Слушай, о чем это мы. Мы ведь сегодня все девочкам посвящаем.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.</w:t>
      </w:r>
      <w:r>
        <w:rPr>
          <w:rFonts w:cs="Times New Roman" w:ascii="Times New Roman" w:hAnsi="Times New Roman"/>
          <w:sz w:val="24"/>
          <w:szCs w:val="24"/>
        </w:rPr>
        <w:t xml:space="preserve"> Вот и давай посвятим им частушки.</w:t>
        <w:br/>
      </w:r>
      <w:r>
        <w:rPr>
          <w:rFonts w:cs="Times New Roman" w:ascii="Times New Roman" w:hAnsi="Times New Roman"/>
          <w:i/>
          <w:sz w:val="24"/>
          <w:szCs w:val="24"/>
        </w:rPr>
        <w:t>Мальчики поют частушки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2в.</w:t>
      </w:r>
      <w:r>
        <w:rPr>
          <w:rFonts w:cs="Times New Roman" w:ascii="Times New Roman" w:hAnsi="Times New Roman"/>
          <w:sz w:val="24"/>
          <w:szCs w:val="24"/>
        </w:rPr>
        <w:t xml:space="preserve"> пусть в делах всегда и всюду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м сопутствует успех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сегодня в праздник светлый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дьте вы счастливей всех!</w:t>
      </w:r>
    </w:p>
    <w:p>
      <w:pPr>
        <w:pStyle w:val="Normal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.</w:t>
      </w:r>
      <w:r>
        <w:rPr>
          <w:rFonts w:cs="Times New Roman" w:ascii="Times New Roman" w:hAnsi="Times New Roman"/>
          <w:sz w:val="24"/>
          <w:szCs w:val="24"/>
        </w:rPr>
        <w:t xml:space="preserve"> Мы еще раз поздравляем вас, дорогие наши учителя-женщины, от имени всех мужчин. И в заключение нашего праздничного концерта - танец.</w:t>
      </w:r>
    </w:p>
    <w:p>
      <w:pPr>
        <w:pStyle w:val="Normal"/>
        <w:spacing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 праздником светлым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аздником ясным,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аздником нежным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десным, прекрасным,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аздником ласки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ви и внимания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аздником женского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>Очаро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6"/>
          <w:szCs w:val="36"/>
        </w:rPr>
        <w:br/>
        <w:br/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left="1080" w:hanging="108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6:00Z</dcterms:created>
  <dc:creator>наталья</dc:creator>
  <dc:description/>
  <cp:keywords/>
  <dc:language>en-US</dc:language>
  <cp:lastModifiedBy>ольга</cp:lastModifiedBy>
  <cp:lastPrinted>2012-11-28T09:46:00Z</cp:lastPrinted>
  <dcterms:modified xsi:type="dcterms:W3CDTF">2012-11-28T06:47:00Z</dcterms:modified>
  <cp:revision>9</cp:revision>
  <dc:subject/>
  <dc:title/>
</cp:coreProperties>
</file>