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ЭССЭ на тему «Взгляд в будущее» автор учитель первой категории Юдина Александра Николаевна. ГБОУ СОШ №167 Центрального района Санкт-Петербур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будущее? Каким оно станет через несколько десятилетий? Что ждет нас там, за трудноуловимой и в то же время точно и навсегда определенной чертой, где настоящее уже станет прошлым, а прошлое превратится в далекую историю. Эти вопросы — вечные, как вечна и сама жизнь. Люди всегда искали ответы на них, пытались заглянуть в свое будущее, предугадать его. И всегда кажется, что человека в будущем ждет что-то необыкновенное: светлое, полное радости, лишенное п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умаю, нам необходимо как можно лучше узнать историю и культуру прошлого. На нем покоится нынешний порядок вещей и будущее развитие жизни. Без прошлого невозможно ни понять, ни оценить наш сегодняшний день, ни представить себе будущее. Только зная и любя свою родину, мы можем добиться ее процветания, а значит, и благополучия для себя, а потом и для своих детей и внуков. Нам необходимо знать свои корни, ведь именно в наших руках будущее страны. Каждое время по-своему неповторимо. Для чего я живу? Какова моя жизненная дорога? Что мне дорого? Каждый из нас хотя бы раз в жизни задавал себе эти вопросы. Не стала исключением и я. Конечно, это семья: родные и близкие, друзья. Но ловлю себя на мысли, что не могу провести грань между личной жизнью и работой – работой уч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как воспитать счастливого человека? На этот вопрос учителя    пытались найти ответ с эпохи Возрождения, когда образование было привилегией. Эразм Роттердамский, Э. Рабле, Монтень, Я.А. Коменский,   Ж.-Ж. Руссо…  Все они знали, что хороший педагог уважает ребёнка, верит в него, пробуждает интерес к учёбе. Но только в   20  веке традиционная школа повернулась лицом к ребёнку и прислушалась к его мнению, а в 21 веке ориентирование на личность ученика нашло отражение в государственных стандартах современ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яются времена, традиции, нравы, соответственно им меняются требования, предъявляемые к личности будущего выпускника и к личности учителя. Но суть остается одна – только учитель, имеющий «большие знания и большое сердце», сможет воспитать «современную, творческую, разностороннюю и гармонично развитую личность».</w:t>
      </w:r>
      <w:r>
        <w:rPr/>
        <w:t xml:space="preserve"> </w:t>
      </w:r>
      <w:r>
        <w:rPr>
          <w:sz w:val="28"/>
          <w:szCs w:val="28"/>
        </w:rPr>
        <w:t>А разве не будут такие люди востребованы в будущем?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ю нашей страны в прошлом выпало немало перемен. Это революции, войны, смена правительств, катастрофы, эпидемии. Важнейшим испытанием, доказавшим духовную крепость нашего народа, на мой взгляд, была Великая Отечественная война. Это урок мужества, героизма. Это и урок гордости. Сейчас мы строим новое, современное государство, мы мечтаем о его светлом и радостном будущем, о подъеме авторитета нашей страны во всем мире. Конечно, хочется, чтобы все граждане страны жили счастливо и богато, но нельзя забывать, что в погоне за материальными благами все больше теряется человечность. Сегодня современное общество требует от учителя много, причем мы как педагоги отвечаем за подрастающее поко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ловек покоритель пространства и времени. Это наиболее трудный и интересный путь, следуя которому люди постигнут Высшее Знание о великом, возвышенном и прекрасном предназначении человека. А ребенок стоит перед очень трудным выбором, его судьба в его руках, так говорят мудрые, мы же взрослые должны помочь определиться с выбором, дать знания которые им помогли бы, в будущей большой жизни их применить на 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я родина идет вперед. Хочется верить, что в будущем она будет сильной, крепкой, что ее ждет светлое будущее. В будущем обязательно сохранится политическая и экономическая свобода, все трудолюбивые люди нашей страны станут независимыми и обеспеченными. И если каждый будет делать свою работу на совесть, думая о благе страны, мы займем достойное место среди европейских государств. Мне кажется, что наша страна идет верным курсом и поэтому нам нельзя останавливаться, а тем более поворачивать назад. Хотелось бы, чтобы моя страна прошла этот путь с наименьшими потерями. И еще об одном хочется сказать: государство будет крепким только тогда, когда люди станут его уважать, когда в личных целях каждого гражданина будет присутствовать такая цель, как процветание всей страны. Современный человек должен быстро реагировать на меняющееся положение дел, должен быть подготовлен к трудностям и стремительному  движению времени, перед подрастающими поколениями стоит задача создать новое общество, в котором не должно быть деления,  свои и чуж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современное образование способно решить все эт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о возникает вопрос: «Какой должен быть  учитель, по какой дороге ион должен направить своих учеников? Ведь именно я как учитель, наставник, закладываю в учениках то «разумное, доброе, вечное», что останется с ними на всю жиз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ются времена и лица, меняются ученики, но остается главное вложить в них понимание происходящего в данный момент времени. Научить уважать историю своей страны и учитывать уроки прошлого, идти вперед строя свое буду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24:00Z</dcterms:created>
  <dc:creator>U9</dc:creator>
  <dc:description/>
  <cp:keywords/>
  <dc:language>en-US</dc:language>
  <cp:lastModifiedBy>User0120</cp:lastModifiedBy>
  <cp:lastPrinted>2013-01-14T12:44:00Z</cp:lastPrinted>
  <dcterms:modified xsi:type="dcterms:W3CDTF">2013-11-13T15:24:00Z</dcterms:modified>
  <cp:revision>2</cp:revision>
  <dc:subject/>
  <dc:title>ЭССЭ на тему «Взгляд в будущее» автор учитель первой категории Юдина Александра Николаевна</dc:title>
</cp:coreProperties>
</file>