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ЕСЛИ ХОЧЕШЬ, КУРИ, НО ПОМНИ…!»</w:t>
      </w:r>
    </w:p>
    <w:p>
      <w:pPr>
        <w:pStyle w:val="Style13"/>
        <w:shd w:fill="FFFFFF" w:val="clear"/>
        <w:spacing w:before="30" w:after="30"/>
        <w:jc w:val="right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одготовила социальный педагог </w:t>
      </w:r>
    </w:p>
    <w:p>
      <w:pPr>
        <w:pStyle w:val="Style13"/>
        <w:shd w:fill="FFFFFF" w:val="clear"/>
        <w:spacing w:before="3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У «Большеуковская школа-интернат </w:t>
      </w:r>
    </w:p>
    <w:p>
      <w:pPr>
        <w:pStyle w:val="Style13"/>
        <w:shd w:fill="FFFFFF" w:val="clear"/>
        <w:spacing w:before="30" w:after="3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ырчина Е.Ю.</w:t>
      </w:r>
    </w:p>
    <w:p>
      <w:pPr>
        <w:pStyle w:val="Style13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3490</wp:posOffset>
            </wp:positionH>
            <wp:positionV relativeFrom="paragraph">
              <wp:posOffset>-114300</wp:posOffset>
            </wp:positionV>
            <wp:extent cx="3200400" cy="2057400"/>
            <wp:effectExtent l="0" t="0" r="0" b="0"/>
            <wp:wrapTight wrapText="bothSides">
              <wp:wrapPolygon edited="0">
                <wp:start x="-67" y="0"/>
                <wp:lineTo x="-67" y="21498"/>
                <wp:lineTo x="21600" y="21498"/>
                <wp:lineTo x="21600" y="0"/>
                <wp:lineTo x="-67" y="0"/>
              </wp:wrapPolygon>
            </wp:wrapTight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Цель и задачи занятия</w:t>
      </w:r>
      <w:r>
        <w:rPr>
          <w:color w:val="000000"/>
          <w:sz w:val="28"/>
          <w:szCs w:val="28"/>
        </w:rPr>
        <w:t>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казать возможности сохранения своего здоровья, достижения успехов в жизни через формирование здорового образа жизн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нформировать о вредном воздействии табакокурения на организм челове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казать последствия табакокурения на здоровье, развитие болезней, продолжительность жизни человека и его трудовую деятельнос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казать возможности противостоять давлению сред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Ознакомить подростков с производством современных сигарет через показ видеофильма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подготовлено для учащихся 7-9 классов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Style13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Жизнь, здоровье – главная ценность, которой обладает человек. Только здоровый человек по-настоящему может познать радость жизни. Одного мудреца спросили: “Что является для человека наиболее ценным и важным в жизни: богатство или слава?” Подумав, мудрец ответил: “Ни богатство, ни слава не делают еще человека счастливым. Здоровый нищий счастливее больного короля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ногие из вас еще недостаточно хорошо представляют себе, что полезно и что вредно для организма, как предупредить те или другие заболевания, как избежать различных травм. А некоторые еще считают, что забота об их здоровье – дело взрослых и врачей. Но это не совсем верно. Никакие достижения медицинских наук не дадут здоровья, если люди сами не научатся его сохранять.</w:t>
      </w:r>
    </w:p>
    <w:p>
      <w:pPr>
        <w:pStyle w:val="Heading4"/>
        <w:rPr/>
      </w:pPr>
      <w:r>
        <w:rPr/>
        <w:t>Как беречь здоровь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казано, что более половины всех болезней взрослых заработано в детские годы. Причем наиболее опасный возраст – от рождения до 16 лет. Сбереженное и укрепленное в детстве и юности здоровье позволит жить долго и актив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овременных условиях человек может многое восполнить из того, что недодала природа: управляя своим организмом, развивая ловкость, силу, выносливость. Но человек может стать и расточителем своего здоровья: неправильным режимом, неверным образом жизни, бездумным к себе отношением подорвать свои физические сил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жизни нередко человек совершает действия, которые ухудшают состояние его здоровья, приводят к заболеваниям сердца, легких, печени, почек и других органов. Пристрастие к таким действиям часто называют </w:t>
      </w:r>
      <w:r>
        <w:rPr>
          <w:b/>
          <w:bCs/>
          <w:sz w:val="28"/>
          <w:szCs w:val="28"/>
        </w:rPr>
        <w:t xml:space="preserve">вредными привыч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ью каждого человека является - способность привыкать к каким-либо действиям и ощущениям. Например, кто-то привык рано ложиться спать, а кто-то поздно, кто-то привык терпеть боль. Можно привыкнуть к определенному месту, одежде, играм и т.д. Привычки формируются в результате  многократных повторений: когда человек часто совершает одни и те же действия, он привыкает повторять их, не задумываясь. Привычки бывают вредными и полезными и формирование вредных привычек происходит, как правило, легче, чем формирование полезных и закрепляются прочнее. Многие привычки могут оказывать влияние на здоровье человека. Наиболее опасное влияние на здоровье оказывает употребление алкоголя, табака,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вредных привыч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редных привыч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являютс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ычка к употреблению в речи нецензурных выра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ют окружающ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ычка много 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т сам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ычка опазды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ют окружающие и сам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ют окружающие и сам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ть алко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ют окружающие и сам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ть нарко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ют окружающие и сам человек</w:t>
            </w:r>
          </w:p>
        </w:tc>
      </w:tr>
    </w:tbl>
    <w:p>
      <w:pPr>
        <w:pStyle w:val="Style13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3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просы участникам:</w:t>
      </w:r>
    </w:p>
    <w:p>
      <w:pPr>
        <w:pStyle w:val="Style13"/>
        <w:shd w:fill="FFFFFF" w:val="clear"/>
        <w:spacing w:before="30" w:after="30"/>
        <w:ind w:left="14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курит ежедневно – поднимите руки</w:t>
      </w:r>
    </w:p>
    <w:p>
      <w:pPr>
        <w:pStyle w:val="Style13"/>
        <w:shd w:fill="FFFFFF" w:val="clear"/>
        <w:spacing w:before="30" w:after="30"/>
        <w:ind w:left="1425" w:hanging="360"/>
        <w:jc w:val="both"/>
        <w:rPr/>
      </w:pPr>
      <w:r>
        <w:rPr>
          <w:color w:val="000000"/>
          <w:sz w:val="28"/>
          <w:szCs w:val="28"/>
        </w:rPr>
        <w:t>Кто из вас курит иногда - поднимите руки</w:t>
      </w:r>
    </w:p>
    <w:p>
      <w:pPr>
        <w:pStyle w:val="Style13"/>
        <w:shd w:fill="FFFFFF" w:val="clear"/>
        <w:spacing w:before="30" w:after="30"/>
        <w:ind w:left="1425" w:hanging="360"/>
        <w:jc w:val="both"/>
        <w:rPr/>
      </w:pPr>
      <w:r>
        <w:rPr>
          <w:color w:val="000000"/>
          <w:sz w:val="28"/>
          <w:szCs w:val="28"/>
        </w:rPr>
        <w:t>У кого курят друзья - поднимите руки</w:t>
      </w:r>
    </w:p>
    <w:p>
      <w:pPr>
        <w:pStyle w:val="Style13"/>
        <w:shd w:fill="FFFFFF" w:val="clear"/>
        <w:spacing w:before="30" w:after="30"/>
        <w:ind w:left="14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идите, практически не осталось ни одного человека, кто бы не поднял руку.</w:t>
      </w:r>
    </w:p>
    <w:p>
      <w:pPr>
        <w:pStyle w:val="Style13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Пробовали ли вы или ваши друзья бросить курить?</w:t>
      </w:r>
    </w:p>
    <w:p>
      <w:pPr>
        <w:pStyle w:val="Style13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отвечают на этот вопрос. Кто-то говорит, что пробовали и не раз и вновь начинали курить; кто-то рассказывает, что – не курили несколько месяцев и вновь начинали курить.</w:t>
      </w:r>
    </w:p>
    <w:p>
      <w:pPr>
        <w:pStyle w:val="TextBody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 предлагает обсудить высказывание великого писателя Марка Тве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Бросить курить? Что может быть проще? Я сам проделывал это десятки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 объясняет, почему так трудно избавиться от курения – возникает зависимость</w:t>
      </w:r>
    </w:p>
    <w:p>
      <w:pPr>
        <w:pStyle w:val="TextBody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30" w:after="3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Курить – здоровью вредить», – этот тезис знаком нам с детства. Лишний раз рассказывать о вреде курения особого смысла не имеет, все и так прекрасно об этом знают. Сердечно-сосудистая система, желудочно-кишечный тракт, дыхательная система – всё это страдает в первую очередь. </w:t>
      </w:r>
      <w:r>
        <w:rPr>
          <w:color w:val="000000"/>
          <w:sz w:val="28"/>
          <w:szCs w:val="28"/>
        </w:rPr>
        <w:t xml:space="preserve">при табакокурении нет ни одного органа, который бы не поражался табачным дымом; возникают заболевания, которые приводят к инвалидизации и преждевременной смерти человека. </w:t>
      </w:r>
      <w:r>
        <w:rPr>
          <w:sz w:val="28"/>
          <w:szCs w:val="28"/>
        </w:rPr>
        <w:t>Но, не смотря ни на что, многие  люди курят.  Избавиться от этой не самой полезной привычки не так просто.</w:t>
      </w:r>
    </w:p>
    <w:p>
      <w:pPr>
        <w:pStyle w:val="Style13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30" w:after="30"/>
        <w:ind w:left="70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Так почему же мы курим?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тветьте мне на такие вопросы: </w:t>
      </w:r>
    </w:p>
    <w:p>
      <w:pPr>
        <w:pStyle w:val="Style13"/>
        <w:numPr>
          <w:ilvl w:val="0"/>
          <w:numId w:val="4"/>
        </w:numPr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Хорошо ли курить?</w:t>
      </w:r>
    </w:p>
    <w:p>
      <w:pPr>
        <w:pStyle w:val="Style13"/>
        <w:numPr>
          <w:ilvl w:val="0"/>
          <w:numId w:val="4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курить вредно, то почему люди курят? И почему большинство не могут бросить курить? Ведь знают: кури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ю вредить.</w:t>
      </w:r>
    </w:p>
    <w:p>
      <w:pPr>
        <w:pStyle w:val="TextBody"/>
        <w:spacing w:before="30" w:after="30"/>
        <w:ind w:left="420" w:hanging="420"/>
        <w:rPr/>
      </w:pPr>
      <w:r>
        <w:rPr>
          <w:sz w:val="28"/>
          <w:szCs w:val="28"/>
        </w:rPr>
        <w:t>3. Почему подросток начинает курить? Перечислите мотивы начала курения.</w:t>
      </w:r>
    </w:p>
    <w:p>
      <w:pPr>
        <w:pStyle w:val="TextBody"/>
        <w:spacing w:before="30" w:after="30"/>
        <w:ind w:left="420" w:hanging="42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акие проблемы возникают у подростка, который курит?</w:t>
      </w:r>
    </w:p>
    <w:p>
      <w:pPr>
        <w:pStyle w:val="Style13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акой лучший способ или метод отказа от курения?</w:t>
      </w:r>
    </w:p>
    <w:p>
      <w:pPr>
        <w:pStyle w:val="Style13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«Существует ли проблема табакокурения в подростковой и молодежной среде?»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бы Вы могли предлож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ти решения данной проблемы?</w:t>
      </w:r>
    </w:p>
    <w:p>
      <w:pPr>
        <w:pStyle w:val="Style13"/>
        <w:shd w:fill="FFFFFF" w:val="clear"/>
        <w:spacing w:before="30" w:after="30"/>
        <w:jc w:val="both"/>
        <w:rPr/>
      </w:pPr>
      <w:r>
        <w:rPr>
          <w:bCs/>
          <w:color w:val="000000"/>
          <w:sz w:val="28"/>
          <w:szCs w:val="28"/>
        </w:rPr>
        <w:t xml:space="preserve">Какова </w:t>
      </w:r>
      <w:r>
        <w:rPr>
          <w:color w:val="000000"/>
          <w:sz w:val="28"/>
          <w:szCs w:val="28"/>
        </w:rPr>
        <w:t xml:space="preserve">роль государства в решении данной проблемы. </w:t>
      </w:r>
    </w:p>
    <w:p>
      <w:pPr>
        <w:pStyle w:val="Style13"/>
        <w:shd w:fill="FFFFFF" w:val="clear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вы пути решения:</w:t>
      </w:r>
    </w:p>
    <w:p>
      <w:pPr>
        <w:pStyle w:val="Style13"/>
        <w:shd w:fill="FFFFFF" w:val="clear"/>
        <w:spacing w:before="30" w:after="30"/>
        <w:ind w:left="1785" w:hanging="360"/>
        <w:jc w:val="both"/>
        <w:rPr/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нижение продаж,</w:t>
      </w:r>
    </w:p>
    <w:p>
      <w:pPr>
        <w:pStyle w:val="Style13"/>
        <w:shd w:fill="FFFFFF" w:val="clear"/>
        <w:spacing w:before="30" w:after="30"/>
        <w:ind w:left="1785" w:hanging="360"/>
        <w:jc w:val="both"/>
        <w:rPr/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овышение цен на сигареты,</w:t>
      </w:r>
    </w:p>
    <w:p>
      <w:pPr>
        <w:pStyle w:val="Style13"/>
        <w:shd w:fill="FFFFFF" w:val="clear"/>
        <w:spacing w:before="30" w:after="30"/>
        <w:ind w:left="1785" w:hanging="360"/>
        <w:jc w:val="both"/>
        <w:rPr/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увеличение возраста продажи сигарет (с 21 года)</w:t>
      </w:r>
    </w:p>
    <w:p>
      <w:pPr>
        <w:pStyle w:val="Style13"/>
        <w:shd w:fill="FFFFFF" w:val="clear"/>
        <w:spacing w:before="30" w:after="30"/>
        <w:ind w:left="1785" w:hanging="360"/>
        <w:jc w:val="both"/>
        <w:rPr/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введение в учебные программы школ уроков по профилактике табакокурения</w:t>
      </w:r>
    </w:p>
    <w:p>
      <w:pPr>
        <w:pStyle w:val="Style13"/>
        <w:shd w:fill="FFFFFF" w:val="clear"/>
        <w:spacing w:before="30" w:after="30"/>
        <w:ind w:left="1785" w:hanging="360"/>
        <w:jc w:val="both"/>
        <w:rPr/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уменьшение выделенных мест для курения</w:t>
      </w:r>
    </w:p>
    <w:p>
      <w:pPr>
        <w:pStyle w:val="Style13"/>
        <w:shd w:fill="FFFFFF" w:val="clear"/>
        <w:spacing w:before="30" w:after="30"/>
        <w:ind w:left="1785" w:hanging="360"/>
        <w:jc w:val="both"/>
        <w:rPr/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олный отказ от рекламы сигарет</w:t>
      </w:r>
    </w:p>
    <w:p>
      <w:pPr>
        <w:pStyle w:val="Style13"/>
        <w:shd w:fill="FFFFFF" w:val="clear"/>
        <w:spacing w:before="30" w:after="30"/>
        <w:ind w:left="1785" w:hanging="360"/>
        <w:jc w:val="both"/>
        <w:rPr/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увеличение площади антирекламы на упаковке сигарет</w:t>
      </w:r>
    </w:p>
    <w:p>
      <w:pPr>
        <w:pStyle w:val="Style13"/>
        <w:shd w:fill="FFFFFF" w:val="clear"/>
        <w:spacing w:before="30" w:after="30"/>
        <w:ind w:left="1785" w:hanging="36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роведение дней здоровья в школах</w:t>
      </w:r>
    </w:p>
    <w:p>
      <w:pPr>
        <w:pStyle w:val="Style13"/>
        <w:shd w:fill="FFFFFF" w:val="clear"/>
        <w:spacing w:before="30" w:after="30"/>
        <w:ind w:left="1785" w:hanging="36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олный запрет на табакокурение в государственных учреждениях, на транспорте, вокзалах, больницах, стадионах и т.п.</w:t>
      </w:r>
    </w:p>
    <w:p>
      <w:pPr>
        <w:pStyle w:val="Style13"/>
        <w:shd w:fill="FFFFFF" w:val="clear"/>
        <w:spacing w:before="30" w:after="30"/>
        <w:ind w:left="1785" w:hanging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личение спортивных площадок и возможности занятий в спортивных секциях – как альтернатива табакокурению</w:t>
      </w:r>
    </w:p>
    <w:p>
      <w:pPr>
        <w:pStyle w:val="Style13"/>
        <w:shd w:fill="FFFFFF" w:val="clear"/>
        <w:spacing w:before="30" w:after="30"/>
        <w:ind w:left="1785" w:hanging="36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ужесточение закона о нарушении продажи сигарет подросткам до 18 лет</w:t>
      </w:r>
    </w:p>
    <w:p>
      <w:pPr>
        <w:pStyle w:val="Style13"/>
        <w:shd w:fill="FFFFFF" w:val="clear"/>
        <w:spacing w:before="30" w:after="30"/>
        <w:ind w:left="178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работной платы курящим гражданам.</w:t>
      </w:r>
    </w:p>
    <w:p>
      <w:pPr>
        <w:pStyle w:val="Style13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 делает вывод, что все таки совместными усилиями молодежи и государства возможно снизить распространение табакокурения среди подростков и молодежи.</w:t>
      </w:r>
    </w:p>
    <w:p>
      <w:pPr>
        <w:pStyle w:val="Style13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before="30" w:after="30"/>
        <w:ind w:left="42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ияет ли реклама табака на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общ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дростков к курению?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before="30" w:after="30"/>
        <w:ind w:left="426" w:hanging="0"/>
        <w:rPr/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(п-р: и</w:t>
      </w:r>
      <w:r>
        <w:rPr>
          <w:color w:val="000000"/>
          <w:sz w:val="28"/>
          <w:szCs w:val="28"/>
        </w:rPr>
        <w:t>стория о ковбое Мальборо «самом знаменитом курильщике в мире» Уэй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к Ларен, который рекламировал сигареты. Он умер в 52 года от рака легких. Причина – курение.</w:t>
      </w:r>
    </w:p>
    <w:p>
      <w:pPr>
        <w:pStyle w:val="TextBody"/>
        <w:shd w:fill="FFFFFF" w:val="clear"/>
        <w:spacing w:before="30" w:after="3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hd w:fill="FFFFFF" w:val="clear"/>
        <w:spacing w:before="30" w:after="30"/>
        <w:ind w:left="360" w:hanging="360"/>
        <w:rPr/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Если вы не курит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огда не берите сигарету,</w:t>
      </w:r>
    </w:p>
    <w:p>
      <w:pPr>
        <w:pStyle w:val="TextBody"/>
        <w:shd w:fill="FFFFFF" w:val="clear"/>
        <w:spacing w:before="30" w:after="30"/>
        <w:ind w:left="360" w:hanging="360"/>
        <w:rPr/>
      </w:pPr>
      <w:r>
        <w:rPr>
          <w:rStyle w:val="Appleconvertedspace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Если вы курите – немедленно откажитесь от курения, чем дольше вы будете откладывать на потом, тем труднее вам будет отказаться от курения.</w:t>
      </w:r>
    </w:p>
    <w:p>
      <w:pPr>
        <w:pStyle w:val="TextBody"/>
        <w:shd w:fill="FFFFFF" w:val="clear"/>
        <w:spacing w:before="30" w:after="30"/>
        <w:ind w:left="420" w:hanging="420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курении возникает зависимость, в результате чего трудно бросить курить. Самый лучший способ отказа от курения – не начинать кур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ветьте мне на такие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приобретешь, если будешь курить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потеряешь, если будешь курить»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71120</wp:posOffset>
                </wp:positionV>
                <wp:extent cx="2466975" cy="130048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0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ретеш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1.55pt;margin-top:5.6pt;width:194.2pt;height:102.3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ретеш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71120</wp:posOffset>
                </wp:positionV>
                <wp:extent cx="2314575" cy="123825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38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еряеш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5.6pt;width:182.2pt;height:97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еряеш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2324100" cy="1419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боле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тар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соры с близкими люд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неприятный запа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приглядный ви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0.45pt;width:182.9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болез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тарост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соры с близкими людь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неприятный запах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приглядный ви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2409825" cy="1257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расивую внеш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хорошие взаимоотношения в сем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ень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7pt;margin-top:0.45pt;width:189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здоров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расивую внеш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хорошие взаимоотношения в сем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ень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каждый курящий подсчитает, сколько денег он прокуривает в месяц?</w:t>
      </w:r>
    </w:p>
    <w:p>
      <w:pPr>
        <w:pStyle w:val="Normal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тся небольшой математический расчет и способность визуализировать.  Пачка сигарет стоит примерно от 40 рублей. Если человек выкуривает 1 пачку в день, то сколько у него потратиться денег?</w:t>
      </w:r>
    </w:p>
    <w:p>
      <w:pPr>
        <w:pStyle w:val="Normal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… </w:t>
      </w:r>
      <w:r>
        <w:rPr>
          <w:sz w:val="28"/>
          <w:szCs w:val="28"/>
        </w:rPr>
        <w:t>в неделю,</w:t>
      </w:r>
    </w:p>
    <w:p>
      <w:pPr>
        <w:pStyle w:val="Normal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… </w:t>
      </w:r>
      <w:r>
        <w:rPr>
          <w:sz w:val="28"/>
          <w:szCs w:val="28"/>
        </w:rPr>
        <w:t>в месяц,</w:t>
      </w:r>
    </w:p>
    <w:p>
      <w:pPr>
        <w:pStyle w:val="Normal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… </w:t>
      </w:r>
      <w:r>
        <w:rPr>
          <w:sz w:val="28"/>
          <w:szCs w:val="28"/>
        </w:rPr>
        <w:t>за полгода</w:t>
      </w:r>
    </w:p>
    <w:p>
      <w:pPr>
        <w:pStyle w:val="Normal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… </w:t>
      </w:r>
      <w:r>
        <w:rPr>
          <w:sz w:val="28"/>
          <w:szCs w:val="28"/>
        </w:rPr>
        <w:t>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вы должны сказать, когда в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пытаются убед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тказа в реальных жизненных ситуациях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то сказать «нет» без объяснения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азаться и объяснить причины отказа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ложить сделать что-то другое взамен предлагаемого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азаться и уйти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гнорировать предложение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единиться с кем-то придерживающимся твоего мнения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раться избегать нежелатель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оисходит после того, как ты принял реш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ав «нет» давлению сверстников, вы сможе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Хорошо относится к себе, потому что вы сами сделали вы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Заставить других уважать вас за то, что вы личн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+Сохранить отношения со взросл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Сохранить здоров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Оградить себя от несчастья и помочь сделать это други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человек бросил курить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943100" cy="1191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91240"/>
                        </a:xfrm>
                        <a:prstGeom prst="cloudCallout">
                          <a:avLst>
                            <a:gd name="adj1" fmla="val -29967"/>
                            <a:gd name="adj2" fmla="val 1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20 минут давление и пульс приходят в нор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pt;width:152.95pt;height:9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20 минут давление и пульс приходят в нор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05760</wp:posOffset>
                </wp:positionV>
                <wp:extent cx="27432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cloudCallout">
                          <a:avLst>
                            <a:gd name="adj1" fmla="val -27083"/>
                            <a:gd name="adj2" fmla="val 1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5 лет вероятность возникновения сердечного приступа меньше в 2 раза, чем у курильщ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8.8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5 лет вероятность возникновения сердечного приступа меньше в 2 раза, чем у курильщ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591560</wp:posOffset>
                </wp:positionV>
                <wp:extent cx="2171700" cy="12744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74400"/>
                        </a:xfrm>
                        <a:prstGeom prst="cloudCallout">
                          <a:avLst>
                            <a:gd name="adj1" fmla="val -16287"/>
                            <a:gd name="adj2" fmla="val 3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3-9 месяцев проблемы с дыханием пропадают вооб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82.8pt;width:170.95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3-9 месяцев проблемы с дыханием пропадают вообщ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2514600" cy="1257480"/>
                          </a:xfrm>
                          <a:prstGeom prst="cloudCallout">
                            <a:avLst>
                              <a:gd name="adj1" fmla="val -11375"/>
                              <a:gd name="adj2" fmla="val 35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8 часов уровень окиси углерода и никотина в крови уменьшается вдв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0880"/>
                            <a:ext cx="1942560" cy="1294200"/>
                          </a:xfrm>
                          <a:prstGeom prst="cloudCallout">
                            <a:avLst>
                              <a:gd name="adj1" fmla="val -23527"/>
                              <a:gd name="adj2" fmla="val 24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72 часа дыхание становится ровны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13960"/>
                            <a:ext cx="2056680" cy="1257480"/>
                          </a:xfrm>
                          <a:prstGeom prst="cloudCallout">
                            <a:avLst>
                              <a:gd name="adj1" fmla="val -13888"/>
                              <a:gd name="adj2" fmla="val 26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2-12 недель улучшается кровообра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80;top:179;width:395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8 часов уровень окиси углерода и никотина в крови уменьшается вд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159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72 часа дыхание становится ров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699;width:323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2-12 недель улучшается крово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давайте разыграем такую ситуацию: «Ты пишешь письмо курящему сверстнику». Какие советы ты мог бы ему дать?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463.45pt;height:41.2pt;mso-wrap-style:none;v-text-anchor:middle;mso-position-vertical:top" type="_x0000_t136">
            <v:path textpathok="t"/>
            <v:textpath on="t" fitshape="t" string="Советы, как бросить курить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875" w:right="20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ите своим друзьям, родственникам, что вы бросаете курить. Чем больше народа будет знать о вашем решении, тем больше появится ответственности довести начатое до конц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875" w:right="20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чните курить сигареты, которые вам не нравят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875" w:right="20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рекайтесь бросить курить «навсегда»- бросьте сначала на один день, потом еще, и еще и еще на один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875" w:right="20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йтесь чаще с друзьями, которые не куря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875" w:right="202" w:hanging="360"/>
        <w:jc w:val="both"/>
        <w:rPr/>
      </w:pPr>
      <w:r>
        <w:rPr>
          <w:b/>
          <w:i/>
          <w:sz w:val="28"/>
          <w:szCs w:val="28"/>
        </w:rPr>
        <w:t>Выбросьте все, что напоминало бы вам о курении - пепельницу, спички, зажигалку и т.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875" w:right="202" w:hanging="360"/>
        <w:jc w:val="both"/>
        <w:rPr/>
      </w:pPr>
      <w:r>
        <w:rPr>
          <w:b/>
          <w:i/>
          <w:sz w:val="28"/>
          <w:szCs w:val="28"/>
        </w:rPr>
        <w:t>Запаситесь жевательной резинкой без саха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875" w:right="20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ожите деньги, которые вы сэкономили на сигаретах, купите себе что-нибудь. Вы это заслужил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875" w:right="20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, что, если вы сможете бросить курить, вы научитесь распоряжаться своей судьбой. Вам будет проще принимать другие важные решения.</w:t>
      </w:r>
    </w:p>
    <w:p>
      <w:pPr>
        <w:pStyle w:val="Normal"/>
        <w:shd w:fill="FFFFFF" w:val="clear"/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советы, которые мы с Вами вместе составили, я хотела бы вручить всем, кто желает избавиться от вредной привычки табакокурения (педагог вручает воспитанникам памятки с советами, как бросить курить).</w:t>
      </w:r>
    </w:p>
    <w:p>
      <w:pPr>
        <w:pStyle w:val="Normal"/>
        <w:shd w:fill="FFFFFF" w:val="clear"/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, я предоставляю слово ответственному секретарю комиссии по делам несовершеннолетних Баранцевой Н.А., которая познакомит Вас с законом РФ о запрете курения в общественных местах и об опасностях употребления курительных смесей. ( перед воспитанниками выступает ответственный секретарь КДН и ЗП Баранцева Н.А.)</w:t>
      </w:r>
    </w:p>
    <w:p>
      <w:pPr>
        <w:pStyle w:val="Normal"/>
        <w:shd w:fill="FFFFFF" w:val="clear"/>
        <w:spacing w:lineRule="auto" w:line="360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завершении нашего занятия, я предлагаю Вашему вниманию презентацию «Табачный туман», а затем просмотр видеофильма «Из чего делают современные сигар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875"/>
        </w:tabs>
        <w:ind w:left="87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7c1c5">
    <w:name w:val="c7 c1 c5"/>
    <w:basedOn w:val="Style12"/>
    <w:qFormat/>
    <w:rPr/>
  </w:style>
  <w:style w:type="character" w:styleId="C11c1c5">
    <w:name w:val="c11 c1 c5"/>
    <w:basedOn w:val="Style12"/>
    <w:qFormat/>
    <w:rPr/>
  </w:style>
  <w:style w:type="character" w:styleId="C7c1">
    <w:name w:val="c7 c1"/>
    <w:basedOn w:val="Style12"/>
    <w:qFormat/>
    <w:rPr/>
  </w:style>
  <w:style w:type="character" w:styleId="C1">
    <w:name w:val="c1"/>
    <w:basedOn w:val="Style12"/>
    <w:qFormat/>
    <w:rPr/>
  </w:style>
  <w:style w:type="character" w:styleId="C1c7">
    <w:name w:val="c1 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3:00Z</dcterms:created>
  <dc:creator>1</dc:creator>
  <dc:description/>
  <cp:keywords/>
  <dc:language>en-US</dc:language>
  <cp:lastModifiedBy>User</cp:lastModifiedBy>
  <cp:lastPrinted>2013-10-16T16:09:00Z</cp:lastPrinted>
  <dcterms:modified xsi:type="dcterms:W3CDTF">2013-11-06T05:29:00Z</dcterms:modified>
  <cp:revision>5</cp:revision>
  <dc:subject/>
  <dc:title>Тема: « Воздействие табакокурения на организм человека»</dc:title>
</cp:coreProperties>
</file>