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32"/>
          <w:szCs w:val="32"/>
        </w:rPr>
        <w:t>Организационно правовые меры государства по защите детей от жестокого обращения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(Слайд 1)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«Ребенок должен быть защищен от всех форм небрежного отношения, жестокости и эксплуатации»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цип 9 Декларации прав ребенка (20 ноября 1959 г.) </w:t>
      </w:r>
      <w:r>
        <w:rPr>
          <w:b/>
          <w:sz w:val="28"/>
          <w:szCs w:val="28"/>
        </w:rPr>
        <w:t>(Слайд 2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проблема защиты детей от жестокого обращения и насилия становится все более актуальной. Масштабы распространения насильственных отношений к несовершеннолетним диктуют необходимость принятия радикальных мер. Несовершеннолетние во всем мире страдают от многих форм  насилия и контроля по причине собственного бессилия и неравноправия. Насилие не является  исключительным явлением для Казахстана; в каждой стране, различных культурах, классах, в сфере просвещения существуют различные, только этой стране присущие виды насилия и это не зависит от уровня доходов и этнического происхождения. Следует обратить внимание на то, что большинство случаев жестокого обращения с детьми в семье остается вне поля зрения государственных органов, ввиду высокой латентности такого вида нарушений прав детей и слабого контроля органов государственной власти за соблюдением прав детей при проживании в семьях. </w:t>
      </w:r>
    </w:p>
    <w:p>
      <w:pPr>
        <w:pStyle w:val="Normal"/>
        <w:ind w:firstLine="572"/>
        <w:jc w:val="both"/>
        <w:rPr/>
      </w:pPr>
      <w:r>
        <w:rPr>
          <w:b/>
          <w:sz w:val="28"/>
          <w:szCs w:val="28"/>
        </w:rPr>
        <w:t>(Слайд 3)</w:t>
      </w:r>
      <w:r>
        <w:rPr>
          <w:sz w:val="28"/>
          <w:szCs w:val="28"/>
        </w:rPr>
        <w:t xml:space="preserve"> Среди причин возникновения жестокого обращения с детьми можно выделить следующие: 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ица или низкая материальная обеспеченность; 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изм одного или обоих родителей; 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чество или распавшийся брак; 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шком маленькое жилье, усиливающее напряженность; 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лобленность родителей или разочарованность в жизни; 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или психическое переутомление; 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релость родителей; 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гоизм родителей, их стремление к развлечениям; 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ивязанности к ребенку; 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мерная требовательность; 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ние другого ребенка; 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детей; 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еланный ребенок (как повод и принуждение к заключению брака); 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временно родившийся в браке ребенок, дающий повод для размолвок и разрыва; 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рачный ребенок как объект вымещения зла на его родителя; 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с физическими и психическими недостатками, от которого хотят избавиться; </w:t>
      </w:r>
    </w:p>
    <w:p>
      <w:pPr>
        <w:pStyle w:val="Normal"/>
        <w:ind w:firstLine="572"/>
        <w:jc w:val="both"/>
        <w:rPr/>
      </w:pP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 xml:space="preserve"> Жестокое обращение с детьми и  подростками, как правило, происходит в следующих группах семей: алкоголики и наркоманы; малообеспеченные семьи, в которых один из родителей или оба безработные. Потенциальными жертвами жестокого обращения в семье являются нежеланные, болезненные, с хроническими заболеваниями дети.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с детьми и пренебрежение их интересами могут иметь различные виды и формы, но их следствием всегда является: серьёзный ущерб для здоровья, развития и социализации ребёнка, нередко – угроза для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хстанские социологи установили, что каждый пятый ребенок в Казахстане подвергается насилию в семье. По данным государственных служб Казахстана, в республике более 300 детей страдают от насилия. Эти несчастья постигаю их на улице и в собственных семь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5)</w:t>
      </w:r>
      <w:r>
        <w:rPr>
          <w:sz w:val="28"/>
          <w:szCs w:val="28"/>
        </w:rPr>
        <w:t xml:space="preserve"> Специалисты, проводившие исследования, отмечают, что физическое насилие над детьми часто воспринимается как само собой разумеющееся явление и не вызывает осуждения общественности. Страшнее самого насилия его последствия! 40% детей, которые были жертвами и свидетелями бытового насилия, не могут избежать его и в зрелом возрасте – они либо опять становятся его жертвами, либо сами его совершают, т.к. живя  в такой обстановке, считают насилие в семье не преступлением, а приемлемым способом решения семейных конфликт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Большую роль в распространении жестокости к детям играет неосведомленность родителей или лиц их заменяющих, о том, какие меры воздействия недопустимы по отношению к ребенку, непонимание того, что не каждое воспитательное воздействие идет ребенку на пользу. Немаловажное значение имеет и низкая правовая культура населения, недостаточные знания законодательных норм, охраняющих права ребенка и гарантирующих наказание виновных, в том числе нарушение основных прав человека 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детей и несовершеннолетних от насилия, жестокого обращения имеет важное значение для всех аспектов их выживания, роста и развития. </w:t>
      </w: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 xml:space="preserve"> Никакое насилие в отношении детей и несовершеннолетних  не имеет оправдания; любое  насилие поддается предупреж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наблюдается распространенность насилия в отношении детей в открытом социуме, рост преступлений в семейно-бытовой сфере. Все эти обстоятельства говорят о том, что несовершеннолетние являются наиболее уязвимой категорией населения. Поэтому проблема жестокости и насилия в отношении детей признана во всем мире приоритетной, что закреплено в Международной Конвенции ООН по правам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Слайд 8)</w:t>
      </w:r>
      <w:r>
        <w:rPr>
          <w:color w:val="000000"/>
          <w:sz w:val="28"/>
          <w:szCs w:val="28"/>
        </w:rPr>
        <w:t xml:space="preserve"> Эффективность защиты от насилия зависит от комплекса  различных мероприятий. Работа по предотвращению насилия в семье осуществляется  специализированными службами. Например, кризисные центры, убежища стационарного и дневного пребывания, телефоны доверия, детские приюты, центры социальной реабилитации для несовершеннолетних, центры психолого-педагогической помощи населению, социальной помощи семье и детям, комплексное социальное обслуживание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9)</w:t>
      </w:r>
      <w:r>
        <w:rPr>
          <w:sz w:val="28"/>
          <w:szCs w:val="28"/>
        </w:rPr>
        <w:t xml:space="preserve"> Статья 1 Конвенции о правах ребенка говорит о том, что «ребенком является каждое человеческое существо до достижения 18-летнего возраста». Сейчас, когда большую огласку получают сведения о масштабах и последствиях всех форм насилия в отношении детей, каждому ребенку необходимо обеспечить эффективные предупредительные и организационно-правовые меры по их заботе и защите, на которые они имеют пра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Конвенции о правах ребенка, ратифицированной Казахстаном в 1994 году, государства – участники принимают все необходимые меры для обеспечения защиты ребенка от всех форм дискриминации, физического и психологического насилия. А также принимают необходимые меры по  обеспечении защиты несовершеннолетних от сексуального злоупотребления, со стороны родителей. </w:t>
      </w:r>
    </w:p>
    <w:p>
      <w:pPr>
        <w:pStyle w:val="Pa1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1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о Республики Казахстан запрещает осуществление насилия в отношении детей. Так, в соответствии с пунктом 2 статьи 1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</w:t>
        <w:softHyphen/>
        <w:t>ституции Республики Казахст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кто не должен подвергаться пыткам, насилию, другому жестокому или унижающему человеческое достоинство обращению или наказа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слайд 11)</w:t>
      </w:r>
      <w:r>
        <w:rPr>
          <w:sz w:val="28"/>
          <w:szCs w:val="28"/>
        </w:rPr>
        <w:t xml:space="preserve"> В действующем законодательстве Казахстана принцип приоритета защиты интересов Прав ребенка закреплен в Конституции РК и Законах РК «О браке (супружестве) и семье», «О правах ребе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12)</w:t>
      </w:r>
      <w:r>
        <w:rPr>
          <w:sz w:val="28"/>
          <w:szCs w:val="28"/>
        </w:rPr>
        <w:t xml:space="preserve"> В соответствии с п.2 ст 10 Закона РК  «О правах ребенка» государство обеспечивает личную неприкосновенность ребенка, осуществляет его защиту от  физического и психического насилия, жестокого, грубого или унижающего человеческое достоинство обращения, действий сексуального характера и иных видов деятельности, ущемляющих закрепленные Конституцией РК права и свободы человека. </w:t>
      </w:r>
    </w:p>
    <w:p>
      <w:pPr>
        <w:pStyle w:val="Pa1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лайд 13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 Республики Казахстан об административных правонару</w:t>
        <w:softHyphen/>
        <w:t>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: Глава 12 «Правонарушения, посягающие на права несовершенно</w:t>
        <w:softHyphen/>
        <w:t>летних», статьи 111-1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KZ Times New Roman;Times New Roman"/>
          <w:color w:val="000000"/>
          <w:sz w:val="28"/>
          <w:szCs w:val="28"/>
        </w:rPr>
        <w:t>Лица, совершившие насилие в отношении ребенка, несут ответствен</w:t>
        <w:softHyphen/>
        <w:t>ность в зависимости от тяжести совершенного преступле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(слайд 14)</w:t>
      </w:r>
      <w:r>
        <w:rPr>
          <w:sz w:val="28"/>
          <w:szCs w:val="28"/>
        </w:rPr>
        <w:t xml:space="preserve"> Принятыми в последнее время законодательными актами увеличены пределы уголовного  наказания  за преступления, совершенные в отношении несовершеннолетних. К ним относятся следующие статьи УК РК: «Изнасилование» (120); «Насильственные действия сексуального характера» (121); «Половое сношение и иные действия сексуального характера с лицом, не достигшим 16-летнего возраста» (122); «Развращение малолетних» (124)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головное законодательство предусматривает наказание за физическое насилие, включая побои и истязания, преступления против половой неприкосновенности личности, оскорбление, совершенное в отношении всех граждан, включая детей. </w:t>
      </w:r>
      <w:r>
        <w:rPr>
          <w:b/>
          <w:sz w:val="28"/>
          <w:szCs w:val="28"/>
        </w:rPr>
        <w:t>(слайд 15)</w:t>
      </w:r>
      <w:r>
        <w:rPr>
          <w:sz w:val="28"/>
          <w:szCs w:val="28"/>
        </w:rPr>
        <w:t xml:space="preserve"> В УК РК  предусмотрена специальная глава «Преступления против семьи и несовершеннолетних». В эту главу включена новая для нашего законодательства норма -  ст 138 «Невыполнение родителями обязанностей по воспитанию несовершеннолетних, соединенное с жестоким обращение с ними,  ненадлежащее исполнение обязанностей по обеспечении. Безопасности жизни и здоровь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KZ Times New Roman;Times New Roman"/>
          <w:color w:val="000000"/>
          <w:sz w:val="28"/>
          <w:szCs w:val="28"/>
        </w:rPr>
        <w:t>Таким образом, казахстанское уголовное законодательство предус</w:t>
        <w:softHyphen/>
        <w:t>матривает ответственность практически за все виды физического и сексу</w:t>
        <w:softHyphen/>
        <w:t>ального насилия над детьми. Из возможных форм психического насилия наказывается только угроза убийством или причинением тяжкого вре</w:t>
        <w:softHyphen/>
        <w:t>да здоровью, доведение до самоубий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слайды 16)</w:t>
      </w:r>
      <w:r>
        <w:rPr>
          <w:sz w:val="28"/>
          <w:szCs w:val="28"/>
        </w:rPr>
        <w:t xml:space="preserve"> Сегодня Министерством внутренних дел внесены поправки  в Закон РК «О профилактике правонарушений среди несовершеннолетних и предупреждении детской безнадзорности беспризорности».  Введены правовые ограничения для несовершеннолетних на посещение ночных клубов, дискотек, казино и залов игровых автоматов, компьютерных клубов ст. 336-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 образом законодательство закрепляет право ребенка на защиту своих прав и законных интере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с детьми может проявляться не только в осуществлении родителями физического или психического насилия над ним либо в покушении на их половую неприкосновенность, но и в применении недопустимых способов воспитания (в грубом, пренебрежительном, унижающем человеческое достоинство обращении с детьми, оскорблении или эксплуатации де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слайд 17)</w:t>
      </w:r>
      <w:r>
        <w:rPr>
          <w:sz w:val="28"/>
          <w:szCs w:val="28"/>
        </w:rPr>
        <w:t xml:space="preserve"> Специалистами  Департамента по защите прав детей было проведено исследование   вопроса  соблюдения прав детей  на физическую неприкосновенность.  Данные, полученные   в ходе опроса 1274  детей в возрасте от 11 до 17 лет,   показали, что в повседневной жизни респондентам достаточно часто приходится сталкиваться с фактами   физического насилия в виде рукоприкладства,  агрессии со стороны взрослых, сверстников, с различными формами психологического давления как на улице, так  в семье и школе. Значительная часть детей относит к формам жесткого обращения сексуальное и экономическое насилие – принуждение к попрошайничеству, использование детского труда. Эти факты свидетельствуют о том, что  проявление агрессии и насилия по отношению к детям стало явлением, часто их сопровождающим. </w:t>
      </w:r>
      <w:r>
        <w:rPr>
          <w:b/>
          <w:sz w:val="28"/>
          <w:szCs w:val="28"/>
        </w:rPr>
        <w:t>(слайд 18)</w:t>
      </w:r>
      <w:r>
        <w:rPr>
          <w:sz w:val="28"/>
          <w:szCs w:val="28"/>
        </w:rPr>
        <w:t xml:space="preserve"> Уязвимость детей к насилию объясняется их физической, психической и социальной незрелостью, а также зависимым, подчиненным положением по отношению к взрослым, будь то родители, опекуны</w:t>
      </w:r>
    </w:p>
    <w:p>
      <w:pPr>
        <w:pStyle w:val="Style15"/>
        <w:spacing w:before="0" w:after="0"/>
        <w:ind w:firstLine="57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19)</w:t>
      </w:r>
      <w:r>
        <w:rPr>
          <w:color w:val="000000"/>
          <w:sz w:val="28"/>
          <w:szCs w:val="28"/>
        </w:rPr>
        <w:t>Жестокое обращение с детьми – это проблема воспроизводства жестокости в обществе. Она не привносится извне, она произрастает изнутри. Давайте решим: пройдем мимо, или сделаем все, что в наших силах, что соответствует нашей совести.</w:t>
      </w:r>
    </w:p>
    <w:p>
      <w:pPr>
        <w:pStyle w:val="Style15"/>
        <w:spacing w:before="0" w:after="0"/>
        <w:ind w:firstLine="5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ми, социальными педагогами и психологами стоит важная задача: оказывать детям и их родителям педагогическую и психологическую помощь, заниматься профилактикой и предупреждением жестокого обращения с детьми. В нашей школе-гимназии накоплен практический опыт работы по этой проблеме, который мы сегодня представим Вашему вниман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20) Спасибо за внимани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KZ Times New Roman;Times New Roman" w:hAnsi="KZ Times New Roman;Times New Roman" w:cs="KZ Times New Roman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KZ Times New Roman;Times New Roman" w:hAnsi="KZ Times New Roman;Times New Roman" w:cs="KZ Times New Roman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1:00Z</dcterms:created>
  <dc:creator>www.PHILka.RU</dc:creator>
  <dc:description/>
  <cp:keywords/>
  <dc:language>en-US</dc:language>
  <cp:lastModifiedBy>Natasha</cp:lastModifiedBy>
  <dcterms:modified xsi:type="dcterms:W3CDTF">2013-11-30T19:24:00Z</dcterms:modified>
  <cp:revision>27</cp:revision>
  <dc:subject/>
  <dc:title>Цель работы: формирование у обучающихся норм законопослушания и профилактика противоправного поведения в обществе</dc:title>
</cp:coreProperties>
</file>