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522" w:dyaOrig="10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.1pt;height:532.5pt" filled="f" o:ole="">
            <v:imagedata r:id="rId3" o:title=""/>
          </v:shape>
          <o:OLEObject Type="Embed" ProgID="" ShapeID="ole_rId2" DrawAspect="Content" ObjectID="_193656363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евой программы организации питания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обучающихся ГБОУ СОШ № 1394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обоснование программы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педагогов по  организации пит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школы при реализации программы совершенствования  организации пит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 по контролю за организацией и качеством питания обучающихс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производственного контроля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го контрол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ая эффективность и результаты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целевой программы организации 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охраны и укрепления здоровья ребенка обуславливает насущность принципиальных изменений и в организации жизни школы как одного из ведущих социальных институтов, обеспечивающих формирование у подрастающего поколения ценностных установок по отношению к собственному здоровью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особенностями программы являются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интерактивных методов организации питания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содержания программы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ктивного участия педагогов, семьи (взрослые должны осознавать важность и значимость результатов).</w:t>
      </w:r>
    </w:p>
    <w:p>
      <w:pPr>
        <w:pStyle w:val="Normal"/>
        <w:ind w:left="720"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организации питания детей предъявляются особые требования. Составляя рационы для учащихся, следует добиваться того, чтобы они не только обладали достаточной энергетической ценностью, но и содержали необходимое сбалансированное количество белков, жиров, углеводов, минеральных веществ. Рацион питания должен строится с учетом индивидуальных особенностей ребенка. Правильно организованное питание во многих случаях может не только предотвратить возникновение болезни, но и справиться с ней. Прежде всего, необходимо улучшить осведомленность родителей, учителей о том, какие требования предъявляются к организации правильного питания детей. Сформировать у самих детей ценностное отношение к собственному здоровью, навыки заботы о своем организме. Необходима специальная подготовка в области питания для детей и взрослых. Такая подготовка способна решить даже самые сложные проблемы, связанные с нехваткой материальных средств. Правильное питание не обязательно должно быть дорогим. Выбор продуктов во многом определяется вкусовыми пристрастиями детей. Предпочтение ребенка в еде закладываются уже в раннем возрасте и в значительной мере зависят от воспитания, традиций питания, сложившихся в семье. Взрослые – родители, учителя, способны повлиять на мнение ребенка в отношении выбора блюд таким образом, чтобы дети предпочитали наиболее полезное не потому, что их заставляют, а потому, что нравится их вкус. С детства могут и должны закладываться поведенческие стереотипы в отношении питания – соблюдение гигиенических правил, режима питания, правил поведения за столом. Ставшие полезной привычкой, они способны в значительной мере повлиять на здоровье, укрепить его.</w:t>
      </w:r>
    </w:p>
    <w:p>
      <w:pPr>
        <w:pStyle w:val="Normal"/>
        <w:ind w:left="720"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ь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Формирование у детей основ культуры питания как составляющей </w:t>
        <w:tab/>
        <w:t xml:space="preserve">здорового образа жизни. Программа ориентированна на детей 7-17 лет. </w:t>
        <w:tab/>
        <w:t xml:space="preserve">Она направлена на решение ряда воспитательных и образовательных </w:t>
        <w:tab/>
        <w:t>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детей о правилах питания, направленных на сохранение и укрепление здоровья, формирования готовности соблюдать эти прави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авильного питания как составной части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у детей интереса к народным традициям, связанным с питанием и здоровьем, расширение знаний об истории и традициях своего на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организации правильного питания детей школьного возрас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 программы отвечает следующим принципам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– соответствие используемых форм и методов обучения психологическим особенностям учащихся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обоснованность питания детей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лесообразность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достаточность предоставляемой информации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декватность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 сообразность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ьность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ценностное отношение к собственному здоровью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болеваемости учащихся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хвата учащихся горячим питанием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осведомленности родителей в области рационального питания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32"/>
          <w:szCs w:val="32"/>
        </w:rPr>
        <w:t>Организация питания обучающихся ГБОУ СОШ № 1394 ЮВАО г.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школе имеется столовая-доготовочная на 180 мест, оснащенная необходимым оборудованием. Столовая работает по утвержденному графику. Обучающиеся школы обеспечены питанием за счет средств бюджета города и питанием за счет родительских средств. Организована работа буфет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имеется 24-дневное меню, реализуемое для бесплатного питания и питания за наличный расчет, ассортимента буфетной продукции, график доставки продуктов питания. Ведутся рабочие журналы: бракеража сырой и готовой продукции, санитарного состояния работников столовой, учета отпущенного питания, внутреннего контроля за организацией питания, инспектирования контролирующих и надзорных органов и служб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и календарного года руководитель ОУ издает приказ об организации питания обучающихся на основании приказа Московского комитета образования и окружного управления образования, которым утверждается списочный состав учащихся, имеющих право на получение бесплатного питания в соответствии с категориями, установленными Правительством Москвы и приказом Московского комитета образования. Учащиеся, не получающие бесплатного питания, имеют возможность питаться за родительские средства, заказывая горячее питание или покупая буфетную продук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Нормативная б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организации питания администрация школы № 1394 руководствуется следующими документа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 Об образовани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« О санитарно-эпидемиологическом благополучии населения» от 12(30).03.99г. №52-ФЗ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«О качестве и безопасности пищевых продуктов» от 02.01.2000 № 29-ФЗ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«О техническом регулировании» от 27.12.2002 №184-ФЗ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Ф «О защите прав потребителей» от 07.02.1992 № 2300-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3.2.1078-0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4.5.2409-0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3.2.1940-0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Р№0100/8604-07-34 от 24.08.2007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.контракт с ООО «Комбинат питания «КОНКОРД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ос.контракт  на организацию питьевого режим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 ЮВАОУО департамента образования города Москв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 ГБОУ СОШ № 1394 « Об организации питания обучающихся ГБОУ СОШ № 1394 ЮВАО г.Моск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Аналитическое обоснование программ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ля того, чтобы выявить проблемы питания в школе, необходимо провести анализ работы за последние два года. Анализ динамичности комплектования школы  за последние два года свидетельствует о сохранении рейтинга школы и ее наполняемости. Социальный состав семей учащихся остается также на прежнем уров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 при этом, количество учащихся, питающихся родительских средств, увеличилось на 8%. Это связано с улучшением качества продуктов и вкусовых качеств приготовленных блю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  изучение медицинских карт учащихся позволило дать оценку того, что количество детей с хроническими заболеваниями с каждым годом увеличивается. Необходимо глубже изучить патологию заболеваний и принять меры по предупреждению болезней, а так же серьезней отнестись к рекомендациям вра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3.Анализ деятельности педагогов по  организации пит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о организации питания в школе ложится на плечи классного руководителя. В его работу входит анализ социального состава семей класса, выявление социально-незащищенных и многодетных сем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школы при организации питания учащихся при реализации программы совершенствования организации питания учащихс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еспечение активного участия сотрудников школы в работе по организации питания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уществление горячего питания детей на основе 24-дневного меню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использования вариантного меню, выхода готовой продукции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по итогам работы организации горячего питания (поквартально)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-витаминизации блюд, контролирование использования йодированной соли при приготовлении блюд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педагогов в школьной столовой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одержания программы по питанию в учебные предметы, внекласс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Познакомить учащихся с основами правильного пита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ствовать осознанию значения пищи для здоровь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ить полученные знаниях о законах здорового рационального пита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часов 5-11 классов о роли питания с приглашением медицинских работ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кетирование среди учащихся по организации горячего питания в школ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питанию и его коррекции с детьми, имеющими КЖЗ, избыточный и недостаточный вес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дельного меню с учетом рационального подхода к питанию и калорийности продуктов на уроках технолог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левых игр «Что такое культура пита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с детьми на уроках ОБЖ, физической культуры «Если хочется пить…», «Где найти витамины в длительном походе», «Занятие спортом и питание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мини проектов, проведение конкурсов, викторин, кулинарных путешеств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по привитию навыков культур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Обеспечить активное участие родителей в реализации программы по организации здорового питания в шко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родительских собраний, всеобуча по пита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я попечительского совета школы с приглашением медицинских работ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групповые консультации для родителей по организации рационального питания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кетирование родителей «Ваше понимание роли питания в семье и отношение к школьному питанию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лучшение состояния материально-технической базы школьной столов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ки автоматического регулирования.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приготовления пищи.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ого инвентаря, посуд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ю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ей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м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тания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ГБОУ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1394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2000 </w:t>
      </w:r>
      <w:r>
        <w:rPr>
          <w:sz w:val="28"/>
          <w:szCs w:val="28"/>
        </w:rPr>
        <w:t>год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приказам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ям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уставо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договоро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заключенны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ятие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Times-Bold;Times New Roman" w:ascii="Times-Bold;Times New Roman" w:hAnsi="Times-Bold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Bold;Times New Roman" w:hAnsi="Times-Bold;Times New Roman" w:cs="Times-Bold;Times New Roman"/>
          <w:b/>
          <w:b/>
          <w:sz w:val="28"/>
          <w:szCs w:val="28"/>
          <w:lang w:val="en-US"/>
        </w:rPr>
      </w:pPr>
      <w:r>
        <w:rPr>
          <w:rFonts w:cs="Times-Bold;Times New Roman" w:ascii="Times-Bold;Times New Roman" w:hAnsi="Times-Bold;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овершенствованием программы организации школьного питания, в работе комиссии по контролю за качеством питания необходимо учитывать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cs="Times-Bold;Times New Roman" w:ascii="Times-Bold;Times New Roman" w:hAnsi="Times-Bold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выбираю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rFonts w:cs="Times-Bold;Times New Roman" w:ascii="Times-Bold;Times New Roman" w:hAnsi="Times-Bold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согласованны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-Bold;Times New Roman" w:ascii="Times-Bold;Times New Roman" w:hAnsi="Times-Bold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приняты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иглашение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Times-Bold;Times New Roman" w:ascii="Times-Bold;Times New Roman" w:hAnsi="Times-Bold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-Bold;Times New Roman" w:hAnsi="Times-Bold;Times New Roman" w:cs="Times-Bold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о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доводит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 администра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cs="Times-Bold;Times New Roman" w:ascii="Times-Bold;Times New Roman" w:hAnsi="Times-Bold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>Основные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  <w:r>
        <w:rPr>
          <w:rFonts w:cs="Times-Bold;Times New Roman" w:ascii="Times-Bold;Times New Roman" w:hAnsi="Times-Bold;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8"/>
          <w:szCs w:val="28"/>
        </w:rPr>
        <w:t>Комисс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ение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заключенног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ятие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обучающих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rFonts w:cs="Times-Bold;Times New Roman" w:ascii="Times-Bold;Times New Roman" w:hAnsi="Times-Bold;Times New Roman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а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Times-Bold;Times New Roman" w:ascii="Times-Bold;Times New Roman" w:hAnsi="Times-Bold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8"/>
          <w:szCs w:val="28"/>
        </w:rPr>
        <w:t>Определяе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онтинген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прав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льготно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rFonts w:cs="Times-Bold;Times New Roman" w:ascii="Times-Bold;Times New Roman" w:hAnsi="Times-Bold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8"/>
          <w:szCs w:val="28"/>
        </w:rPr>
        <w:t>Формируе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езервны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писк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обучающих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льготно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директору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rFonts w:cs="Times-Bold;Times New Roman" w:ascii="Times-Bold;Times New Roman" w:hAnsi="Times-Bold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8"/>
          <w:szCs w:val="28"/>
        </w:rPr>
        <w:t>Осуществляе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cs="Times-Bold;Times New Roman" w:ascii="Times-Bold;Times New Roman" w:hAnsi="Times-Bold;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8"/>
          <w:szCs w:val="28"/>
        </w:rPr>
        <w:t>з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ациональны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средств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выделенных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8"/>
          <w:szCs w:val="28"/>
        </w:rPr>
        <w:t>з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готово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предварительны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заказом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8"/>
          <w:szCs w:val="28"/>
        </w:rPr>
        <w:t>з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ационов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утвержденному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8"/>
          <w:szCs w:val="28"/>
        </w:rPr>
        <w:t>з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8"/>
          <w:szCs w:val="28"/>
        </w:rPr>
        <w:t>з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ы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щеблока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8"/>
          <w:szCs w:val="28"/>
        </w:rPr>
        <w:t>з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ок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готово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срокам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ьзования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8"/>
          <w:szCs w:val="28"/>
        </w:rPr>
        <w:t>з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-Bold;Times New Roman" w:hAnsi="Times-Bold;Times New Roman" w:cs="Times-Bold;Times New Roman"/>
          <w:sz w:val="28"/>
          <w:szCs w:val="28"/>
        </w:rPr>
      </w:pPr>
      <w:r>
        <w:rPr>
          <w:sz w:val="28"/>
          <w:szCs w:val="28"/>
        </w:rPr>
        <w:t>з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толово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буфета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-Bold;Times New Roman" w:hAnsi="Times-Bold;Times New Roman" w:cs="Times-Bold;Times New Roman"/>
          <w:sz w:val="28"/>
          <w:szCs w:val="28"/>
        </w:rPr>
      </w:pPr>
      <w:r>
        <w:rPr>
          <w:sz w:val="28"/>
          <w:szCs w:val="28"/>
        </w:rPr>
        <w:t>проводи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ыро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 </w:t>
      </w:r>
      <w:r>
        <w:rPr>
          <w:sz w:val="28"/>
          <w:szCs w:val="28"/>
        </w:rPr>
        <w:t>поступающе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щеблок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услови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 </w:t>
      </w:r>
      <w:r>
        <w:rPr>
          <w:sz w:val="28"/>
          <w:szCs w:val="28"/>
        </w:rPr>
        <w:t>соблюде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нор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вложе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технолог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нор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аздач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готово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предъявляемых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надзорным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службами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8"/>
          <w:szCs w:val="28"/>
        </w:rPr>
        <w:t>организуе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прос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ассортименту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у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тпускаемо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тавляе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ОУ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ОО «Комбинат питания «Конкорд»;</w:t>
      </w:r>
      <w:r>
        <w:rPr>
          <w:rFonts w:cs="Times-Bold;Times New Roman" w:ascii="Times-Bold;Times New Roman" w:hAnsi="Times-Bold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-Bold;Times New Roman" w:hAnsi="Times-Bold;Times New Roman" w:cs="Times-Bold;Times New Roman"/>
          <w:sz w:val="28"/>
          <w:szCs w:val="28"/>
        </w:rPr>
      </w:pPr>
      <w:r>
        <w:rPr>
          <w:sz w:val="28"/>
          <w:szCs w:val="28"/>
        </w:rPr>
        <w:t>вноси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предложе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улучшению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-Bold;Times New Roman" w:hAnsi="Times-Bold;Times New Roman" w:cs="Times-Bold;Times New Roman"/>
          <w:sz w:val="28"/>
          <w:szCs w:val="28"/>
        </w:rPr>
      </w:pPr>
      <w:r>
        <w:rPr>
          <w:sz w:val="28"/>
          <w:szCs w:val="28"/>
        </w:rPr>
        <w:t>оказывае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ден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о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обучающих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(</w:t>
      </w:r>
      <w:r>
        <w:rPr>
          <w:sz w:val="28"/>
          <w:szCs w:val="28"/>
        </w:rPr>
        <w:t>законных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питания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-Bold;Times New Roman" w:hAnsi="Times-Bold;Times New Roman" w:cs="Times-Bold;Times New Roman"/>
          <w:sz w:val="28"/>
          <w:szCs w:val="28"/>
        </w:rPr>
      </w:pPr>
      <w:r>
        <w:rPr>
          <w:sz w:val="28"/>
          <w:szCs w:val="28"/>
        </w:rPr>
        <w:t>привлекает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ьскую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различны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е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center"/>
        <w:rPr>
          <w:rFonts w:ascii="Times-Bold;Times New Roman" w:hAnsi="Times-Bold;Times New Roman" w:cs="Times-Bold;Times New Roman"/>
          <w:sz w:val="28"/>
          <w:szCs w:val="28"/>
        </w:rPr>
      </w:pPr>
      <w:r>
        <w:rPr>
          <w:b/>
          <w:sz w:val="32"/>
          <w:szCs w:val="32"/>
        </w:rPr>
        <w:t>Задачи производственного контрол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дя анализ системы, можно сделать вывод, что процесс производственного контроля носит циклический характер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изводственного контроля курирует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-Bold;Times New Roman" w:ascii="Times-Bold;Times New Roman" w:hAnsi="Times-Bold;Times New Roman"/>
          <w:sz w:val="28"/>
          <w:szCs w:val="28"/>
        </w:rPr>
        <w:tab/>
        <w:t xml:space="preserve">• </w:t>
        <w:tab/>
        <w:t xml:space="preserve"> </w:t>
      </w:r>
      <w:r>
        <w:rPr>
          <w:sz w:val="28"/>
          <w:szCs w:val="28"/>
        </w:rPr>
        <w:t>правильность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о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документа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правильность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маркировк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ы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-Bold;Times New Roman" w:ascii="Times-Bold;Times New Roman" w:hAnsi="Times-Bold;Times New Roman"/>
          <w:sz w:val="28"/>
          <w:szCs w:val="28"/>
        </w:rPr>
        <w:tab/>
        <w:t xml:space="preserve">• </w:t>
        <w:tab/>
      </w:r>
      <w:r>
        <w:rPr>
          <w:sz w:val="28"/>
          <w:szCs w:val="28"/>
        </w:rPr>
        <w:t>микробиологически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безопасност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-Bold;Times New Roman" w:ascii="Times-Bold;Times New Roman" w:hAnsi="Times-Bold;Times New Roman"/>
          <w:sz w:val="28"/>
          <w:szCs w:val="28"/>
        </w:rPr>
        <w:tab/>
        <w:t xml:space="preserve">• </w:t>
        <w:tab/>
      </w:r>
      <w:r>
        <w:rPr>
          <w:sz w:val="28"/>
          <w:szCs w:val="28"/>
        </w:rPr>
        <w:t>полнот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соответственно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ищеблоке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-Bold;Times New Roman" w:ascii="Times-Bold;Times New Roman" w:hAnsi="Times-Bold;Times New Roman"/>
          <w:sz w:val="28"/>
          <w:szCs w:val="28"/>
        </w:rPr>
        <w:tab/>
        <w:t xml:space="preserve">• </w:t>
        <w:tab/>
      </w:r>
      <w:r>
        <w:rPr>
          <w:sz w:val="28"/>
          <w:szCs w:val="28"/>
        </w:rPr>
        <w:t>наличи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ересекающих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отоков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ырь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продукции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-Bold;Times New Roman" w:ascii="Times-Bold;Times New Roman" w:hAnsi="Times-Bold;Times New Roman"/>
          <w:sz w:val="28"/>
          <w:szCs w:val="28"/>
        </w:rPr>
        <w:tab/>
        <w:t xml:space="preserve">• </w:t>
        <w:tab/>
      </w:r>
      <w:r>
        <w:rPr>
          <w:sz w:val="28"/>
          <w:szCs w:val="28"/>
        </w:rPr>
        <w:t>качеств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мыть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осуды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-Bold;Times New Roman" w:ascii="Times-Bold;Times New Roman" w:hAnsi="Times-Bold;Times New Roman"/>
          <w:sz w:val="28"/>
          <w:szCs w:val="28"/>
        </w:rPr>
        <w:tab/>
        <w:t xml:space="preserve">• </w:t>
        <w:tab/>
      </w:r>
      <w:r>
        <w:rPr>
          <w:sz w:val="28"/>
          <w:szCs w:val="28"/>
        </w:rPr>
        <w:t>услов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-Bold;Times New Roman" w:ascii="Times-Bold;Times New Roman" w:hAnsi="Times-Bold;Times New Roman"/>
          <w:sz w:val="28"/>
          <w:szCs w:val="28"/>
        </w:rPr>
        <w:tab/>
        <w:t xml:space="preserve">• </w:t>
        <w:tab/>
      </w:r>
      <w:r>
        <w:rPr>
          <w:sz w:val="28"/>
          <w:szCs w:val="28"/>
        </w:rPr>
        <w:t>исправность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холодильног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оборудования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/>
      </w:pPr>
      <w:r>
        <w:rPr>
          <w:rFonts w:cs="Times-Bold;Times New Roman" w:ascii="Times-Bold;Times New Roman" w:hAnsi="Times-Bold;Times New Roman"/>
          <w:sz w:val="28"/>
          <w:szCs w:val="28"/>
        </w:rPr>
        <w:tab/>
        <w:t xml:space="preserve">• </w:t>
        <w:tab/>
      </w:r>
      <w:r>
        <w:rPr>
          <w:sz w:val="28"/>
          <w:szCs w:val="28"/>
        </w:rPr>
        <w:t>контроль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гигиены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прохождени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смотров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>
          <w:rFonts w:ascii="Times-Bold;Times New Roman" w:hAnsi="Times-Bold;Times New Roman" w:cs="Times-Bold;Times New Roman"/>
          <w:sz w:val="28"/>
          <w:szCs w:val="28"/>
        </w:rPr>
      </w:pPr>
      <w:r>
        <w:rPr>
          <w:rFonts w:cs="Times-Bold;Times New Roman" w:ascii="Times-Bold;Times New Roman" w:hAnsi="Times-Bold;Times New Roman"/>
          <w:sz w:val="28"/>
          <w:szCs w:val="28"/>
        </w:rPr>
        <w:tab/>
        <w:t xml:space="preserve">• </w:t>
        <w:tab/>
      </w:r>
      <w:r>
        <w:rPr>
          <w:sz w:val="28"/>
          <w:szCs w:val="28"/>
        </w:rPr>
        <w:t>дезинфицирующие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Times-Bold;Times New Roman" w:ascii="Times-Bold;Times New Roman" w:hAnsi="Times-Bold;Times New Roman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cs="Times-Bold;Times New Roman" w:ascii="Times-Bold;Times New Roman" w:hAnsi="Times-Bold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jc w:val="both"/>
        <w:rPr>
          <w:rFonts w:ascii="Times-Bold;Times New Roman" w:hAnsi="Times-Bold;Times New Roman" w:cs="Times-Bold;Times New Roman"/>
          <w:sz w:val="28"/>
          <w:szCs w:val="28"/>
        </w:rPr>
      </w:pPr>
      <w:r>
        <w:rPr>
          <w:rFonts w:cs="Times-Bold;Times New Roman" w:ascii="Times-Bold;Times New Roman" w:hAnsi="Times-Bold;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е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ко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о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чт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ирует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тся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8"/>
          <w:szCs w:val="28"/>
        </w:rPr>
        <w:t>периодичность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cs="Times-Bold;Times New Roman" w:ascii="Times-Bold;Times New Roman" w:hAnsi="Times-Bold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8"/>
          <w:szCs w:val="28"/>
        </w:rPr>
        <w:t>кем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т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, </w:t>
      </w:r>
      <w:r>
        <w:rPr>
          <w:sz w:val="28"/>
          <w:szCs w:val="28"/>
        </w:rPr>
        <w:t>выполняется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(</w:t>
      </w:r>
      <w:r>
        <w:rPr>
          <w:sz w:val="28"/>
          <w:szCs w:val="28"/>
        </w:rPr>
        <w:t>договоры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 </w:t>
      </w:r>
      <w:r>
        <w:rPr>
          <w:sz w:val="28"/>
          <w:szCs w:val="28"/>
        </w:rPr>
        <w:t>сторонними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cs="Times-Bold;Times New Roman" w:ascii="Times-Bold;Times New Roman" w:hAnsi="Times-Bold;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right" w:pos="106" w:leader="none"/>
          <w:tab w:val="left" w:pos="320" w:leader="none"/>
        </w:tabs>
        <w:autoSpaceDE w:val="false"/>
        <w:jc w:val="both"/>
        <w:rPr>
          <w:rFonts w:ascii="Times-Bold;Times New Roman" w:hAnsi="Times-Bold;Times New Roman" w:cs="Times-Bold;Times New Roman"/>
          <w:sz w:val="28"/>
          <w:szCs w:val="28"/>
        </w:rPr>
      </w:pPr>
      <w:r>
        <w:rPr>
          <w:sz w:val="28"/>
          <w:szCs w:val="28"/>
        </w:rPr>
        <w:t>ответственные</w:t>
      </w:r>
      <w:r>
        <w:rPr>
          <w:rFonts w:cs="Times-Bold;Times New Roman" w:ascii="Times-Bold;Times New Roman" w:hAnsi="Times-Bold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анализа производственного контроля выявили следующие пробл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ение количества учащихся, страдающих различными хроническими заболева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обходимость обеспечения некоторых учащихся  щадящим и диетическим пита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дальнейшей разъяснительной работы по развитию культуры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вивать систему мониторинга, следящую за состоянием пит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ая эффективность и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ограммы будет получена за счет следующих фактор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Инновационные подходы к организации питания позволяют снизить затраты на производство единицы продукции в результате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я цен на сырье до 20% с учетом централизованных поставок продуктов питания, гарантированного годового заказ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нижения потерь на всех этапах производства и реализации готовой продукции до 10% за    счет    применения    высокотехнологичного    оборудования,    специальных    систем производственного учета и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окращения энергопотребления до 30% при использовании техники автоматического регул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 высокий уровень производственного, санитарно-гигиенического и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удет достигнуто соответствие современным требованиям организация питания школьников в результате технологического переоснащения, изменения режима, стиля, форм и методов работы персон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 рамках проекта позволит достичь следующих резуль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лучшение качества питания детей и подростков за сч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я   рациона   питания   школьников   всем   гигиеническим   требованиям   и рекомендац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ения новых технологий приготовления пищи и форм обслуж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я     в     организации     питания    квалифицированных     специалистов 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я       в   рационе   продуктов   питания,   обогащенных   витаминами   и микронугриен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организации системы полного входящего и исходящего производствен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величение ассортимента продукции, предлагаемой школьными столовыми за сч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ения новых форм организации школьного питания при приготовление блюд с использованием полуфабрикатов высокой степени готовности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приведения материально-технической базы школьно-базовых, доготовочных и буфетно-раздаточных   столовых   в   соответствие   с   современными   санитарно-гигиеническими требова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вышение доступности питания для всего контингента обучающихся, достижение 100% охвата школьников всеми видами 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лучшение состояния здоровья и снижение заболеваемости органов пищеварения у обучающихся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)</w:t>
        <w:tab/>
        <w:t>Сформированность высокого уровня знаний и практических навыков рационального здорового питания у обучающихся и их родителей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блемы школьного питания и его совершенствования предполагает, что результатом внедрения программы совершенствования организации питания станет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детей ценностного отношения к собственному здоровью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е заболеваемости учащихс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количества охвата учащихся горячим питанием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осведомленности родителей в области рационального питания в семье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статуса школы как института 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ова И.А. Организация питания в школе, - Волгоград. Издательство «Учитель», 200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ребенок растет: в 2 кн.,пер. с англ. Н.Гладышевой и С.Мурина. – М,: Новости,199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ов А.В. 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. Москва, «Санэпидмедиа», 200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аров Р.В. Справочная книга социального педагога. – М: ТЦ «Сфера», 2001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о-методических документов для организаций, связанных с производством, хранением, транспортировкой и реализацией пищевых продуктов._Центр Госсанэпиднадзор. Москва, 200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мен П. Безопасность вашего ребенка./ пер.с англ. – СПб: «Респекс», «Дельта», «Кристалл», 199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,К,Киясова. Производственный контроль качества питания учащихся. Справочник руководителя образовательного учреждения. Интернет-рессурс МЦФЭ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>
        <w:sz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440"/>
      </w:pPr>
      <w:rPr>
        <w:sz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>
        <w:sz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>
        <w:sz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2160"/>
      </w:pPr>
      <w:rPr>
        <w:sz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>
        <w:sz w:val="3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194"/>
        </w:tabs>
        <w:ind w:left="1251" w:hanging="17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-Bold;Times New Roman" w:hAnsi="Times-Bold;Times New Roman" w:eastAsia="Times New Roman" w:cs="Times-Bold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-Bold;Times New Roman" w:hAnsi="Times-Bold;Times New Roman" w:eastAsia="Times New Roman" w:cs="Times-Bold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34:00Z</dcterms:created>
  <dc:creator>乩歫椠䱡畳椀㸲㻸ꔿ㌋䬮ꍰ䞮誀圇짗꾬钒붤鏊꣊㥊揤鞁</dc:creator>
  <dc:description/>
  <cp:keywords/>
  <dc:language>en-US</dc:language>
  <cp:lastModifiedBy>user</cp:lastModifiedBy>
  <cp:lastPrinted>2013-10-18T22:38:00Z</cp:lastPrinted>
  <dcterms:modified xsi:type="dcterms:W3CDTF">2013-10-18T19:45:00Z</dcterms:modified>
  <cp:revision>17</cp:revision>
  <dc:subject/>
  <dc:title>I</dc:title>
</cp:coreProperties>
</file>