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оциально – педагогическ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как процесс»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  Определение понятия «социально-педагогическая деятельность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педагогика и социально-педагогическая деятельность очень тесно связаны с теми отраслями педагогического знания, сферой применения которых являются воспитательные организации различного типа. Имеются в виду дошкольная педагогика, педагогика школы, педагогика профессионального образования, педагогика закрытых учреждений различного типа, педагогика детских и юношеских организаций, клубная педагогика, педагогика сред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едагогическая деятельность в нашем НПО использует и учитывает сформулированные этикой принципы нравственности, определяя цели и разрабатывая методы воспитания, исследуя проблемы межличностного взаимодействия и другие вопросы философии, теории и методики социального воспита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м понятием социальной педагогики как теории является социально-педагогическая деятельность, которая по своей сущности очень близка к педагогической деятельности, так как выделилась из последней, однако имеет и свою специфику. Сопоставим эти два вида деятельност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ая деятельность - это разновидность профессиональной деятельности, направленная на передачу социокультурного опыта посредством обучения и воспитания, на создание условий для личного развития обучаемых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педагогическая деятельность осуществляется педагогам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деятельность имеет непрерывный, планомерный характер, поскольку все учащиеся обязательно должны пройти определенные образовательные уровни, то есть она равнонаправлена на всех учащихся. Кроме того, объектом педагогической деятельности могут быть и взрослые, как, например, в системе профессионального образования.   Социально-педагогическая деятельность - это разновидность профессиональной деятельности, направленная на оказание помощи учащемуся в процессе его социализации, освоения им социокультурного опыта и на создание условий для его самореализации в обществе.   Осуществляется она социальными педагогами как в различных образовательных учреждениях, так и в других учреждениях, организациях, объединениях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-педагогическая деятельность всегда является адресной, направленной на конкретного обучающегося и решение его индивидуальных проблем, возникающих в процессе социализации, интеграции в общество, посредством изучения личности  и окружающей его среды, составления индивидуальной программы помощи, поэтому она локальна, ограничена тем временным промежутком, в течении которого решается проблема обучающегося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педагогическая деятельность носит процессный характер, ее результаты складываются не в одно мгновение, а требуют много времени для осуществления поставленных целей и задач. Источником ее развития являются противоречия между состоянием социальной ориентации и функционирования человека и потребностями его “очеловечивания” и общественными интересам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м в таблице выделенные отличия сопоставляемых видов профессиональ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профессиональной деятельности:</w:t>
        <w:tab/>
      </w:r>
      <w:r>
        <w:rPr>
          <w:rFonts w:cs="Times New Roman" w:ascii="Times New Roman" w:hAnsi="Times New Roman"/>
          <w:sz w:val="24"/>
          <w:szCs w:val="24"/>
        </w:rPr>
        <w:t>педагогическая деятельность, социально-педагогическая деятельность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деятельности: </w:t>
      </w:r>
      <w:r>
        <w:rPr>
          <w:rFonts w:cs="Times New Roman" w:ascii="Times New Roman" w:hAnsi="Times New Roman"/>
          <w:sz w:val="24"/>
          <w:szCs w:val="24"/>
        </w:rPr>
        <w:t>передача социокультурного опыта, помощь в социализации ребенка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деятельности: </w:t>
      </w:r>
      <w:r>
        <w:rPr>
          <w:rFonts w:cs="Times New Roman" w:ascii="Times New Roman" w:hAnsi="Times New Roman"/>
          <w:sz w:val="24"/>
          <w:szCs w:val="24"/>
        </w:rPr>
        <w:t>Все обучающиеся, ребенок с проблемами социал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 деятельности</w:t>
      </w:r>
      <w:r>
        <w:rPr>
          <w:rFonts w:cs="Times New Roman" w:ascii="Times New Roman" w:hAnsi="Times New Roman"/>
          <w:sz w:val="24"/>
          <w:szCs w:val="24"/>
        </w:rPr>
        <w:t>: программно-нормативный, непрерывный, адресный, локальный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реждения, где осуществляется деятельность</w:t>
      </w:r>
      <w:r>
        <w:rPr>
          <w:rFonts w:cs="Times New Roman" w:ascii="Times New Roman" w:hAnsi="Times New Roman"/>
          <w:sz w:val="24"/>
          <w:szCs w:val="24"/>
        </w:rPr>
        <w:t>: ГБОУ НПО ПУ № 83 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едагогическая деятельность предполагает организацию соответствующего вида воспитательно-образовательной ситуации, которой должны предшествовать соответствующая познавательно-диагностическая, а также проектно-конструирующая работа социального педагога. Процесс социально-педагогической деятельности представляет собой совокупность всех операциональных действий, которые совершают его соучаст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все операции можно разделить на организационно-педагогические и технологические группы, каждая из которых носит синтетический характер, включая в разной мере теоретические и практические аспекты и этапы. Социально-педагогический процесс начинается с организационно-педагогического обеспечения, затем идет этап технологической работы. На практике организационно-педагогические и технологические операции взаимопроникают, дополняют и обогащают друг д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ую науку отличает своя система знаний, ориентированных на объяснение предмета исследования данной науки. Система знаний науки отражается в ее понятиях и категориях. Понятия - одна из форм отражения реального мира в процессе его познания. В процессе развития любой науки понятия объединяются, укрупняются и преобразуются в категории науки, которые представляют собой наиболее общие, фундаментальные понятия, таким образом, в каждой науке формируется своя понятийно-категориальная сист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язи с тем, что социальная педагогика стала самостоятельной наукой относительно недавно, отделившись от педагогики, и если объект изучения у них практически одинаков, то разделение категорий, относящихся к разным наукам, поможет выявить специфику социальной педагогики. Много категорий взято социальной педагогикой у педагогики, но есть и собственные, отражающие специфику ее исследования. Такие понятия, как: образование, воспитание - взято у педагогики; личность, общество - у философии; социализация - у психологии. Но есть и собственные категории - социальное обучение, социальная среда, социальный статус и т.д. Основными понятиями социальной педагогики являются: социальное воспитание, социальное обучение и социально-педагогическая деятельность. Рассмотрим основные понятия, которые соприкасаются с социально-педагогической деятель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- это процесс целенаправленного влияния на лич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воспитание - это целенаправленный процесс формирования социально значимых качеств личности обучающегося, необходимых ему для успешной соци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обучение - это целенаправленный процесс передачи социальных знаний и формирование социальных умений и навыков, способствующих социализации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педагогическая деятельность - это социальная работа, включающая и педагогическую деятельность, направленная на помощь ребенку в организации себя, своего психического состояния, на установление нормальных отношений в семье, в ОУ, обществе, создание условий для его само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 - усвоение опыта, ценностей, норм, установок, присущих обществу и социальным группам, в которые он входит, для успешного функционирования индивида в данном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ая адаптация - процесс приспособления субъекта к требованиям общества путем усвоения социальных норм и ценностей, сложившихся форм социаль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отклонения - такое проявление деятельности, образа жизни, поведения, которое противоречит социальной норма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 социальная - сложившаяся и установленная в конкретном обществе мера допустимого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яющееся поведение - система поступков личности, в которых устойчиво проявляются отклонения от официально установленных или сложившихся в данном обществе соц. но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Цели, задачи, предмет, объект социально-педагог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социально-педагогической деятельности следует считать продуктивное содействие человеку в его адекватной социализации, активизирующей его активное участие в преобразовании социу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 рассмотрение цели социально-педагогической деятельности базируется на субъектно-объектном подходе, предполагающем активную позицию самого объекта социально-педеагогического влия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ют следующие задачи социально-педагогическ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оциальной компетентности человека. Данная задача реализуется посредством его социаль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оспитание комплекса чувств, необходимых человеку для взаимодействия с окружающей средой (социальную адаптивность, социальную автономность и социальную активность), это реализуется на основе социального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в преодолении трудностей социализации, возникающих проблем отношений с окружающей социальной средой, реализуется через социально-педагогическое сопровождение. Такой подход отрицает сужение социально-педагогической деятельности до влияния только на социально-проблемную часть населения, предполагающий немедленное реагирование на проблемы лиц, попавших в кризисные ситуации (инвалидов, наркоманов, беженцев и др.) Именно влияние на все группы населения соответствует целям и задачам социально-педагогиче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воей сущности социально-педагогическая деятельность -- это целенаправленная последовательность действий социального педагога (субъекта), обеспечивающая наиболее оптимальное достижение определенной социально-педагогической цели в социальном развитии (коррекции развития), воспитании (перевоспитании, исправлении), овладении умениями и навыками в самообслуживании, обучении, профессиональной подготовке объекта.   Существуют определенные условия среды, которые обеспечивают наиболееоптимальное его протекание (практическую реализацию), достижение оптимального результ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який социально-педагогический процесс осуществляет конкретный специалист. Этот специалист реализует ту последовательную деятельность, которая позволяет ему добиваться результативности в достижении поставленной ц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социально-педагогическойдеятельности являются не все социальные отношения, а группа отношений, которые являются наиболее проблемными, то есть приводят к дестабилизации, социальной дезорганизации, росту социальной напряженности, возникновению социальных конфликтов, попаданию людей в трудные жизненные ситуации; а также закономерности взаимодействия субъектов социальной работы при оптимизации социальных отношений (в процессе формирования способности восстановления социального субъекта). Социальная работа изучает деятельность, то есть введение активного субъекта в предмет социа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социально-педагогической деятельности определяют ближайшую перспективу разрешения конкретных проблем социальной жизни. Одна цель может быть достигнута через реализацию задач по нескольким направлениям (профилактическому, реабилитационному, правозащитному и др.). Среди задач профессиональной деятельности социального педагога можно выделить следу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создание условий для сохранения, укрепления физического, психического, нравственного, социального здоровья подопеч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формирование и развитие нравственных качеств, социально значимых ориентаций, установок в жизненном самоопределении подопеч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редупреждение, устранение прямых и косвенных десоциализирующих влияний микросоциума на развитие обучающего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создание благоприятных условий в микросоциуме для развития способностей, реализации возможностей подопеч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реализация системы профилактических, реабилитационных мер, направленных на оптимизацию процесса социальной адаптации подопеч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ПУ следующие объекты социально-педагогическ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ющиеся, оказавшиеся в трудной жизненной ситуации (трудная жизненная ситуация - ситуация, из которой человек не может самостоятельно найти выход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ающиеся, оставшиеся без попе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малоимущих сем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, жизнедеятельность которых объективно направлена в результате сложившихся обстоятельств и которые не могут преодолеть эти обстоятельства самостоятельно или с помощью семь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едагогическая деятельность -- это разновидность профессиональной деятельности, направленная на оказание помощи обучающегосяв процессе его социализации, освоения им социокультурного опыта и на создание условий для его самореализации в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едагогическая деятельность в контексте нашего учреждения  - это процесс целенаправленного решения социальных задач, возникающих в образовательных и социальных сферах на основе приоритета потребностей и интересов обучающихся, обычаев и традиций народной культуры, а также с учетом специфики социально-экономического развития нашего региона и города. Социально-педагогическая деятельность осуществляется на основе образовательных, культурно-досуговых, оздоровительных и других программ, направленных на творческое развитие, социализацию обучающихся, их адаптацию к жизни в обществе, позволяющих им проявлять себя в различных видах социально-значимой практическ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социального педаг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НПО ПУ№83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2 – 2013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учащихся, с которыми работает социальный педаг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с девиантным поведением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из многодетных семей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 – инвали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, находящиеся под опекой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из неблагополучных семей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работы</w:t>
      </w:r>
      <w:r>
        <w:rPr>
          <w:rFonts w:cs="Times New Roman" w:ascii="Times New Roman" w:hAnsi="Times New Roman"/>
          <w:sz w:val="24"/>
          <w:szCs w:val="24"/>
        </w:rPr>
        <w:t xml:space="preserve"> – создание условий для психологического комфорта и безопасности ребенка, удовлетворение его потребностей с помощью социальных, правовых, психологических, медицинских, педагогических механизмов предупреждение и преодоление негативных явлений в семье и в училищ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нтересов и потребностей учащихся, трудностей и проблем, отклонений в поведении, уровня социальной защищенности и адаптированности к социально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ничество между личностью учащегося и учреждением, семьёй, средой, специалистами социальных служб, ведомственными и административными орга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мер по социальной защите, помощи и поддержки обучающихся, реализация прав и свобод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ероприятий. Направленных на развитие социальной инициативы, реализацию социальных программ, участие в их обработке и утвер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созданию обстановки психологического комфорта и безопасности личности, обучающегося в учреждении, семье, окружающей социально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асоциального поведения и правонарушений, охрана жизни 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взаимодействия учителей, родителей (лиц, их заменяющих), представителей административных органов для оказания помощи учащ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ребенку компетентной помощи в саморазвитии и  самореализации  в процессе    восприятия мира и адаптации в н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здорового образа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и их родителей чувство ответственности за свои поступки, за семью и воспитание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взаимопонимания и взаимопомощи между учащимися и их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иагностика в группах с целью выяв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ногодетных сем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малообеспеченных сем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емей с детьми инвалид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емей, где родители являются инвалид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неблагополучных сем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) семей, где воспитываются дети – сироты и опекаем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з и обобщение социально - педагогическ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целенаправленная работа с детьми – сиро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ещение семей с целью контрольного обследования условий жизни и воспитания опекаемы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авление социальных паспортов на детей – сир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едение индивидуальных бесед с детьми – сиротами с участием психол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ривлечение детей – сирот к участию в общественных мероприят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ыявление   и   устройство   детей,   оставшихся   без   попечения родителей (под опеку, устройство в государственные учрежде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ногодетными и малообеспеченными семь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трольная проверка жизни в сем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хват детей горячим пит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ация благотворительной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Организация психологической помощ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овлечение детей во внеурочное время в  кружки и с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рганизация летнего труд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Контакт с родителями и мастерами производственного обу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рудновоспитуемыми учащимися и учащимися девиантного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троль за успеваемостью и посещаемостью трудновоспитуемыми уча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дивидуальная работа с трудновоспитуемыми учащимися и их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едение заседаний Совета профилактики и малых педсоветов с приглашением трудновоспитуемых и их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еспечение занятости свободного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Проведение  с учащимися тренингов, мозговых штурмов, ролевых игр с целью коррекции поведения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иагностика учащихся девиантного поведения совместно с психолог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осещение     семей     учащихся,     состоящих     на     учете, консультации для родителей по вопросам воспит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ривлечение к воспитанию общественных и социальных институтов (КДН Зарайского  района, нарколога, отдел по делам несовершеннолетних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 – инвали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казание социальной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ля детей – инвалидов, обучающихся на дому, наладить контакт с однокурс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казывать медицинские консультации для родителей детей - инвалидов</w:t>
            </w:r>
          </w:p>
        </w:tc>
      </w:tr>
      <w:tr>
        <w:trPr>
          <w:trHeight w:val="39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ставить списки родителей, нуждающихся в психолого-педагогической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едение родительского собрания по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офилактики правонарушений, вредных привыч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 пропаганде ЗОЖ, ПАВ, личной гигиены, личн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 профилактике ДТП, детского травмат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частие в работе родительских групповых  собраний  по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зрешения конфликт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ведения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филактических бесед по социальным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ивлечение родительской общественности к участию в общественной жизни училища с целью положительного влияния на подрост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с мастерами производственного обучения, преподавателями  – предметниками об успеваемости и поведении учащихся, об оказании необходимой 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ение интересов, потребностей, трудностей в классных коллектив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казание консультативной и практической помощи  в разрешении конфликтных ситуаций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оказание индивидуальной и практической помощи  в разрешении конфликтных ситуаций в общении с деть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ведение профориентационной деятельности среди обучающихся 1-3к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работы по правовой: информированности детей,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оведение бесед по правам и обязанностям обучающих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знакомление обучающихся с Конвенцией по правам ребен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работка методических рекомендаций направленных на формирование законопослушного поведения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работка методических рекомендаций по пропаганде ЗОЖ, по профилактике табакокурения, алкоголизма и нарком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астие в работе педагогических советов, выступления на совещаниях, семинарах, на родительских собрания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субъектами 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глашение врачей с беседами по профилактике употребления П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отрудничество с ОДМ, КДН при администрац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с детьми, состоящими на уч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трудничество с Центром занятости населения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рганизация  бригад, привлечение к работе учащихся, состоящих на ОДН, детей из социально-опасных, малообеспеченных семей. Оформление необходимой документации по трудоустройству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заимодействие с инспектором ОД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индивидуальные профилактические беседы      с учащимися группы р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выступления на классных ча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выступления на училищных и классных родительских собра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) посещение семей на д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участие в заседаниях  Совета профилак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ведений о летнем отдыхе детей и проведение бесед о правилах поведения учащихся во время канику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удоустройства учащихся на время канику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лаготворительных акция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за ведением табеля  посещаемости учащихс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участие в организации и провед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щных, городских и областных мероприятия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6:35:00Z</dcterms:created>
  <dc:creator>1</dc:creator>
  <dc:description/>
  <dc:language>en-US</dc:language>
  <cp:lastModifiedBy>RePack by SPecialiST</cp:lastModifiedBy>
  <dcterms:modified xsi:type="dcterms:W3CDTF">2013-11-19T16:35:00Z</dcterms:modified>
  <cp:revision>2</cp:revision>
  <dc:subject/>
  <dc:title/>
</cp:coreProperties>
</file>