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Директор МАОУ ДСОШ № 4 с УИОП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_______________________М.Н. Белякова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« 25 апреля « 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школьного Совета профилактики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АОУ ДСОШ № 4 с УИ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-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профилактики правонарушений в МАОУ ДСОШ № 4 с УИОП  проводится 1 раз в месяц: каждую 1-ую субботу месяца ( время проведения зависит от  возможностей родителей прийти в школу и по мер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22"/>
        <w:gridCol w:w="1058"/>
        <w:gridCol w:w="1896"/>
        <w:gridCol w:w="33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 вопрос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Крист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5.10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ое отношение к учебе, слабая успеваем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Владими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6.10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поведение на уроках, безответственное отношение к учеб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0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ые пропуски занятий без уважительных причин, слабая успеваем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ор Серг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5.11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успеваемость по отдельным предметам, хамское отношение к учителю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поведение на переменах, конфликтные ситуации между одноклассникам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ьшин Ники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дисциплины на уроках и переменах, частые конфликтные ситуации в класс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чева Соф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 без уважительных причин, отставание по отдельным предметам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Ил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2.01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ропуски занятий без уважительных причин, неудовлетворительная успеваем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Макс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07.02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занятий в школе без уважительных причин, неудовлетворительные оценки по многи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бучающего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отоко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 вопрос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 Александ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поведение на уроках, нарушение дисциплины и Устава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 Андр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поведение на перемене в школе,  конфликтная ситуац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лин Кирил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24.03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цидент между обучающимися  во время перемены, неудовлетворительное поведение, нарушение Устава школ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Мад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9.03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ва школы, слабая успеваем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2.03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ва школы, постановка на учет семь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Ром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семь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Владимир</w:t>
            </w:r>
          </w:p>
          <w:p>
            <w:pPr>
              <w:pStyle w:val="Normal"/>
              <w:rPr/>
            </w:pPr>
            <w:r>
              <w:rPr/>
              <w:t>Кантэ Дании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3.04.2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ситуация между подростками, нарушение Устав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МАОУ ДСОШ № 4 ______________Н.А. Шев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7:00Z</dcterms:created>
  <dc:creator>nadya</dc:creator>
  <dc:description/>
  <cp:keywords/>
  <dc:language>en-US</dc:language>
  <cp:lastModifiedBy>nadya</cp:lastModifiedBy>
  <cp:lastPrinted>2013-04-24T13:45:00Z</cp:lastPrinted>
  <dcterms:modified xsi:type="dcterms:W3CDTF">2013-04-24T09:47:00Z</dcterms:modified>
  <cp:revision>8</cp:revision>
  <dc:subject/>
  <dc:title>ОТЧЕТ </dc:title>
</cp:coreProperties>
</file>