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spacing w:lineRule="auto" w:line="360"/>
        <w:ind w:firstLine="14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и шагу назад!»,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ое подвигу советских солдат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ероической обороне Москвы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▬</w:t>
      </w:r>
      <w:r>
        <w:rPr>
          <w:sz w:val="28"/>
          <w:szCs w:val="28"/>
        </w:rPr>
        <w:tab/>
      </w:r>
      <w:r>
        <w:rPr/>
        <w:t>обобщение знаний кадет о</w:t>
      </w:r>
      <w:r>
        <w:rPr>
          <w:sz w:val="28"/>
          <w:szCs w:val="28"/>
        </w:rPr>
        <w:t xml:space="preserve"> </w:t>
      </w:r>
      <w:r>
        <w:rPr/>
        <w:t>значении битвы за Москву, как об одном из крупнейших сражений Великой Отечественной войны 1941-1945 гг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▬      </w:t>
      </w:r>
      <w:r>
        <w:rPr>
          <w:sz w:val="28"/>
          <w:szCs w:val="28"/>
        </w:rPr>
        <w:t>ф</w:t>
      </w:r>
      <w:r>
        <w:rPr/>
        <w:t>ормирование чувства патриотизма, гордости за свою Родину на примере героизма  советских солдат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▬    </w:t>
      </w:r>
      <w:r>
        <w:rPr/>
        <w:t>углубить знания воспитанников об истории Великой Отечественной войны 1941-1945 гг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▬    </w:t>
      </w:r>
      <w:r>
        <w:rPr/>
        <w:t>способствовать формированию положительной оценки самопожертвования Зои Космодемьянской, Подольских курсантов, бойцов Панфиловской дивиз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▬</w:t>
      </w:r>
      <w:r>
        <w:rPr/>
        <w:t xml:space="preserve">  </w:t>
      </w:r>
      <w:r>
        <w:rPr/>
        <w:t>воспитывать уважение к людям, защитившим нашу Родину от фашистских захватч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. (Заставка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ы рады приветствовать всех, кто наше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можность присутствовать на открытом воспитательном мероприяти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нников 1 роты «Ни шагу назад!», посвященн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2-годовщине битве за Москву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ква </w:t>
            </w:r>
            <w:r>
              <w:rPr>
                <w:b/>
                <w:bCs/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Александр Твардов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бкой ночью солдатской, </w:t>
              <w:br/>
              <w:t xml:space="preserve">В сорок первом году, </w:t>
              <w:br/>
              <w:t xml:space="preserve">Ехал я из-под Гжатска </w:t>
              <w:br/>
              <w:t>На попутном борту.</w:t>
            </w:r>
          </w:p>
        </w:tc>
        <w:tc>
          <w:tcPr>
            <w:tcW w:w="64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хот фронта бессонный </w:t>
              <w:br/>
              <w:t xml:space="preserve">Шел как будто бы вслед. </w:t>
              <w:br/>
              <w:t xml:space="preserve">Редко встречной колонны </w:t>
              <w:br/>
              <w:t>Скрытый вспыхивал с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ма предместий вокзальных </w:t>
              <w:br/>
              <w:t xml:space="preserve">И – Москва. И над ней </w:t>
              <w:br/>
              <w:t xml:space="preserve">Горделивый, печальный </w:t>
              <w:br/>
              <w:t>Блеск зенитных огней.</w:t>
            </w:r>
          </w:p>
        </w:tc>
        <w:tc>
          <w:tcPr>
            <w:tcW w:w="64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сились простые </w:t>
              <w:br/>
              <w:t xml:space="preserve">К ней из сердца слова: </w:t>
              <w:br/>
              <w:t xml:space="preserve">«Мать родная, Россия, </w:t>
              <w:br/>
              <w:t xml:space="preserve">Москва, Москва…» </w:t>
              <w:br/>
            </w:r>
          </w:p>
        </w:tc>
        <w:tc>
          <w:tcPr>
            <w:tcW w:w="6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и горькие ночи </w:t>
              <w:br/>
              <w:t xml:space="preserve">Ты поистине мать, </w:t>
              <w:br/>
              <w:t xml:space="preserve">Та, что детям не хочет </w:t>
              <w:br/>
              <w:t xml:space="preserve">Всей беды показать; </w:t>
            </w:r>
          </w:p>
        </w:tc>
        <w:tc>
          <w:tcPr>
            <w:tcW w:w="64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, что жертвой безгласной </w:t>
              <w:br/>
              <w:t xml:space="preserve">Не смирится с судьбой; </w:t>
              <w:br/>
              <w:t xml:space="preserve">Та, что волею властной </w:t>
              <w:br/>
              <w:t xml:space="preserve">Поведет за собой. </w:t>
            </w:r>
          </w:p>
        </w:tc>
        <w:tc>
          <w:tcPr>
            <w:tcW w:w="6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век не склонится </w:t>
              <w:br/>
              <w:t xml:space="preserve">Твоя голова, </w:t>
              <w:br/>
              <w:t xml:space="preserve">Мать родная, столица, </w:t>
              <w:br/>
              <w:t>Москва, Москва!...</w:t>
              <w:br/>
            </w:r>
          </w:p>
        </w:tc>
        <w:tc>
          <w:tcPr>
            <w:tcW w:w="6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трудной годины, </w:t>
              <w:br/>
              <w:t xml:space="preserve">Память боли во мне. </w:t>
              <w:br/>
              <w:t xml:space="preserve">Тряский кузов машины. </w:t>
              <w:br/>
              <w:t>Ночь. Столица в огне.</w:t>
            </w:r>
          </w:p>
        </w:tc>
        <w:tc>
          <w:tcPr>
            <w:tcW w:w="64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, как клятва, святые </w:t>
              <w:br/>
              <w:t xml:space="preserve">В тесном горле слова: </w:t>
              <w:br/>
              <w:t xml:space="preserve">«Мать родная, Россия, </w:t>
              <w:br/>
              <w:t xml:space="preserve">Москва, Москва…» </w:t>
            </w:r>
          </w:p>
        </w:tc>
        <w:tc>
          <w:tcPr>
            <w:tcW w:w="6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хал я под Берлином </w:t>
              <w:br/>
              <w:t xml:space="preserve">В сорок пятом году. </w:t>
              <w:br/>
              <w:t xml:space="preserve">Фронт катился на запад, </w:t>
              <w:br/>
              <w:t>Спал и ел на ходу.</w:t>
            </w:r>
          </w:p>
        </w:tc>
        <w:tc>
          <w:tcPr>
            <w:tcW w:w="64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шесть рядов магистралью— </w:t>
              <w:br/>
              <w:t xml:space="preserve">Не вмещает — узка! — </w:t>
              <w:br/>
              <w:t xml:space="preserve">Громыхаючи сталью, </w:t>
              <w:br/>
              <w:t xml:space="preserve">Шли на запад войска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 несметная сила, </w:t>
              <w:br/>
              <w:t xml:space="preserve">Разрастаясь в пути, </w:t>
              <w:br/>
              <w:t xml:space="preserve">И мосты наводила </w:t>
              <w:br/>
              <w:t xml:space="preserve">По себе впереди. </w:t>
            </w:r>
          </w:p>
        </w:tc>
        <w:tc>
          <w:tcPr>
            <w:tcW w:w="64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, исполнена гнева, </w:t>
              <w:br/>
              <w:t xml:space="preserve">В тот, в решающий бой. </w:t>
              <w:br/>
              <w:t xml:space="preserve">И гудящее небо, </w:t>
              <w:br/>
              <w:t>Точно щит, над собой</w:t>
            </w:r>
          </w:p>
        </w:tc>
        <w:tc>
          <w:tcPr>
            <w:tcW w:w="6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 проносила… </w:t>
              <w:br/>
              <w:t xml:space="preserve">— Погляди, какова </w:t>
              <w:br/>
              <w:t xml:space="preserve">Мать родная, Россия, </w:t>
              <w:br/>
              <w:t>Москва, Москва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горя сурова, </w:t>
              <w:br/>
              <w:t xml:space="preserve">Память славы жива. </w:t>
              <w:br/>
              <w:t xml:space="preserve">Все вместит это слово: </w:t>
              <w:br/>
              <w:t>«Москва, Москва»…»</w:t>
            </w:r>
          </w:p>
        </w:tc>
        <w:tc>
          <w:tcPr>
            <w:tcW w:w="64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имя столицы, </w:t>
              <w:br/>
              <w:t xml:space="preserve">Как завет, повторим. </w:t>
              <w:br/>
              <w:t xml:space="preserve">Расступились границы, </w:t>
              <w:br/>
              <w:t>Рубежи перед ним…</w:t>
              <w:br/>
            </w:r>
          </w:p>
        </w:tc>
        <w:tc>
          <w:tcPr>
            <w:tcW w:w="6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, красуйся в зарницах </w:t>
              <w:br/>
              <w:t xml:space="preserve">И огнях торжества, </w:t>
              <w:br/>
              <w:t xml:space="preserve">Мать родная, столица! </w:t>
              <w:br/>
              <w:t xml:space="preserve">Крепость мира - Москва! </w:t>
              <w:br/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н - минусовка "У деревни Крюков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 (слова Жуков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 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открытое мероприятие мы посвящаем битве за Москву битве и всем тем, кто сражался за нашу Родину в Великой Отечественной войне. Битва под Москвой продолжалась в общей сложности 203 дня и ночи. Это было самое крупное сражение Великой Отечественной войны. С обеих сторон в ней было задействовано около 7 млн.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 (2 периода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тва за Москву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30 сентября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41</w:t>
        </w:r>
      </w:hyperlink>
      <w:r>
        <w:rPr>
          <w:sz w:val="28"/>
          <w:szCs w:val="28"/>
        </w:rPr>
        <w:t xml:space="preserve"> —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 апреля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42</w:t>
        </w:r>
      </w:hyperlink>
      <w:r>
        <w:rPr>
          <w:sz w:val="28"/>
          <w:szCs w:val="28"/>
        </w:rPr>
        <w:t xml:space="preserve">) — боевые действ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ветских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емецких</w:t>
        </w:r>
      </w:hyperlink>
      <w:r>
        <w:rPr>
          <w:sz w:val="28"/>
          <w:szCs w:val="28"/>
        </w:rPr>
        <w:t xml:space="preserve"> войск н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осковском</w:t>
        </w:r>
      </w:hyperlink>
      <w:r>
        <w:rPr>
          <w:sz w:val="28"/>
          <w:szCs w:val="28"/>
        </w:rPr>
        <w:t xml:space="preserve"> направлени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ся на 2 периода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онительный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30 сентября</w:t>
        </w:r>
      </w:hyperlink>
      <w:r>
        <w:rPr>
          <w:sz w:val="28"/>
          <w:szCs w:val="28"/>
        </w:rPr>
        <w:t xml:space="preserve"> 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4 декабря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941</w:t>
        </w:r>
      </w:hyperlink>
      <w:r>
        <w:rPr>
          <w:sz w:val="28"/>
          <w:szCs w:val="28"/>
        </w:rPr>
        <w:t xml:space="preserve">)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упательный, который состоит из двух этапов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контрнаступления (5-6 декабря 1941 — 7-8 января 1942) и общего наступления советских войск (7-10 января —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0 апреля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942</w:t>
        </w:r>
      </w:hyperlink>
      <w:r>
        <w:rPr>
          <w:sz w:val="28"/>
          <w:szCs w:val="28"/>
        </w:rPr>
        <w:t>).</w:t>
      </w:r>
    </w:p>
    <w:p>
      <w:pPr>
        <w:pStyle w:val="Style17"/>
        <w:spacing w:before="0" w:after="0"/>
        <w:ind w:firstLine="708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дольф Гитлер</w:t>
        </w:r>
      </w:hyperlink>
      <w:r>
        <w:rPr>
          <w:sz w:val="28"/>
          <w:szCs w:val="28"/>
        </w:rPr>
        <w:t xml:space="preserve"> рассматривал взятие Москвы, столицы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ССР</w:t>
        </w:r>
      </w:hyperlink>
      <w:r>
        <w:rPr>
          <w:sz w:val="28"/>
          <w:szCs w:val="28"/>
        </w:rPr>
        <w:t xml:space="preserve"> и самого большого советского города, как одну из главных военных и политических целе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перации «Барбаросса»</w:t>
        </w:r>
      </w:hyperlink>
      <w:r>
        <w:rPr>
          <w:sz w:val="28"/>
          <w:szCs w:val="28"/>
        </w:rPr>
        <w:t xml:space="preserve">. В германской и западной военной истории битва известна как </w:t>
      </w:r>
      <w:r>
        <w:rPr>
          <w:bCs/>
          <w:sz w:val="28"/>
          <w:szCs w:val="28"/>
        </w:rPr>
        <w:t>«Операция Тайфун»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Краткая характеристика театра военных действ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перация развернулась на огромном пространстве, границы которого на севере проходил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 реке Волга</w:t>
        </w:r>
      </w:hyperlink>
      <w:r>
        <w:rPr>
          <w:sz w:val="28"/>
          <w:szCs w:val="28"/>
        </w:rPr>
        <w:t xml:space="preserve">, от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алязина</w:t>
        </w:r>
      </w:hyperlink>
      <w:r>
        <w:rPr>
          <w:sz w:val="28"/>
          <w:szCs w:val="28"/>
        </w:rPr>
        <w:t xml:space="preserve"> д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жева</w:t>
        </w:r>
      </w:hyperlink>
      <w:r>
        <w:rPr>
          <w:sz w:val="28"/>
          <w:szCs w:val="28"/>
        </w:rPr>
        <w:t xml:space="preserve">, на западе - по рокадной железнодорожной лини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Ржев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язьма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Брянск</w:t>
        </w:r>
      </w:hyperlink>
      <w:r>
        <w:rPr>
          <w:sz w:val="28"/>
          <w:szCs w:val="28"/>
        </w:rPr>
        <w:t xml:space="preserve"> (до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Дятькова</w:t>
        </w:r>
      </w:hyperlink>
      <w:r>
        <w:rPr>
          <w:sz w:val="28"/>
          <w:szCs w:val="28"/>
        </w:rPr>
        <w:t xml:space="preserve">), на юге - по условной лини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Ряжск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нция Горбачево</w:t>
        </w:r>
      </w:hyperlink>
      <w:r>
        <w:rPr>
          <w:sz w:val="28"/>
          <w:szCs w:val="28"/>
        </w:rPr>
        <w:t>, Дятьково.</w:t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План нападения</w:t>
      </w:r>
    </w:p>
    <w:p>
      <w:pPr>
        <w:pStyle w:val="Style17"/>
        <w:spacing w:before="0" w:after="0"/>
        <w:ind w:firstLine="708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6 сентября</w:t>
        </w:r>
      </w:hyperlink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1941 года</w:t>
        </w:r>
      </w:hyperlink>
      <w:r>
        <w:rPr>
          <w:sz w:val="28"/>
          <w:szCs w:val="28"/>
        </w:rPr>
        <w:t xml:space="preserve"> главнокомандующий вермахта Адольф Гитлер в своей Директиве № 35 приказал разгромить советские войска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16 сентября</w:t>
        </w:r>
      </w:hyperlink>
      <w:r>
        <w:rPr>
          <w:sz w:val="28"/>
          <w:szCs w:val="28"/>
        </w:rPr>
        <w:t xml:space="preserve">, когда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ражение за Киев</w:t>
        </w:r>
      </w:hyperlink>
      <w:r>
        <w:rPr>
          <w:sz w:val="28"/>
          <w:szCs w:val="28"/>
        </w:rPr>
        <w:t xml:space="preserve"> близилось к концу, командование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группы армий «Центр»</w:t>
        </w:r>
      </w:hyperlink>
      <w:r>
        <w:rPr>
          <w:sz w:val="28"/>
          <w:szCs w:val="28"/>
        </w:rPr>
        <w:t xml:space="preserve"> издало директиву о подготовке операции по захвату Москвы под кодовым названием «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Тайфун</w:t>
        </w:r>
      </w:hyperlink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ысел операции предусматривал мощными ударами крупных группировок, сосредоточенных в районах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Духовщины</w:t>
        </w:r>
      </w:hyperlink>
      <w:r>
        <w:rPr>
          <w:sz w:val="28"/>
          <w:szCs w:val="28"/>
        </w:rPr>
        <w:t xml:space="preserve"> (3-я танковая группа)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Рославля</w:t>
        </w:r>
      </w:hyperlink>
      <w:r>
        <w:rPr>
          <w:sz w:val="28"/>
          <w:szCs w:val="28"/>
        </w:rPr>
        <w:t xml:space="preserve"> (4-я танковая группа) и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Шостки</w:t>
        </w:r>
      </w:hyperlink>
      <w:r>
        <w:rPr>
          <w:sz w:val="28"/>
          <w:szCs w:val="28"/>
        </w:rPr>
        <w:t xml:space="preserve"> (2-я танковая группа), окружить основные силы войск Красной Армии, прикрывавших столицу, и уничтожить их в районах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Брянска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Вязьмы</w:t>
        </w:r>
      </w:hyperlink>
      <w:r>
        <w:rPr>
          <w:sz w:val="28"/>
          <w:szCs w:val="28"/>
        </w:rPr>
        <w:t>, а затем стремительно обойти Москву с севера и юга с целью её захват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 (карта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сковском направлении полосу около 800 км обороняли войска Западного, Брянского, Резервного фронтов, которые насчитывали около 1 250 000 человек, более 10,5 тыс. орудий и миномётов (из них около 1200 противотанковых), 1044 танк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 (силы Красной армии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 (ВВС трех фронтов включало)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ВС трёх советских фронтов насчитывали 568 самолётов (210 бомбардировщиков, 265 истребителей, 36 штурмовиков, 37 разведчиков). Помимо этого, уже в первые дни сражения в бой были введены 368 бомбардировщиков дальней авиации и 423 истребителя и 9 разведчиков истребительной авиации ПВО Москвы. Таким образом, силы ВВС Красной армии на московском направлении практически не уступали противнику и насчитывали 1368 самолё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ходе Московской оборонительной операции были проведены: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Орловско-Брянская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Вяземская</w:t>
        </w:r>
      </w:hyperlink>
      <w:r>
        <w:rPr>
          <w:sz w:val="28"/>
          <w:szCs w:val="28"/>
        </w:rPr>
        <w:t xml:space="preserve">, Можайско-Малоярославецкая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Тульская</w:t>
        </w:r>
      </w:hyperlink>
      <w:r>
        <w:rPr>
          <w:sz w:val="28"/>
          <w:szCs w:val="28"/>
        </w:rPr>
        <w:t xml:space="preserve"> оборонительные операции;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Калининская</w:t>
        </w:r>
      </w:hyperlink>
      <w:r>
        <w:rPr>
          <w:sz w:val="28"/>
          <w:szCs w:val="28"/>
        </w:rPr>
        <w:t xml:space="preserve">,  Клинско-Солнечногорская, Елецкая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Наро-Фоминская</w:t>
        </w:r>
      </w:hyperlink>
      <w:r>
        <w:rPr>
          <w:sz w:val="28"/>
          <w:szCs w:val="28"/>
        </w:rPr>
        <w:t>, Тульская, Калужская наступательные фронтовые операции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u w:val="single"/>
        </w:rPr>
        <w:t>1 Кадет (Шумов Д.)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лось, что в Москве будет один из крупнейших центров управления 3 рейха. Немецкая армия готовится к параду на Красной площади, из Германии везут все необходимое, в товарных вагонах несколько тонн красного гранита для памяти о своей победе и проведения парад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 (фото Г.Блюментр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е дни войны. Массовое, часто паническое отступление русской армии. Немецкий генерал Гюнтер Блюментрит считал: «Нам предстоят бои в течение 8-14 дней, а затем, успех не заставит себя ждать – и мы победи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 Видео (немецкие танки стремительно преодолева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е десятки км по русской земл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 (немцы, тан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ение в немецких войсках прекрасное – пока обещание быстрой и легкой войны сбывается. Там, где русские успевают оказать сопротивление, вступает в бой тяжелая артиллерия, самолеты, танки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Видео   (планы Гитлера на Москв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1 (группы арми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Кад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немецки четко составлен график. В соответствии с директивой №21, больше известной, как план «Барбаросса» к осени 1941 года Красная армия должна быть полностью разгромл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кадет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лан «Барбаросса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план  </w:t>
      </w:r>
      <w:hyperlink r:id="rId42">
        <w:r>
          <w:rPr>
            <w:rStyle w:val="InternetLink"/>
            <w:i/>
            <w:color w:val="000000"/>
            <w:sz w:val="28"/>
            <w:szCs w:val="28"/>
            <w:u w:val="none"/>
          </w:rPr>
          <w:t>вторжения</w:t>
        </w:r>
      </w:hyperlink>
      <w:r>
        <w:rPr>
          <w:i/>
          <w:sz w:val="28"/>
          <w:szCs w:val="28"/>
        </w:rPr>
        <w:t xml:space="preserve"> </w:t>
      </w:r>
      <w:hyperlink r:id="rId43">
        <w:r>
          <w:rPr>
            <w:rStyle w:val="InternetLink"/>
            <w:i/>
            <w:color w:val="000000"/>
            <w:sz w:val="28"/>
            <w:szCs w:val="28"/>
            <w:u w:val="none"/>
          </w:rPr>
          <w:t>Германии</w:t>
        </w:r>
      </w:hyperlink>
      <w:r>
        <w:rPr>
          <w:i/>
          <w:sz w:val="28"/>
          <w:szCs w:val="28"/>
        </w:rPr>
        <w:t xml:space="preserve"> в </w:t>
      </w:r>
      <w:hyperlink r:id="rId44">
        <w:r>
          <w:rPr>
            <w:rStyle w:val="InternetLink"/>
            <w:i/>
            <w:color w:val="000000"/>
            <w:sz w:val="28"/>
            <w:szCs w:val="28"/>
            <w:u w:val="none"/>
          </w:rPr>
          <w:t>СССР</w:t>
        </w:r>
      </w:hyperlink>
      <w:r>
        <w:rPr>
          <w:i/>
          <w:sz w:val="28"/>
          <w:szCs w:val="28"/>
        </w:rPr>
        <w:t>. Идея ликвидации Советского Союза военным путём являлась важнейшей программной задачей германского империализма и фашизма на пути завоевания мирового господ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Кад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трие блицкрига 3 доблестные армии: группа армии «Север» движется на Ленинград, группа «Юг», овладев Украиной должна захватить Крым, основную наступательную задачу выполняет армия «Центр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кадет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цкриг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 ведения скоротечной войны, согласно которой победа достигается в сроки, исчисляемые днями, неделями или месяцами, до того, как противник сумеет мобилизовать и развернуть свои основные военные силы. Суть современной стратегии блицкрига заключается в автономных действиях крупных танковых соединений (танковых групп) при активной поддержке авиации. Танковые подразделения прорываются в тылы противника на большую глубину, не вступая в бой за сильно укреплённые позиции. Целью прорыва является захват центров управления и нарушение линий снабжения противника. Основные силы противника, оказавшиеся без управления и снабжения, быстро теряют боеспособ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2 (группа армии "Центр"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рмия «Центр» - «оперативно-стратегическое объединение </w:t>
      </w:r>
      <w:hyperlink r:id="rId45">
        <w:r>
          <w:rPr>
            <w:rStyle w:val="InternetLink"/>
            <w:i/>
            <w:color w:val="000000"/>
            <w:sz w:val="28"/>
            <w:szCs w:val="28"/>
            <w:u w:val="none"/>
          </w:rPr>
          <w:t>войск</w:t>
        </w:r>
      </w:hyperlink>
      <w:r>
        <w:rPr>
          <w:i/>
          <w:sz w:val="28"/>
          <w:szCs w:val="28"/>
        </w:rPr>
        <w:t xml:space="preserve"> </w:t>
      </w:r>
      <w:hyperlink r:id="rId46">
        <w:r>
          <w:rPr>
            <w:rStyle w:val="InternetLink"/>
            <w:i/>
            <w:color w:val="000000"/>
            <w:sz w:val="28"/>
            <w:szCs w:val="28"/>
            <w:u w:val="none"/>
          </w:rPr>
          <w:t>вермахта</w:t>
        </w:r>
      </w:hyperlink>
      <w:r>
        <w:rPr>
          <w:i/>
          <w:sz w:val="28"/>
          <w:szCs w:val="28"/>
        </w:rPr>
        <w:t xml:space="preserve"> во время </w:t>
      </w:r>
      <w:hyperlink r:id="rId47">
        <w:r>
          <w:rPr>
            <w:rStyle w:val="InternetLink"/>
            <w:i/>
            <w:color w:val="000000"/>
            <w:sz w:val="28"/>
            <w:szCs w:val="28"/>
            <w:u w:val="none"/>
          </w:rPr>
          <w:t>Второй мировой войны</w:t>
        </w:r>
      </w:hyperlink>
      <w:r>
        <w:rPr>
          <w:i/>
          <w:sz w:val="28"/>
          <w:szCs w:val="28"/>
        </w:rPr>
        <w:t xml:space="preserve">, самая мощная из трёх групп армий </w:t>
      </w:r>
      <w:hyperlink r:id="rId48">
        <w:r>
          <w:rPr>
            <w:rStyle w:val="InternetLink"/>
            <w:i/>
            <w:color w:val="000000"/>
            <w:sz w:val="28"/>
            <w:szCs w:val="28"/>
            <w:u w:val="none"/>
          </w:rPr>
          <w:t>нацистской Германии</w:t>
        </w:r>
      </w:hyperlink>
      <w:r>
        <w:rPr>
          <w:i/>
          <w:sz w:val="28"/>
          <w:szCs w:val="28"/>
        </w:rPr>
        <w:t xml:space="preserve">, сосредоточенных для нападения на </w:t>
      </w:r>
      <w:hyperlink r:id="rId49">
        <w:r>
          <w:rPr>
            <w:rStyle w:val="InternetLink"/>
            <w:i/>
            <w:color w:val="000000"/>
            <w:sz w:val="28"/>
            <w:szCs w:val="28"/>
            <w:u w:val="none"/>
          </w:rPr>
          <w:t>СССР</w:t>
        </w:r>
      </w:hyperlink>
      <w:r>
        <w:rPr>
          <w:i/>
          <w:sz w:val="28"/>
          <w:szCs w:val="28"/>
        </w:rPr>
        <w:t xml:space="preserve"> по </w:t>
      </w:r>
      <w:hyperlink r:id="rId50">
        <w:r>
          <w:rPr>
            <w:rStyle w:val="InternetLink"/>
            <w:i/>
            <w:color w:val="000000"/>
            <w:sz w:val="28"/>
            <w:szCs w:val="28"/>
            <w:u w:val="none"/>
          </w:rPr>
          <w:t>плану «Барбаросса»</w:t>
        </w:r>
      </w:hyperlink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Кад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ентр» около 2 млн. человек. Впереди стремительно движутся танковые группы. По словам генерал-полковника Хайнца Гудериана, танковые корпуса входят в оборону русских, как раскаленный нож в ма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3 (фото Гудериана и Гальдер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, не все идет так гладко. Начальник генерального штаба сухопутных войск генерал Франц Гальдер уже вечером, 22 июня, записывает в дневнике: «После первоначального столбняка, вызванного внезапностью нападения, противник перешел к боевым действия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4 (у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сква. 23 июня, второй день войны. Создается ставка главнокомандования во главе со  Сталиным. В этот же день в стране начинается всеобщая мобилизация военнообязанных граждан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Видео</w:t>
      </w:r>
      <w:r>
        <w:rPr>
          <w:sz w:val="28"/>
          <w:szCs w:val="28"/>
        </w:rPr>
        <w:t xml:space="preserve"> (2 пись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6 (немецкий солдат на фоне разбитой машин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Каде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5 день войны генерал Франц Гальдер записывает в своем дневнике:  «Процент потерь офицерского состава выше, чем во всех прошлых кампаниях». В середине июля немцы в среднем теряют по 4 тысячи человек. К концу 3-го месяца общие потери превышают полмиллиона, а в Европе за весь предшествующий период Второй мировой войны было убито 300 тыс. солдат. Несмотря на значительные потери, наступление на Москву продолжаетс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Видео</w:t>
      </w:r>
      <w:r>
        <w:rPr>
          <w:sz w:val="28"/>
          <w:szCs w:val="28"/>
        </w:rPr>
        <w:t xml:space="preserve"> (4 танкова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 Кадет </w:t>
      </w:r>
      <w:r>
        <w:rPr>
          <w:b/>
          <w:sz w:val="28"/>
          <w:szCs w:val="28"/>
        </w:rPr>
        <w:t>СЛАЙД № 18 (Гудериан и фон Бок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вот тут, неожиданно, Гитлер на совещании совершенно четко заявил, что первоочередной задачей Вермахта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– блокада Ленинг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– наступление на юге, т.е. на Укра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третье – Моск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19 (Гитлер на совещан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вызвало категорические возражения командующего группой «Центр» Фон Бока и Хайнца Гудериана, чья танковая армия  должна была нанести главный решающий удар по Москве. Они считали, что рациональнее сначала захватить центр – Москву – узел важнейших дорог, по которым русские перебрасывают войска с севера на юг. Кроме того, предполагаемое наступление на Киев, связано с переброской войск на юго-запад, причем, впоследствии, при наступлении на Москву, танковым войскам придется еще раз пройти это расстояние – 450 км, что вызовет повторный износ материальной части и усталость личного состава. Тем не мене, решение принято. 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Кад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тлер приказывает начать переброску войск на Киев и одновременно в ленинградском направлении. Наступление на Москву в августе искусственно замедляется. В составе группы армии «Центр» остаются исключительно пехотные формирования, которые не могут поддерживать прежний высокий темп наступления. Гитлер счел, что важнее символической победы – взятия Москвы, был захват экономически важных регионов на юге. Зерновые культуры, нефть, уголь, металлы Западной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Видео </w:t>
      </w:r>
      <w:r>
        <w:rPr>
          <w:sz w:val="28"/>
          <w:szCs w:val="28"/>
        </w:rPr>
        <w:t>(письм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Кад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1 (Битва за Кие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 войны генерал-майор Хорст Фрейхер Тройш унд Буттлар Бранденфельс, чья танковая дивизия отличилась в боях за Киев, в своих мемуарах вспоминал: «В этих боях полегло 100 тыс. солдат и офицеров непобедимого 3 рейха. Потерянный в осаде столицы Украины 71 день перечеркнул план молниеносной войны на восто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роняясь, Киев выиграл для Москвы 71 день. Москвичи в это время формировали ополчение, рыли противотанковые рвы. А еще раньше, 6 сентября, Гитлер утвердил план «Тайфун». </w:t>
      </w:r>
    </w:p>
    <w:p>
      <w:pPr>
        <w:pStyle w:val="Style17"/>
        <w:spacing w:before="0" w:after="0"/>
        <w:ind w:firstLine="708"/>
        <w:jc w:val="both"/>
        <w:rPr/>
      </w:pP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30 сентября</w:t>
        </w:r>
      </w:hyperlink>
      <w:r>
        <w:rPr>
          <w:sz w:val="28"/>
          <w:szCs w:val="28"/>
        </w:rPr>
        <w:t xml:space="preserve"> с переходом в наступление 2-й танковой группы немецкое командование приступило к осуществлению операции «Тайфун». По этому плану Москва должна была быть окружена, захвачена и затоплена. В приложении к операции «Тайфун» сказано: «Москву и окрестности затопить. Где стоит город – будет море, которое навсегда скроет столицу русского народа от цивилизованного ми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3 (немцы в г.Орел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октября 1941 года танки 2 танковой группы  Гудериана, преодолев 200 км, врываются в Орел. 7 октября под Вязьмой и Брянском попадают в оцепление 80% личного состава, обороняющих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4 (Лукин М.Ф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октября Сталин направляет радиограмму генералу Лукину, командующему одной из окруженных армий: «Москву защищать некем и нечем». Вырваться из котла и прийти на помощь столице не удается, но ожесточенное сопротивление окруженных красноармейцев на целых 3 недели сковывает половину группы «Центр». Под Вязьмой и Брянском находят свои могилы 53 тысячи фаш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тлер в ярости. Его планы относительно Москвы снова мен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 Москве готовят свой план действия на случай оккупации  горо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, 26 2 Видео (подготовка к оккупации Москв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Кад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7 (Бомбардировка Москв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скву одна за другой обрушиваются бомбардировки, сигналы воздушной тревоги звучат днем и ночью. Жители столицы после рабочей смены дежурят ночью на крышах, тушат зажигательные бомбы. Английские пожарные, приехавшие в Москву делится опытом, заявили, что это лондонцы должны учиться у москвич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8 (парад на Красной площад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итлер назначает новую дату взятия Москвы – 7 ноября, он никак не ожидал, что Москва продержится до этой даты. Замысел Гитлера - провести свой парад на Красной площади. Те же планы у Сталина. Он вызывает командующего войсками московского военного округа и ошарашивает его своим решением: «7 ноября проводим парад в честь 24 годовщины Октябрьской революции». Немцы находятся всего в 30 км от Москвы, авиация может налететь в любой момен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ветском параде на Красной площади фашистская пропаганда тщательно скрывает от своих солдат, опасаются, что она может подействовать сильнее, чем бом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9 (Сталин И.В. и Жуков Г.К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8 Кад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октября Сталин вызывает в Кремль Жукова, в ту же ночь Жуков отправляется на Западный фронт, изучать обстановку на месте. Ему предстоит возглавить Западный фронт. Жуков принимает решение прикрывать наиболее угрожаемые направления - вдоль дорог, важнейших магистралей, которые идут к Москве, минировать эти дорог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  Кад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0 (Подольские курсан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цы могли в середине октября в два этапа, в два броска подойти к Москве, но им помешали подольские курсанты, насчитывающие всего 3,5 тысячи человек против немецкой армады в десятки тысяч, против танков, они закрыли своей грудью брешь под Можайском. Если бы не курсанты, немцы могли бы в три дня оказаться на Красной площади. 3,5 тысячи курсантов военных училищ под Подольском были сняты с занятий, подняты по тревоге и направлены на оборону Малоярославца. В боях на Ильинском фронте курсанты уничтожили 5 тыс. фашистов и подбили около 100 танков, но и своих потеряли 2,5 тыс. человек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31 (Подольск.курс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октября в руках у немцев оказываются: Калуга, Калинин, Малоярославец, Волоколамск, Клин. Красная армия сражаясь за каждый населенный пункт, продолжает отступать. Подступы к Можайску обороняют войска 5 армии – их плацдарм – знаменитое Бородинское поле. В течение нескольких суток наши воины отбивают превосходящие силы противника. Но 18 октября немцы врываются в город, оккупация Москвы кажется неизбеж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дни – 16, 17, 18, 19 октября – были теми переломными моментами, когда немцы могли взять Москву, но не взя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2 (распутиц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ближением зимы в генштабе немецких войск возрастает нервозность – техника вязнет в грязи. Немецкое наступление начинает с каждым днем все больше и больше отставать от графика, который был заложен изначально, темп начинает снижатьс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 Видео (распутиц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0 Кад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ступах Москвы сжимается пружина сопротивления, несмотря на распутицу бои продолжаются каждый день, каждую минуту. Силы немецкого солдата  истощаются. Он просто не может больше воевать, потому, что у него больше нет сил держать в руках винтовку, ему не могут привезти хлеба. Тыловые службы не справляются с поставками продовольствия, поставки провианта задерживаются на пару недель – сухари приходят с плесенью, все немного подпорченное и начинается диаре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 Видео (письм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6 (Неполадки с технико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проводить большое наступление было уже слишком поздно. Стали возникать сомнения – был ли Гитлер великим стратегом? Одно необдуманное решение следует за другим. Бойцы на передовой замечают, что немецкая артиллерия уже не так опасна, как раньше, все реже проводятся традиционные шквальные артподготовки – сказываются «снарядный голод» и начавшиеся холода. Оказывается, немецкая артиллерия использует летнюю смазку, которая постепенно может замерзнуть, а новую подвезти нельзя – техника не ходит. Все немецкие генералы ждут одного – морозов. Вот сейчас ударит мороз и распутица закончится, танки и пехота смогут идти вперед, придут, наконец, обозы с продовольствием и боеприпасами – и все наладится.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 Видео (морозы+письмо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1 Кад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8, песня "У деревни Крюкова"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ab/>
        <w:t xml:space="preserve">В битве за Москву многие солдаты в сражениях проявили героизм и оставили свой след в истории. Одним из примеров была группа Панфиловцев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ab/>
        <w:t>Панфиловцы</w:t>
      </w:r>
      <w:r>
        <w:rPr>
          <w:rFonts w:eastAsia="MS Mincho;ＭＳ 明朝"/>
          <w:sz w:val="28"/>
          <w:szCs w:val="28"/>
          <w:lang w:eastAsia="ja-JP"/>
        </w:rPr>
        <w:t xml:space="preserve"> — бойцы сформированной в городе </w:t>
      </w:r>
      <w:hyperlink r:id="rId52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Алма-Ата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Казахской ССР </w:t>
      </w:r>
      <w:hyperlink r:id="rId53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316-й стрелковой дивизии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(впоследствии </w:t>
      </w:r>
      <w:hyperlink r:id="rId54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8-я гвардейская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), под командованием </w:t>
      </w:r>
      <w:hyperlink r:id="rId55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генерал-майора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</w:t>
      </w:r>
      <w:hyperlink r:id="rId56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Ивана Васильевича Панфилова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участвовавшие в </w:t>
      </w:r>
      <w:hyperlink r:id="rId57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1941 году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в </w:t>
      </w:r>
      <w:hyperlink r:id="rId58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обороне Москвы</w:t>
        </w:r>
      </w:hyperlink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 xml:space="preserve">Наибольшую известность из воинов дивизии получили 28 человек («герои-панфиловцы» или «28 героев-панфиловцев») из личного состава 4-й </w:t>
      </w:r>
      <w:hyperlink r:id="rId59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роты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2-го </w:t>
      </w:r>
      <w:hyperlink r:id="rId60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батальона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1075-го стрелкового </w:t>
      </w:r>
      <w:hyperlink r:id="rId61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полка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. Согласно широко распространённой версии событий, </w:t>
      </w:r>
      <w:hyperlink r:id="rId62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16 ноября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когда началось новое наступление противника на </w:t>
      </w:r>
      <w:hyperlink r:id="rId63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Москву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бойцы 4-й роты во главе с </w:t>
      </w:r>
      <w:hyperlink r:id="rId64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политруком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</w:t>
      </w:r>
      <w:hyperlink r:id="rId65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В. Г. Клочковым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осуществляя оборону в районе </w:t>
      </w:r>
      <w:hyperlink r:id="rId66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разъезда Дубосеково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в 7 километрах к юго-востоку от </w:t>
      </w:r>
      <w:hyperlink r:id="rId67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Волоколамска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совершили подвиг, в ходе 4-часового боя уничтожив 18 вражеских </w:t>
      </w:r>
      <w:hyperlink r:id="rId68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танков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. Все 28 человек, в советской историографии называемые героями, погибли (позже стали писать «почти все»). Фраза «Велика Россия, а отступать некуда!», которую перед смертью якобы произнес </w:t>
      </w:r>
      <w:hyperlink r:id="rId69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политрук Клочков</w:t>
        </w:r>
      </w:hyperlink>
      <w:r>
        <w:rPr>
          <w:rFonts w:eastAsia="MS Mincho;ＭＳ 明朝"/>
          <w:sz w:val="28"/>
          <w:szCs w:val="28"/>
          <w:lang w:eastAsia="ja-JP"/>
        </w:rPr>
        <w:t>, была включена в советские школьные и вузовские учебники по истории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 xml:space="preserve">12 Кадет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ЛАЙД 39 (Зоя Космодемьянская)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Подвиг Зои Космодемьянской.</w:t>
      </w:r>
    </w:p>
    <w:p>
      <w:pPr>
        <w:pStyle w:val="Style17"/>
        <w:spacing w:before="0" w:after="0"/>
        <w:ind w:firstLine="708"/>
        <w:jc w:val="both"/>
        <w:rPr/>
      </w:pP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31 октября</w:t>
        </w:r>
      </w:hyperlink>
      <w:r>
        <w:rPr>
          <w:sz w:val="28"/>
          <w:szCs w:val="28"/>
        </w:rPr>
        <w:t xml:space="preserve">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1941 года</w:t>
        </w:r>
      </w:hyperlink>
      <w:r>
        <w:rPr>
          <w:sz w:val="28"/>
          <w:szCs w:val="28"/>
        </w:rPr>
        <w:t xml:space="preserve"> Зоя, в числе 2000 комсомольцев-добровольцев, явилась к месту сбора в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кинотеатре «Колизей»</w:t>
        </w:r>
      </w:hyperlink>
      <w:r>
        <w:rPr>
          <w:sz w:val="28"/>
          <w:szCs w:val="28"/>
        </w:rPr>
        <w:t xml:space="preserve"> и оттуда была доставлена в диверсионную школу, став бойцом разведывательно-диверсионной части, официально носившей название «партизанской части 9903 штаба Западного фронта». После короткого обучения Зоя в составе группы была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4 ноября</w:t>
        </w:r>
      </w:hyperlink>
      <w:r>
        <w:rPr>
          <w:sz w:val="28"/>
          <w:szCs w:val="28"/>
        </w:rPr>
        <w:t xml:space="preserve"> переброшена в район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Волоколамска</w:t>
        </w:r>
      </w:hyperlink>
      <w:r>
        <w:rPr>
          <w:sz w:val="28"/>
          <w:szCs w:val="28"/>
        </w:rPr>
        <w:t>, где группа успешно справилась с заданием (минирование дороги).</w:t>
      </w:r>
    </w:p>
    <w:p>
      <w:pPr>
        <w:pStyle w:val="Normal"/>
        <w:shd w:fill="F9F9F9" w:val="clear"/>
        <w:ind w:firstLine="708"/>
        <w:jc w:val="both"/>
        <w:textAlignment w:val="center"/>
        <w:rPr/>
      </w:pP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17 ноября</w:t>
        </w:r>
      </w:hyperlink>
      <w:r>
        <w:rPr>
          <w:sz w:val="28"/>
          <w:szCs w:val="28"/>
        </w:rPr>
        <w:t xml:space="preserve"> вышел Приказ ВГК № 428, предписывавший лишить «</w:t>
      </w:r>
      <w:r>
        <w:rPr>
          <w:iCs/>
          <w:sz w:val="28"/>
          <w:szCs w:val="28"/>
        </w:rPr>
        <w:t>германскую армию возможности располагаться в сёлах и городах, выгнать немецких захватчиков из всех населённых пунктов на холод в поле, выкурить их из всех помещений и тёплых убежищ и заставить мёрзнуть под открытым небом</w:t>
      </w:r>
      <w:r>
        <w:rPr>
          <w:sz w:val="28"/>
          <w:szCs w:val="28"/>
        </w:rPr>
        <w:t>», с каковой целью «</w:t>
      </w:r>
      <w:r>
        <w:rPr>
          <w:iCs/>
          <w:sz w:val="28"/>
          <w:szCs w:val="28"/>
        </w:rPr>
        <w:t>разрушать и сжигать дотла все населённые пункты в тылу немецких войск на расстоянии 40—60 км в глубину от переднего края и на 20—30 км вправо и влево от дорог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27 ноября</w:t>
        </w:r>
      </w:hyperlink>
      <w:r>
        <w:rPr>
          <w:sz w:val="28"/>
          <w:szCs w:val="28"/>
        </w:rPr>
        <w:t xml:space="preserve"> в 2 часа ночи Зоя Космодемьянская с товарищами подожгли в Петрищеве три дома, при этом немцы понесли значительные потери. После операции, Зоя, разминувшись с товарищами и оставшись одна, решила вернуться в Петрищево и продолжить поджоги. Однако немцы уже были настороже, собрали сход местных жителей, на котором велели им охранять дома. 28 ноября она была схвачена. После пыток на допросе, где она назвалась Татьяной и не призналась ни в чем, была приговорена к казни через повешение. Казнили ее на следующее утро, 29 ноября 1941 года, в возрасте 18 лет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ервая женщина, удостоенная звания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Герой Советского Союза</w:t>
        </w:r>
      </w:hyperlink>
      <w:r>
        <w:rPr>
          <w:sz w:val="28"/>
          <w:szCs w:val="28"/>
        </w:rPr>
        <w:t xml:space="preserve"> (посмертно) во время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Великой Отечественной войны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 xml:space="preserve">13 Кадет 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ецкая армия наносит в ноябре еще один удар. В этот момент советское командование напрягает все силы и немецкая армия не выдерживает того сопротивления, которое ей оказывают советские войска.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/>
      </w:pPr>
      <w:r>
        <w:rPr>
          <w:sz w:val="28"/>
          <w:szCs w:val="28"/>
        </w:rPr>
        <w:t>К 22 ноября, немцы в 60 км от Москвы, ситуация остается критической. В войска поступает приказ К.Г. Жукова, краткий и тревожный: «Ни шагу назад! Позади Москва».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 Видео (подвиг 19-летнего добровольц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2 Кад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1, 42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/>
      </w:pPr>
      <w:r>
        <w:rPr>
          <w:sz w:val="28"/>
          <w:szCs w:val="28"/>
        </w:rPr>
        <w:t xml:space="preserve">После боев под Москвой в течении 2 месяцев министр по делам вооружения и боеприпасов Фриц фон Тодт обратился к Гитлеру: «Войну необходимо немедленно прекратить, поскольку она в военном и экономическом отношении нами уже проиграна». Гитлер возмущен, хотя и сам понимает – войска надо отводить и менять на свежие. Но свежих-то нет. Вопреки здравому смыслу Гитлер приказывает наступать. Однако, группа армии «Центр» на это уже не способна. Танки Гудериана, которым в операции определена решающая роль «Тайфуна»представляют собой замерзшие глыбы металл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нковым дивизиям Гудериана в условиях сильного снегопада и ветра удалось прорвать передний край обороны противника, 4-ая танковая дивизия достигла шоссе Тула-Серпухов. Этим, однако, наступательная сила исчерпана, а все запасы горючего израсходованы. Дороги заледенели, передвижение затруднено. Положение остается напряженным. Что предпримут русск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Кадет </w:t>
      </w:r>
      <w:r>
        <w:rPr>
          <w:b/>
          <w:sz w:val="28"/>
          <w:szCs w:val="28"/>
        </w:rPr>
        <w:t>СЛАЙД № 43 (свежие силы), 44 (к началу контрнаступления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лан контрнаступления – это фактически одна записка и карта, которая к ней приложена. Она была доложена Сталину 30 ноября 1941 года. В контрнаступлении должно было участвовать несколько армий, которые были недавно переброшены к фронту под Москвой и фактически целью было столкнуть немцев с северо-западных и юго-западных подступов Москвы. И.Сталин ставит резолюцию «согласен». К.Жукову дано "добро". Из донесений советской разведки стало известно, что Япония нападет на СССР только после падения Москвы. Поэтому с Дальнего Востока перебрасывают свежие силы – это 750 тыс. хорошо вооруженных и тепло одетых солдат и офицер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3 Кад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5 (Контрнаступление под Москвой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мцы нанесли свой последний режущий прямой удар по Москве 1-3 декабря 1941 г., и Жуков считал, что, невзирая на это наступление, необходимо все равно, в любом случае, вовремя начать наступление, т.е. 5-6 декабря, чтобы немцы не смогли закрепиться на достигнутых позициях. На северном, северно-западном фланге от Москвы в наступление прежде всего перешли 1 Ударная армия, 16 армия, провели калининскую операцию, очень удачно наступала 10 армия на юго-западных подступах к Москве, она фактически освободила всю Тульскую область, немцы бежали, бросали технику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 Видео (парады в Европ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7 (красноармейцы идут на запад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 Каде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итлер считал, что можно вести войну и на территории Советского Союза, и против Великобритании – и это было ужасной ошибкой. План Гитлера был очень небрежным и необдуманны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 декабря Красная армия наносит контрудар. Первые два дня фашистские генералы не хотят верить, что это серьезно, но 3 дня спустя, Гитлер вынужден отдать приказ о прекращении операции «Тайфун». За ходом сражения пристально следят и в Великобритании – если Москва падет, вскоре Гитлер доберется до русской нефти, и тогда наверняка будет разгромлена Англ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контрнаступления под Москвой, которую возложило советское командование, а цель была – уничтожить группу армии «Центр» и фактически завершить войну, потому что с уничтожением группы «Центр» советско-германского фронта не существовало. Ценой колоссальных сил и колоссальных потерь Гитлеру удается удержать фронт, группа армии «Центр» смогла остановиться, ее откинули на 100 к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первые дни декабря врага отбрасывают от Каширы и Тулы, в руках немцев все еще Клин, Солнечногорск, Красная поляна, Истра, но у красноармейцев теперь совсем другое настроение – они идут на запад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 Видео (Новый го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u w:val="single"/>
        </w:rPr>
        <w:t xml:space="preserve"> Кадет </w:t>
      </w:r>
      <w:r>
        <w:rPr>
          <w:b/>
          <w:sz w:val="28"/>
          <w:szCs w:val="28"/>
        </w:rPr>
        <w:t>СЛАЙД № 49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битвы за Москву Гитлер обвинил своих военноначальников в том, что они украли у него победу, устроил им разнос. Он назначил себя главнокомандующим сухопутными войсками и именно после московского фиаско утратил доверие к военным профессионалам. Отныне в принятие решений он будет ставить во главу угла свою интуицию. Это было роковым реш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талин из победы под Москвой сделал противоположные выводы – его доверие к своим полководцам возросло. Он дорожит мнение Жукова Г.К., Рокоссовского К.К., Говорова Л.А., не жалеет для них орденов, воинских медале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(итог войн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№ 5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цы несут тяжелейший моральный урон, закрадываются сомнения в непогрешимости Гитлера, чтобы заполнить потери, Гитлер объявляет дополнительный призыв, но и при этом восстановить силы разбитых дивизий удается лишь на 80%. На фронт уходит рабочая сила, из-за чего серьезные сбои в военной промышленности. В довершении бед – финансовые проблемы. 30 ноября 1941 года главный банкир 3 рейха извещает Гитлера, что в связи с военной ситуацией американские банки отказываются от очередного креди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5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а русских под Москвой укрепляет дух сопротивления других народов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славия -  в партизаны уходят 80 тыс. человек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ция – разрозненные отряды партизан объединяются в освободительную армию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анция – народ призывают к массовым акциям не повинов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ША – 16 декабря 1941 года президент Рузвельт направляет послание на имя председателя совета народных комиссаров СССР: «Я хочу еще раз сообщить вам о  всеобщем подлинном энтузиазме США по поводу успехов ваших армий в защите вашей великой Н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Марш защитников Москвы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этом позвольте завершить наше мероприят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м спасибо за участие!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ый фон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рисутствующие расходятся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9"/>
      <w:footerReference w:type="default" r:id="rId80"/>
      <w:type w:val="nextPage"/>
      <w:pgSz w:w="11906" w:h="16838"/>
      <w:pgMar w:left="1134" w:right="851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Noprint">
    <w:name w:val="noprint"/>
    <w:basedOn w:val="Style12"/>
    <w:qFormat/>
    <w:rPr/>
  </w:style>
  <w:style w:type="character" w:styleId="Wikisourcebox">
    <w:name w:val="wikisource-box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0_&#1089;&#1077;&#1085;&#1090;&#1103;&#1073;&#1088;&#1103;" TargetMode="External"/><Relationship Id="rId3" Type="http://schemas.openxmlformats.org/officeDocument/2006/relationships/hyperlink" Target="http://ru.wikipedia.org/wiki/1941" TargetMode="External"/><Relationship Id="rId4" Type="http://schemas.openxmlformats.org/officeDocument/2006/relationships/hyperlink" Target="http://ru.wikipedia.org/wiki/20_&#1072;&#1087;&#1088;&#1077;&#1083;&#1103;" TargetMode="External"/><Relationship Id="rId5" Type="http://schemas.openxmlformats.org/officeDocument/2006/relationships/hyperlink" Target="http://ru.wikipedia.org/wiki/1942" TargetMode="External"/><Relationship Id="rId6" Type="http://schemas.openxmlformats.org/officeDocument/2006/relationships/hyperlink" Target="http://ru.wikipedia.org/wiki/&#1056;&#1072;&#1073;&#1086;&#1095;&#1077;-&#1050;&#1088;&#1077;&#1089;&#1090;&#1100;&#1103;&#1085;&#1089;&#1082;&#1072;&#1103;_&#1050;&#1088;&#1072;&#1089;&#1085;&#1072;&#1103;_&#1040;&#1088;&#1084;&#1080;&#1103;" TargetMode="External"/><Relationship Id="rId7" Type="http://schemas.openxmlformats.org/officeDocument/2006/relationships/hyperlink" Target="http://ru.wikipedia.org/wiki/&#1042;&#1077;&#1088;&#1084;&#1072;&#1093;&#1090;" TargetMode="External"/><Relationship Id="rId8" Type="http://schemas.openxmlformats.org/officeDocument/2006/relationships/hyperlink" Target="http://ru.wikipedia.org/wiki/&#1052;&#1086;&#1089;&#1082;&#1074;&#1072;" TargetMode="External"/><Relationship Id="rId9" Type="http://schemas.openxmlformats.org/officeDocument/2006/relationships/hyperlink" Target="http://ru.wikipedia.org/wiki/30_&#1089;&#1077;&#1085;&#1090;&#1103;&#1073;&#1088;&#1103;" TargetMode="External"/><Relationship Id="rId10" Type="http://schemas.openxmlformats.org/officeDocument/2006/relationships/hyperlink" Target="http://ru.wikipedia.org/wiki/4_&#1076;&#1077;&#1082;&#1072;&#1073;&#1088;&#1103;" TargetMode="External"/><Relationship Id="rId11" Type="http://schemas.openxmlformats.org/officeDocument/2006/relationships/hyperlink" Target="http://ru.wikipedia.org/wiki/1941" TargetMode="External"/><Relationship Id="rId12" Type="http://schemas.openxmlformats.org/officeDocument/2006/relationships/hyperlink" Target="http://ru.wikipedia.org/wiki/20_&#1072;&#1087;&#1088;&#1077;&#1083;&#1103;" TargetMode="External"/><Relationship Id="rId13" Type="http://schemas.openxmlformats.org/officeDocument/2006/relationships/hyperlink" Target="http://ru.wikipedia.org/wiki/1942" TargetMode="External"/><Relationship Id="rId14" Type="http://schemas.openxmlformats.org/officeDocument/2006/relationships/hyperlink" Target="http://ru.wikipedia.org/wiki/&#1043;&#1080;&#1090;&#1083;&#1077;&#1088;,_&#1040;&#1076;&#1086;&#1083;&#1100;&#1092;" TargetMode="External"/><Relationship Id="rId1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6" Type="http://schemas.openxmlformats.org/officeDocument/2006/relationships/hyperlink" Target="http://ru.wikipedia.org/wiki/&#1054;&#1087;&#1077;&#1088;&#1072;&#1094;&#1080;&#1103;_&#171;&#1041;&#1072;&#1088;&#1073;&#1072;&#1088;&#1086;&#1089;&#1089;&#1072;&#187;" TargetMode="External"/><Relationship Id="rId17" Type="http://schemas.openxmlformats.org/officeDocument/2006/relationships/hyperlink" Target="http://ru.wikipedia.org/wiki/&#1042;&#1086;&#1083;&#1075;&#1072;" TargetMode="External"/><Relationship Id="rId18" Type="http://schemas.openxmlformats.org/officeDocument/2006/relationships/hyperlink" Target="http://ru.wikipedia.org/wiki/&#1050;&#1072;&#1083;&#1103;&#1079;&#1080;&#1085;" TargetMode="External"/><Relationship Id="rId19" Type="http://schemas.openxmlformats.org/officeDocument/2006/relationships/hyperlink" Target="http://ru.wikipedia.org/wiki/&#1056;&#1078;&#1077;&#1074;" TargetMode="External"/><Relationship Id="rId20" Type="http://schemas.openxmlformats.org/officeDocument/2006/relationships/hyperlink" Target="http://ru.wikipedia.org/wiki/&#1056;&#1078;&#1077;&#1074;" TargetMode="External"/><Relationship Id="rId21" Type="http://schemas.openxmlformats.org/officeDocument/2006/relationships/hyperlink" Target="http://ru.wikipedia.org/wiki/&#1042;&#1103;&#1079;&#1100;&#1084;&#1072;" TargetMode="External"/><Relationship Id="rId22" Type="http://schemas.openxmlformats.org/officeDocument/2006/relationships/hyperlink" Target="http://ru.wikipedia.org/wiki/&#1041;&#1088;&#1103;&#1085;&#1089;&#1082;" TargetMode="External"/><Relationship Id="rId23" Type="http://schemas.openxmlformats.org/officeDocument/2006/relationships/hyperlink" Target="http://ru.wikipedia.org/wiki/&#1044;&#1103;&#1090;&#1100;&#1082;&#1086;&#1074;&#1086;" TargetMode="External"/><Relationship Id="rId24" Type="http://schemas.openxmlformats.org/officeDocument/2006/relationships/hyperlink" Target="http://ru.wikipedia.org/wiki/&#1056;&#1103;&#1078;&#1089;&#1082;" TargetMode="External"/><Relationship Id="rId25" Type="http://schemas.openxmlformats.org/officeDocument/2006/relationships/hyperlink" Target="http://ru.wikipedia.org/wiki/&#1043;&#1086;&#1088;&#1073;&#1072;&#1095;&#1105;&#1074;&#1086;_(&#1089;&#1090;&#1072;&#1085;&#1094;&#1080;&#1103;)" TargetMode="External"/><Relationship Id="rId26" Type="http://schemas.openxmlformats.org/officeDocument/2006/relationships/hyperlink" Target="http://ru.wikipedia.org/wiki/6_&#1089;&#1077;&#1085;&#1090;&#1103;&#1073;&#1088;&#1103;" TargetMode="External"/><Relationship Id="rId27" Type="http://schemas.openxmlformats.org/officeDocument/2006/relationships/hyperlink" Target="http://ru.wikipedia.org/wiki/1941_&#1075;&#1086;&#1076;" TargetMode="External"/><Relationship Id="rId28" Type="http://schemas.openxmlformats.org/officeDocument/2006/relationships/hyperlink" Target="http://ru.wikipedia.org/wiki/16_&#1089;&#1077;&#1085;&#1090;&#1103;&#1073;&#1088;&#1103;" TargetMode="External"/><Relationship Id="rId29" Type="http://schemas.openxmlformats.org/officeDocument/2006/relationships/hyperlink" Target="http://ru.wikipedia.org/wiki/&#1050;&#1080;&#1077;&#1074;&#1089;&#1082;&#1072;&#1103;_&#1086;&#1087;&#1077;&#1088;&#1072;&#1094;&#1080;&#1103;_(1941)" TargetMode="External"/><Relationship Id="rId30" Type="http://schemas.openxmlformats.org/officeDocument/2006/relationships/hyperlink" Target="http://ru.wikipedia.org/wiki/&#1043;&#1088;&#1091;&#1087;&#1087;&#1072;_&#1072;&#1088;&#1084;&#1080;&#1081;_&#171;&#1062;&#1077;&#1085;&#1090;&#1088;&#187;" TargetMode="External"/><Relationship Id="rId31" Type="http://schemas.openxmlformats.org/officeDocument/2006/relationships/hyperlink" Target="http://ru.wikipedia.org/wiki/&#1058;&#1072;&#1081;&#1092;&#1091;&#1085;" TargetMode="External"/><Relationship Id="rId32" Type="http://schemas.openxmlformats.org/officeDocument/2006/relationships/hyperlink" Target="http://ru.wikipedia.org/wiki/&#1044;&#1091;&#1093;&#1086;&#1074;&#1097;&#1080;&#1085;&#1072;" TargetMode="External"/><Relationship Id="rId33" Type="http://schemas.openxmlformats.org/officeDocument/2006/relationships/hyperlink" Target="http://ru.wikipedia.org/wiki/&#1056;&#1086;&#1089;&#1083;&#1072;&#1074;&#1083;&#1100;" TargetMode="External"/><Relationship Id="rId34" Type="http://schemas.openxmlformats.org/officeDocument/2006/relationships/hyperlink" Target="http://ru.wikipedia.org/wiki/&#1064;&#1086;&#1089;&#1090;&#1082;&#1072;" TargetMode="External"/><Relationship Id="rId35" Type="http://schemas.openxmlformats.org/officeDocument/2006/relationships/hyperlink" Target="http://ru.wikipedia.org/wiki/&#1041;&#1088;&#1103;&#1085;&#1089;&#1082;" TargetMode="External"/><Relationship Id="rId36" Type="http://schemas.openxmlformats.org/officeDocument/2006/relationships/hyperlink" Target="http://ru.wikipedia.org/wiki/&#1042;&#1103;&#1079;&#1100;&#1084;&#1072;" TargetMode="External"/><Relationship Id="rId37" Type="http://schemas.openxmlformats.org/officeDocument/2006/relationships/hyperlink" Target="http://ru.wikipedia.org/wiki/&#1054;&#1088;&#1083;&#1086;&#1074;&#1089;&#1082;&#1086;-&#1041;&#1088;&#1103;&#1085;&#1089;&#1082;&#1072;&#1103;_&#1086;&#1087;&#1077;&#1088;&#1072;&#1094;&#1080;&#1103;" TargetMode="External"/><Relationship Id="rId38" Type="http://schemas.openxmlformats.org/officeDocument/2006/relationships/hyperlink" Target="http://ru.wikipedia.org/wiki/&#1042;&#1103;&#1079;&#1077;&#1084;&#1089;&#1082;&#1072;&#1103;_&#1086;&#1087;&#1077;&#1088;&#1072;&#1094;&#1080;&#1103;" TargetMode="External"/><Relationship Id="rId39" Type="http://schemas.openxmlformats.org/officeDocument/2006/relationships/hyperlink" Target="http://ru.wikipedia.org/wiki/&#1058;&#1091;&#1083;&#1100;&#1089;&#1082;&#1072;&#1103;_&#1086;&#1073;&#1086;&#1088;&#1086;&#1085;&#1080;&#1090;&#1077;&#1083;&#1100;&#1085;&#1072;&#1103;_&#1086;&#1087;&#1077;&#1088;&#1072;&#1094;&#1080;&#1103;" TargetMode="External"/><Relationship Id="rId40" Type="http://schemas.openxmlformats.org/officeDocument/2006/relationships/hyperlink" Target="http://ru.wikipedia.org/wiki/&#1050;&#1072;&#1083;&#1080;&#1085;&#1080;&#1085;&#1089;&#1082;&#1072;&#1103;_&#1086;&#1073;&#1086;&#1088;&#1086;&#1085;&#1080;&#1090;&#1077;&#1083;&#1100;&#1085;&#1072;&#1103;_&#1086;&#1087;&#1077;&#1088;&#1072;&#1094;&#1080;&#1103;" TargetMode="External"/><Relationship Id="rId41" Type="http://schemas.openxmlformats.org/officeDocument/2006/relationships/hyperlink" Target="http://ru.wikipedia.org/wiki/&#1053;&#1072;&#1088;&#1086;-&#1060;&#1086;&#1084;&#1080;&#1085;&#1089;&#1082;&#1072;&#1103;_&#1086;&#1087;&#1077;&#1088;&#1072;&#1094;&#1080;&#1103;" TargetMode="External"/><Relationship Id="rId42" Type="http://schemas.openxmlformats.org/officeDocument/2006/relationships/hyperlink" Target="http://ru.wikipedia.org/wiki/&#1042;&#1090;&#1086;&#1088;&#1078;&#1077;&#1085;&#1080;&#1077;" TargetMode="External"/><Relationship Id="rId43" Type="http://schemas.openxmlformats.org/officeDocument/2006/relationships/hyperlink" Target="http://ru.wikipedia.org/wiki/&#1053;&#1072;&#1094;&#1080;&#1089;&#1090;&#1089;&#1082;&#1072;&#1103;_&#1043;&#1077;&#1088;&#1084;&#1072;&#1085;&#1080;&#1103;" TargetMode="External"/><Relationship Id="rId44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45" Type="http://schemas.openxmlformats.org/officeDocument/2006/relationships/hyperlink" Target="http://ru.wikipedia.org/wiki/&#1042;&#1086;&#1081;&#1089;&#1082;&#1072;" TargetMode="External"/><Relationship Id="rId46" Type="http://schemas.openxmlformats.org/officeDocument/2006/relationships/hyperlink" Target="http://ru.wikipedia.org/wiki/&#1042;&#1077;&#1088;&#1084;&#1072;&#1093;&#1090;" TargetMode="External"/><Relationship Id="rId47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48" Type="http://schemas.openxmlformats.org/officeDocument/2006/relationships/hyperlink" Target="http://ru.wikipedia.org/wiki/&#1058;&#1088;&#1077;&#1090;&#1080;&#1081;_&#1088;&#1077;&#1081;&#1093;" TargetMode="External"/><Relationship Id="rId49" Type="http://schemas.openxmlformats.org/officeDocument/2006/relationships/hyperlink" Target="http://ru.wikipedia.org/wiki/&#1057;&#1057;&#1057;&#1056;" TargetMode="External"/><Relationship Id="rId50" Type="http://schemas.openxmlformats.org/officeDocument/2006/relationships/hyperlink" Target="http://ru.wikipedia.org/wiki/&#1055;&#1083;&#1072;&#1085;_&#1041;&#1072;&#1088;&#1073;&#1072;&#1088;&#1086;&#1089;&#1089;&#1072;" TargetMode="External"/><Relationship Id="rId51" Type="http://schemas.openxmlformats.org/officeDocument/2006/relationships/hyperlink" Target="http://ru.wikipedia.org/wiki/30_&#1089;&#1077;&#1085;&#1090;&#1103;&#1073;&#1088;&#1103;" TargetMode="External"/><Relationship Id="rId52" Type="http://schemas.openxmlformats.org/officeDocument/2006/relationships/hyperlink" Target="http://ru.wikipedia.org/wiki/&#1040;&#1083;&#1084;&#1072;-&#1040;&#1090;&#1072;" TargetMode="External"/><Relationship Id="rId53" Type="http://schemas.openxmlformats.org/officeDocument/2006/relationships/hyperlink" Target="http://ru.wikipedia.org/wiki/316-&#1103;_&#1089;&#1090;&#1088;&#1077;&#1083;&#1082;&#1086;&#1074;&#1072;&#1103;_&#1076;&#1080;&#1074;&#1080;&#1079;&#1080;&#1103;_(1-&#1075;&#1086;_&#1092;&#1086;&#1088;&#1084;&#1080;&#1088;&#1086;&#1074;&#1072;&#1085;&#1080;&#1103;)" TargetMode="External"/><Relationship Id="rId54" Type="http://schemas.openxmlformats.org/officeDocument/2006/relationships/hyperlink" Target="http://ru.wikipedia.org/wiki/8-&#1103;_&#1075;&#1074;&#1072;&#1088;&#1076;&#1077;&#1081;&#1089;&#1082;&#1072;&#1103;_&#1089;&#1090;&#1088;&#1077;&#1083;&#1082;&#1086;&#1074;&#1072;&#1103;_&#1076;&#1080;&#1074;&#1080;&#1079;&#1080;&#1103;" TargetMode="External"/><Relationship Id="rId55" Type="http://schemas.openxmlformats.org/officeDocument/2006/relationships/hyperlink" Target="http://ru.wikipedia.org/wiki/&#1043;&#1077;&#1085;&#1077;&#1088;&#1072;&#1083;-&#1084;&#1072;&#1081;&#1086;&#1088;" TargetMode="External"/><Relationship Id="rId56" Type="http://schemas.openxmlformats.org/officeDocument/2006/relationships/hyperlink" Target="http://ru.wikipedia.org/wiki/&#1055;&#1072;&#1085;&#1092;&#1080;&#1083;&#1086;&#1074;,_&#1048;&#1074;&#1072;&#1085;_&#1042;&#1072;&#1089;&#1080;&#1083;&#1100;&#1077;&#1074;&#1080;&#1095;" TargetMode="External"/><Relationship Id="rId57" Type="http://schemas.openxmlformats.org/officeDocument/2006/relationships/hyperlink" Target="http://ru.wikipedia.org/wiki/1941_&#1075;&#1086;&#1076;" TargetMode="External"/><Relationship Id="rId58" Type="http://schemas.openxmlformats.org/officeDocument/2006/relationships/hyperlink" Target="http://ru.wikipedia.org/wiki/&#1041;&#1080;&#1090;&#1074;&#1072;_&#1079;&#1072;_&#1052;&#1086;&#1089;&#1082;&#1074;&#1091;" TargetMode="External"/><Relationship Id="rId59" Type="http://schemas.openxmlformats.org/officeDocument/2006/relationships/hyperlink" Target="http://ru.wikipedia.org/wiki/&#1056;&#1086;&#1090;&#1072;_(&#1072;&#1088;&#1084;&#1080;&#1103;)" TargetMode="External"/><Relationship Id="rId60" Type="http://schemas.openxmlformats.org/officeDocument/2006/relationships/hyperlink" Target="http://ru.wikipedia.org/wiki/&#1041;&#1072;&#1090;&#1072;&#1083;&#1100;&#1086;&#1085;" TargetMode="External"/><Relationship Id="rId61" Type="http://schemas.openxmlformats.org/officeDocument/2006/relationships/hyperlink" Target="http://ru.wikipedia.org/wiki/&#1055;&#1086;&#1083;&#1082;" TargetMode="External"/><Relationship Id="rId62" Type="http://schemas.openxmlformats.org/officeDocument/2006/relationships/hyperlink" Target="http://ru.wikipedia.org/wiki/16_&#1085;&#1086;&#1103;&#1073;&#1088;&#1103;" TargetMode="External"/><Relationship Id="rId63" Type="http://schemas.openxmlformats.org/officeDocument/2006/relationships/hyperlink" Target="http://ru.wikipedia.org/wiki/&#1052;&#1086;&#1089;&#1082;&#1074;&#1072;" TargetMode="External"/><Relationship Id="rId64" Type="http://schemas.openxmlformats.org/officeDocument/2006/relationships/hyperlink" Target="http://ru.wikipedia.org/wiki/&#1050;&#1086;&#1084;&#1080;&#1089;&#1089;&#1072;&#1088;_(&#1074;_&#1074;&#1086;&#1080;&#1085;&#1089;&#1082;&#1086;&#1084;_&#1087;&#1086;&#1076;&#1088;&#1072;&#1079;&#1076;&#1077;&#1083;&#1077;&#1085;&#1080;&#1080;)" TargetMode="External"/><Relationship Id="rId65" Type="http://schemas.openxmlformats.org/officeDocument/2006/relationships/hyperlink" Target="http://ru.wikipedia.org/wiki/&#1050;&#1083;&#1086;&#1095;&#1082;&#1086;&#1074;,_&#1042;&#1072;&#1089;&#1080;&#1083;&#1080;&#1081;_&#1043;&#1077;&#1086;&#1088;&#1075;&#1080;&#1077;&#1074;&#1080;&#1095;" TargetMode="External"/><Relationship Id="rId66" Type="http://schemas.openxmlformats.org/officeDocument/2006/relationships/hyperlink" Target="http://ru.wikipedia.org/wiki/&#1044;&#1091;&#1073;&#1086;&#1089;&#1077;&#1082;&#1086;&#1074;&#1086;_(&#1087;&#1086;&#1089;&#1105;&#1083;&#1086;&#1082;_&#1087;&#1088;&#1080;_&#1089;&#1090;&#1072;&#1085;&#1094;&#1080;&#1080;)" TargetMode="External"/><Relationship Id="rId67" Type="http://schemas.openxmlformats.org/officeDocument/2006/relationships/hyperlink" Target="http://ru.wikipedia.org/wiki/&#1042;&#1086;&#1083;&#1086;&#1082;&#1086;&#1083;&#1072;&#1084;&#1089;&#1082;" TargetMode="External"/><Relationship Id="rId68" Type="http://schemas.openxmlformats.org/officeDocument/2006/relationships/hyperlink" Target="http://ru.wikipedia.org/wiki/&#1058;&#1072;&#1085;&#1082;" TargetMode="External"/><Relationship Id="rId69" Type="http://schemas.openxmlformats.org/officeDocument/2006/relationships/hyperlink" Target="http://ru.wikipedia.org/wiki/&#1050;&#1083;&#1086;&#1095;&#1082;&#1086;&#1074;,_&#1042;&#1072;&#1089;&#1080;&#1083;&#1080;&#1081;_&#1043;&#1077;&#1086;&#1088;&#1075;&#1080;&#1077;&#1074;&#1080;&#1095;" TargetMode="External"/><Relationship Id="rId70" Type="http://schemas.openxmlformats.org/officeDocument/2006/relationships/hyperlink" Target="http://ru.wikipedia.org/wiki/31_&#1086;&#1082;&#1090;&#1103;&#1073;&#1088;&#1103;" TargetMode="External"/><Relationship Id="rId71" Type="http://schemas.openxmlformats.org/officeDocument/2006/relationships/hyperlink" Target="http://ru.wikipedia.org/wiki/1941_&#1075;&#1086;&#1076;" TargetMode="External"/><Relationship Id="rId72" Type="http://schemas.openxmlformats.org/officeDocument/2006/relationships/hyperlink" Target="http://ru.wikipedia.org/wiki/&#1052;&#1086;&#1089;&#1082;&#1086;&#1074;&#1089;&#1082;&#1080;&#1081;_&#1090;&#1077;&#1072;&#1090;&#1088;_&#171;&#1057;&#1086;&#1074;&#1088;&#1077;&#1084;&#1077;&#1085;&#1085;&#1080;&#1082;&#187;" TargetMode="External"/><Relationship Id="rId73" Type="http://schemas.openxmlformats.org/officeDocument/2006/relationships/hyperlink" Target="http://ru.wikipedia.org/wiki/4_&#1085;&#1086;&#1103;&#1073;&#1088;&#1103;" TargetMode="External"/><Relationship Id="rId74" Type="http://schemas.openxmlformats.org/officeDocument/2006/relationships/hyperlink" Target="http://ru.wikipedia.org/wiki/&#1042;&#1086;&#1083;&#1086;&#1082;&#1086;&#1083;&#1072;&#1084;&#1089;&#1082;" TargetMode="External"/><Relationship Id="rId75" Type="http://schemas.openxmlformats.org/officeDocument/2006/relationships/hyperlink" Target="http://ru.wikipedia.org/wiki/17_&#1085;&#1086;&#1103;&#1073;&#1088;&#1103;" TargetMode="External"/><Relationship Id="rId76" Type="http://schemas.openxmlformats.org/officeDocument/2006/relationships/hyperlink" Target="http://ru.wikipedia.org/wiki/27_&#1085;&#1086;&#1103;&#1073;&#1088;&#1103;" TargetMode="External"/><Relationship Id="rId77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78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0:00Z</dcterms:created>
  <dc:creator>USER</dc:creator>
  <dc:description/>
  <cp:keywords/>
  <dc:language>en-US</dc:language>
  <cp:lastModifiedBy>Алексей</cp:lastModifiedBy>
  <cp:lastPrinted>2014-11-18T17:14:00Z</cp:lastPrinted>
  <dcterms:modified xsi:type="dcterms:W3CDTF">2014-11-30T18:23:00Z</dcterms:modified>
  <cp:revision>28</cp:revision>
  <dc:subject/>
  <dc:title>I  команде:</dc:title>
</cp:coreProperties>
</file>