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ушкинская общеобразовательная школа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ступеней</w:t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ского района Республики Крым</w:t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ЫПУСКНОЙ ВЕЧЕР </w:t>
      </w:r>
    </w:p>
    <w:p>
      <w:pPr>
        <w:pStyle w:val="Normal"/>
        <w:spacing w:lineRule="atLeast" w:line="21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ОСТИМСЯ С ПЛАНЕТОЙ ПО ИМЕНИ "ШКОЛА"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зработала</w:t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меститель директора</w:t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воспитательной работе</w:t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люжная Валентина </w:t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ладимировна</w:t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tLeast" w:line="210" w:before="30" w:after="30"/>
        <w:ind w:firstLine="467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ушкино - 2013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ОЙ ВЕЧЕР «ПРОСТИМСЯ С ПЛАНЕТОЙ ПО ИМЕНИ "ШКОЛА"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ая аудитория: 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11 класса,  родители, педагоги, гости веч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создать атмосферы незабываемого праздника, который останется в памяти выпускников школы, благоприятного психологического климата между учителями,  учениками, родител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чувство благодарности и уважения к педагогам школ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креплению чувства гордости за свою шко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ие способности выпускников своей школы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космическая музыка. Голос за кадром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грыш песни «Звёздная стра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токах и вибрациях вселенной</w:t>
        <w:br/>
        <w:t>Рождаются прекрасные творенья ...</w:t>
        <w:br/>
        <w:t>Напевной и многоголосой кантиленой</w:t>
        <w:br/>
        <w:t>В сердцах звучит галактики биенье.</w:t>
        <w:br/>
        <w:br/>
        <w:t>Далеких сфер чудесные мотивы</w:t>
        <w:br/>
        <w:t>Мы отразить пытаемся звучанье,</w:t>
        <w:br/>
        <w:t>Планет и звезд оттенки, переливы</w:t>
        <w:br/>
        <w:t>В концертном зале мирозданья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звёзд «Кто тебя выдумал звездная страна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за кадром. Получен сигнал с незнакомой планеты. Они просят нашей помощи. Межгалактический патруль немедленно отправиться в путь. Оказать необходимую помощь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 «Полёт космического корабля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за кадром: Планета по имени Школа. Вода есть, атмосфера есть, тепло есть, электричество есть. Значит должна быть и разумная жизнь. Приказ наблюдать. Вмешиваться только в крайнем случае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за кадром: 1 сентября 2001 года. Мы высадились на абсолютно неизвестной нам планете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ы индивидуумы совершенно неизвестные галактической науке.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ные, непоседливые, неугомонные и весёлые.    У входа в здание народного образования формировались группы лиц в возрасте от 6 до 7 лет для постановки очередного эксперимента, который был рассчитан на 10 лет, а может 11 лет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 1 класс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за кадром:  Прошло 11 лет. 12 мая 2012 года. Пора делать отчёт о наших наблюдениях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ходят ведущие. 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Здравствуйте, дорогие друзья! Незаметно летит время, вот и прошло 11 лет для самых  шумных, непоседливых, неугомонных и весёлых индивидуумов. Наша Планета по имени Школа в очередной раз выпускает своих питомцев. Сегодня за ними закрепилось кодовое название выпускники. За 11 лет наблюдения за ними собралось много интересного материала, который мы сегодня готовы раскрыть.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 «Зодиак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Каждый из выпускников  готов открыть свою новую планету, а кто-то и зажечь новую звезду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Вселенной по имени Жизнь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Приветствуем наших выпускников 2012 года – открывателей Вселенной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Приветствуем Стецишина Станислава, который станет на страже закона нашей Галактики и будет бороться с преступлениями во всех их проявлениях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Приветствуем Халаджи Марину, которая откроет Планету «Айболит», на которой никто не будет болеть, все будут здоровыми и весёлыми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Мы приветствуем Алиева Абдурешида. Кто хочет быть физически сильным и заниматься спортом, спешите на его планету «Качки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А кто хочет в жизни душевного равновесия, переселяйтесь на планету «Спокойствие и только спокойствие», которую откроет психолог Круглова Виктория – приветствуем её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На страже мира и спокойствия в нашей Галактике станет Семенко Руслан, который вступит в ряды джедаев межгалактического патруля и никакая армия Дарт Вейдера не будет нам страшна. Приветствуем Семенко Руслана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А если на вашей планете тускло и серо, не хватает ярких красок и образов, пригласите главного художника-дизайнера нашей галактики Канар Эльвиру, и ваш мир станет разноцветным и весёлым. Приветствуем Канар Эльвиру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Внимание, водители космического транспорта скоро в нашей галактике откроется межпланетная станция техобслуживания «Самоделкин», которую откроет Кузив Сергей, приветствуем его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На защиту прав жителей нашей Галактики станет Осадчая Кристина. Её адрес ни дом и ни улица, её адрес Планета Земля. Обращайтесь в адвокатскую контору «Громозека». Приветствуем, Осадчую Кристину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Поразмышлять о сущности жизни вы сможете на планете «Нирвана», которую откроет всемирно известный философ Каракаш Ибраим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Лучший детский сад «Космопузики» в нашей галактике откроет самый добрый воспитатель  Усеинчабан Эльвира. Приветствуем её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  Внимание! Очень скоро на планете «Зубрилка» откроется лучший межпланетный лицей, руководителем которого будет самый гуманный учитель Сулейманова Лиля. Приветствуем её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. Вы хотите совершить межгалактический полёт. Современный сверхскоростной космический крейсер «» к вашим услугам. На борту вас приветствует Капитан первого  класса Решитов Сервер. Приветствуем его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Приветствуем Шамуратову Эмине, лучшего стоматолога во Вселенной. Открытая ею планета, так и называется «Орбит – 5 элемент»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Пройдёт 20 лет и все обратят внимание, что звёзды в космосе стали светить ещё ярче. Это сделал им подсветку лучший электрик в мире Бейтуллаев Шаип. Вот только расплачиваться за это придется всем жителям галактики. Приветствуем его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 Первое место в межгалактическом чемпионате мира по парикмахерскому искусству заняла причёска « Я по космосу летала, тормозила головой», которую придумала победитель этого чемпионата Куркчи Сабрие. Приветствуем её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 Приветствуем самого популярного модельера галактики Меметову Зарему. Дом моды  «Снимите это немедленно» на планете «Космошанель» открывает свою работу. Её девиз в жизни «Красиво одеваться всегда модно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Приветствуем лучшего игрока команды «Космические аутсайдеры»в футбольной лиге «Галактикфутбол» стал Абдужолилов Али.  Приветствуем его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Вы ещё не нашли свой стиль в жизни, обращайтесь к самому лучшему стилисту во вселенной Куркчи Эльзаре. Она проживает на планете «Стиляги». Встречайте её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И со всем этим беспределом в космосе справляется президент объединенных Галактик Алимов Рамазан. Приветствуем его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Выпускной вечер «Прощание с планетой по имени Школа» объявляется открытым. (Гимн)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Совершенно секретно... Сформированным в 2001 году группе исследуемых лиц предстояло за 11 долгих лет под наблюдением шефа агентов народного образования претерпеть на себе много различных государственных экспериментов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Демонстрируется слайд-фото директора )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ущий 2: Информация к размышлению. Характеристика на шефа агентов народного образования - директора школы. Директор - он же учитель, он же отец школьных экспериментов. Характер: местами уравновешенный, очень стойкий: бдителен к нарушителям чистоты и порядка, обладает расширенной агентурой: все видит, все слышит, все знает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ущий 1: Поступила шифровка. Пушкинской школе - школе. (Звучит азбука Морзе.) Высылаем вещественное доказательство, подтверждающее уникальность и неординарность наших выпускников – аттестаты зрелости. Приглашаем на сцену Потачкина Е.Ф. для вручения аттестатов зрелости выпускникам Пушкинской школы 2012 года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учение аттестатов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х чувств нерастраченных чашу, </w:t>
        <w:br/>
        <w:t>И живое дыханье весны, </w:t>
        <w:br/>
        <w:t>И любовь, и признательность нашу </w:t>
        <w:br/>
        <w:t xml:space="preserve">адресуем  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ы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гений Фёдорович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желаем таким остаться </w:t>
        <w:br/>
        <w:t>И ни за что, никогда не меняться.    Вручение цветов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Не повторяется такое никогда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Планета Школа! Сотни миллионов лет проносилась она в пространстве, совершая бег вокруг Солнца. Но ее ждала необычайная судьба - стать островом жизни для человечества и ее очагом разума. Неописуемую красоту Земли должен был довершить человек, его живая душа и имя ему - Учитель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Вы знаете, мне по-прежнему верится, </w:t>
        <w:br/>
        <w:t>Что если останется жить Земля, -</w:t>
        <w:br/>
        <w:t>Высшим достоинством человечества </w:t>
        <w:br/>
        <w:t>Станут когда-нибудь учителя.</w:t>
        <w:br/>
        <w:t>Не на словах, а по вещей традиции, </w:t>
        <w:br/>
        <w:t>Которая завтрашней жизни подстать, </w:t>
        <w:br/>
        <w:t>Учителем надо будет родиться, </w:t>
        <w:br/>
        <w:t>И только после этого стать. </w:t>
        <w:br/>
        <w:t>Он, даже если захочет, не спрячется, </w:t>
        <w:br/>
        <w:t>На него, идущего ранней тропой, </w:t>
        <w:br/>
        <w:t>Станут прохожие оборачиваться, </w:t>
        <w:br/>
        <w:t>Будто бы на оркестр духовой.</w:t>
        <w:br/>
        <w:t>На нем будет мудрость талантливо-дерзкая, </w:t>
        <w:br/>
        <w:t>Он будет солнце нести на крыле. </w:t>
        <w:br/>
        <w:t>Учитель - профессия дальнего действия, </w:t>
        <w:br/>
        <w:t>Главная на Земле! 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Школа №7»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.  Информация к размышлению. Совершенно секретно. Характеристика на помощников шефа - агентов народного образования в областях всех наук. Натуры деятельные, суперактивные. Прошли спецподготовку в группе особого назначения, приобрели навыки и умения общения с любыми индивидуумами. Особые приметы: увлеченность, способность быстро производить поиск, умение находиться сразу в нескольких местах, все видеть, все слышать, все знать. 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Все распишет, объяснит, развеселит,</w:t>
        <w:br/>
        <w:t>И листок под расписанье разграфит.</w:t>
        <w:br/>
        <w:t>Если нужно поддержать, то скажет «Да!»</w:t>
        <w:br/>
        <w:t>И всегда найдет хорошие слова. Кто это?</w:t>
        <w:br/>
        <w:t>Правильно, это - Завуч нашей школы   Э.Т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Ах, школьные годы - совсем не легки: </w:t>
        <w:br/>
        <w:t>Немало конфликтов и слёз и ошибок. </w:t>
        <w:br/>
        <w:t>Как юмором вашим Вы нам помогли, </w:t>
        <w:br/>
        <w:t>За всё Вам спасибо, за всё Вам спасибо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По истечении четырех  лет агенты народного образования в лице Груздевой Е.Г., Кумсаровой З.М., и Пучаровой З.И. завершили свою часть эксперимента, в результате чего сформирована группа лиц, которая, достигла 10-летнего возраста, в совершенстве  умела читать, писать и говорить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Выступают ученики 11 класса. Учащиеся изображают малышей, читают стихотворение по очереди.)</w:t>
        <w:br/>
        <w:t>Ученик 1: Нам школа - дом второй. </w:t>
        <w:br/>
        <w:t>Ученик 2: А Вы - вторая мама. </w:t>
        <w:br/>
        <w:t>Ученик 3: Для Вас мы, лени вопреки, </w:t>
        <w:br/>
        <w:t>Ученик 1: Писали палочки упрямо, </w:t>
        <w:br/>
        <w:t>Ученик 2: И каждую - по три строки. </w:t>
        <w:br/>
        <w:t>Ученик 1: Сумели сделать так, что навсегда </w:t>
        <w:br/>
        <w:t>Ученик 2: Остались годы школьные в нас сказкой, </w:t>
        <w:br/>
        <w:t>Ученик 3: Мы пронесем их свет через года. </w:t>
        <w:br/>
        <w:t>Ведущий 2: Мы поздравляем наших первых учителей и выражаем им свою любовь, признательность.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: К дальнейшему принятию умений, полученных в начальной школе приступили агенты народного образования, характеризующиеся очень узкой специализацией.</w:t>
        <w:br/>
        <w:br/>
        <w:t>Вып. А ты знаешь, как называется процесс превращения первоклашки в выпускника?</w:t>
        <w:br/>
        <w:t>Вып.  Шутишь? Конечно, знаю: эволюция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Вот именно: эволюция! А какие внешние факторы способствуют этой самой эволюции, догадываешься?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Да, это учитель биологии В.В., внёсшая огромный вклад в создание нового вида выпускника образца 2012 года.</w:t>
        <w:br/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Ромашки спрятались, </w:t>
        <w:br/>
        <w:t>Поникли лютики,</w:t>
        <w:br/>
        <w:t>Без фотосинтеза </w:t>
        <w:br/>
        <w:t>Нам жизни нет. </w:t>
        <w:br/>
        <w:t>Вы к нам в сознание </w:t>
        <w:br/>
        <w:t>Проникли лучиком </w:t>
        <w:br/>
        <w:t>И прорастили мысль </w:t>
        <w:br/>
        <w:t>И знаний све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 Совершенно секретно. Характеристика на узкоспециализированных агентов народного образования в области родного языка и литературы. Натуры артистичные. Замечены в пропаганде среди молодежи произведений русских и крымскотатарских  классиков. В литературных кругах близко знакомы с  Толстым, Лермонтовым, Гаспринским и  Чобан-Заде.  Особенно близки с Александром Сергеевичем. Особые приметы: не проходящая молодость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 Уважаемые Елена Николаевна и Леннара Хадыровна, несмотря на необыкновенные трудности, вам все же удалось научить нас родному языку, хотя мы очень сопротивлялись.Кроме всего прочего, мы с лету определяем авторский стиль, любим читать и даже иногда сочиняем. Спасибо за ваш терпеливый труд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Спасибо вам большое за заботу,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реннего сердца доброту,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ашу очень трудную работу,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щедрость, ласку, теплоту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: Информация к размышлению. Совершенно секретно. Характеристика на узкоспециализированных агентов народного образования в области математики. Характер нордический, прямоугольный. В совершенстве владеют счётными палочками. Особые приметы: красивы, умны, геометричны.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Вып. Проучились мы немало,</w:t>
        <w:br/>
        <w:t>Знались с умными людьми,</w:t>
        <w:br/>
        <w:t xml:space="preserve">Но таких вот педагогов, 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  Зоряна Михайловна и Венера Хайдаровна,</w:t>
        <w:br/>
        <w:t>Нам, пожалуй не найти.</w:t>
        <w:br/>
        <w:t>Мы уж к ним и так и эдак,</w:t>
        <w:br/>
        <w:t>Со словами и без слов.</w:t>
        <w:br/>
        <w:t>Сколько мела исписали,</w:t>
        <w:br/>
        <w:t>Сколько наломали дров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оде глянем - все в порядке,</w:t>
        <w:br/>
        <w:t>А выходит ерунда,</w:t>
        <w:br/>
        <w:t>Уместились бы в тетрадке</w:t>
        <w:br/>
        <w:t>Все страданья в три ряда.</w:t>
        <w:br/>
        <w:t>Ох уж эти нам задачки,</w:t>
        <w:br/>
        <w:t>Уравнения и их</w:t>
        <w:br/>
        <w:t>Мы решаем, чуть не плача,</w:t>
        <w:br/>
        <w:t>За двоих и за троих. 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Информация к размышлению. Совершенно секретно. Характеристика на узкоспециализированных агентов народного образования в области истории и правоведения.</w:t>
        <w:br/>
        <w:t>Особые приметы: всегда энергична, даже когда больна, острый ум и обширная эрудиция. Всегда все обо всех и обо всем знает, на всех политических деятелей и учащихся школы имеет досье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.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 Николаевна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знавательны уроки иногда, </w:t>
        <w:br/>
        <w:t>История в нас гуманность развивает. </w:t>
        <w:br/>
        <w:t>И широтою умных мыслей покоряет. </w:t>
        <w:br/>
        <w:t>Как познавательны уроки иногда... </w:t>
        <w:br/>
        <w:t xml:space="preserve"> Как удивительны уроки иногда, </w:t>
        <w:br/>
        <w:t>На них ведём мы за высокий балл сраженья, </w:t>
        <w:br/>
        <w:t>Эссе, доклады, рефераты, сообщенья, </w:t>
        <w:br/>
        <w:t>Истории уроки нужны нам иногда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Из архивов. Совершенно секретно. Досье на  агента народного образования, який говорить спивучею, файною, державною мовою. Является фанатом Шевченка (не футболиста). Может здорово прикольнуться над учениками, но не путайте с Кларой Новиковой. Наша круче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лия Юрьевна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ночей не доспали,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все вчили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ш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али твори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завжди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очей не могли з н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 зводить,</w:t>
      </w:r>
    </w:p>
    <w:p>
      <w:pPr>
        <w:pStyle w:val="Normal"/>
        <w:spacing w:lineRule="atLeast" w:line="210" w:before="30" w:after="3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завжди полюбили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 пісню твою про руш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Фоно «Прощальный вальс»</w:t>
      </w:r>
    </w:p>
    <w:p>
      <w:pPr>
        <w:pStyle w:val="Normal"/>
        <w:spacing w:lineRule="atLeast" w:line="210" w:before="30" w:after="3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: Информация к размышлению. Совершенно секретно. Характеристика на узкоспециализированных агентов народного образования в области географии. Характер неуловимый, порывистый, до 50 м/с с грозами, без осадков. Потепление периодически чередуется с похолоданием. 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Виктор Данилович,</w:t>
        <w:br/>
        <w:t xml:space="preserve"> Нам надоело стенки подпирать. </w:t>
        <w:br/>
        <w:t>И мы так ждем, надеемся и верим, </w:t>
        <w:br/>
        <w:t>Что зазвенит опять звонок, опять </w:t>
        <w:br/>
        <w:t>Войдете Вы в распахнутые двери, 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уждено уж стенки подпирать. </w:t>
        <w:br/>
        <w:t>И мы так ждем, надеемся и верим, </w:t>
        <w:br/>
        <w:t>Что географию мы будем изучать, </w:t>
        <w:br/>
        <w:t>Шагая в мир, в распахнутые двери. 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: Резиденты нашей разведки приложили максимум усилий для неразглашения эксперимента по изучению ин.языка. Используя личное обаяние и усиленную программу они создали группу особого назначения, способную в любой обстановке на вопрос: «Ду ю спик инглиш?» четко ответить «Нихт ферштейн»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Гаснет в зале свет и снова, я смотрю в учебник изумленно.</w:t>
        <w:br/>
        <w:t>Алфавит английский снова учим мы с тобой завороженно.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йре Эдем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 так высоко парите средь английских символов и знаков,</w:t>
        <w:br/>
        <w:t>Но мы к вам пришли, простите, потому что очень любим вас.</w:t>
        <w:br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1: Секретная характеристика на узкоспециализированных агента народного образования в области физкультуры. Сильна в преодолении любых препятствий, причем в любое время года и при любых погодных условиях. Изящна, молода и обаятельна. Особые приметы: всегда в движении, в качестве талисмана носят свисток или секундомер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 Только звякнет на любимый наш урок звонок </w:t>
        <w:br/>
        <w:t>И учитель физкультуры на пути. </w:t>
        <w:br/>
        <w:t>Выбегаем мы из школы со всех ног, </w:t>
        <w:br/>
        <w:t>И попробуй нас ты только догони: </w:t>
        <w:br/>
        <w:t>Ну, подружка верная. </w:t>
        <w:br/>
        <w:t>Физкультура древняя, </w:t>
        <w:br/>
        <w:t>Стать стройнее помоги. </w:t>
        <w:br/>
        <w:t>Сделать ноги крепкими, </w:t>
        <w:br/>
        <w:t>А движенья меткими, </w:t>
        <w:br/>
        <w:t>Ольга Николаевна, помо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             Стих Али Меметовичу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. Совершенно секретно. Информация о спецагентах народного образования в области воспитательной работ... Практически близняшки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Двойняшки?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. Нет, тройняшки. Все мероприятия в школе втроём проворачивали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Уважаемые Эдие Бедридиновна, Светлана Николаевна,  Апсеттар Усеинович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– это чудная страна,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ими приколами полна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такое можно увидать – 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азке никакой не описать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вам удачи на жизненном пути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Информация к размышлению. Характеристика особых на агентов народного образования. Особые приметы: умение открывать душу каждого особым ключом и хранить его только у себя, с честью выходить из трудных ситуаций, уметь петь при отсутствии голоса, танцевать при отсутствии чувства ритма. Это, конечно же,  классные руководители наших выпускников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. Дорогая Т. В.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дождь и пусть нелетная погода, </w:t>
        <w:br/>
        <w:t>Пусть от ветра гнутся тополя. </w:t>
        <w:br/>
        <w:t>Приятно, если у родного входа </w:t>
        <w:br/>
        <w:t>Встречают нас с утра учителя. </w:t>
        <w:br/>
        <w:t>Пусть в мире нынче очень беспокойно, </w:t>
        <w:br/>
        <w:t>Устали все от зла и суеты, </w:t>
        <w:br/>
        <w:t>Но мы, поверьте, будем Вас достойны, </w:t>
        <w:br/>
        <w:t>Вы дали нам уроки доброты. </w:t>
        <w:br/>
        <w:t>Все ближе подступает час разлуки, </w:t>
        <w:br/>
        <w:t>А сердце все не хочет это знать. </w:t>
        <w:br/>
        <w:t>Как хочется пожать родные руки, </w:t>
        <w:br/>
        <w:t>Как хочется покрепче вас обнять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Поздравление В.Х на татарском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Дорогие наши учителя, мы очень вам благодарны и дарим вам эту песню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на татарском учителям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Предоставляем ответное слово агентам народного образования - нашим учителям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ЛЕНИЕ УЧИТЕЛЕЙ</w:t>
      </w:r>
    </w:p>
    <w:p>
      <w:pPr>
        <w:pStyle w:val="Normal"/>
        <w:spacing w:lineRule="atLeast" w:line="210" w:before="30" w:after="3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ых классах тиши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идоры опустели в ра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ите мы учителя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ёл 11 клас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спомнить те г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то прошл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ех и слёзы на глаза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й калейдоско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, действительно, чего тольк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ет в нашей школьной семь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курьёзным случая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«Ералаш» может позавидов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И ИЗ ШКОЛЬНОЙ ЖИЗ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да, большую часть времени мы, учителя, проводим в школ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ченики для нас как наши де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ля нас большая дружная семья. И живём мы словно в коммунальной квартир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сня « Коммунальная квартира»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я докажу вам теорему Пифаго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оит, мы верим вам на сло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у козы задумчивые глаз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неё муж козё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ли грибы съедобн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, но некоторые один ра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80г на Куликовом поле местная братва забила «стрелку  монголо-татарам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, дети, мы проведём интересный опыт. Смотрите внимательно. А затем сделаем вывод. Берём червячка, бросаем его в воду. Как видите червячок живой. А сейчас поместим его в спирт. Что случилось с червячком. Умер. Какой вывод можем сделать. Вывод простой, надо пить водку и у вас не заведутся глис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рягай глагол «ходит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иду, ты идёшь – медленно говорит Пет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стрее може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егу, ты бежиш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вали няню Пушкин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ушка дряхлая мо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Ну и прочёл я это ваше «Горе от ум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 вы так с ним носите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шные цита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библиоте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взял сказку «Золушка» 2 недели наза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ёл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 до конц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и что  потеряла Золушка на бал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, кольцо, наверно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звали богов в др.Рим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курий, Марс,Сникер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ИХИ  УЧИТЕЛЕ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це радость, ожиданья и волнень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годня выпускник- твой час настал!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одим выпускной, последний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й, волшебный школьный бал!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йдёшь из стен любимой школ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отому, что взрослым ста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, будь шумным и весёлым!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бя сегодня школьный ба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ружил, учился и влюбилс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что-то здесь не досказал-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ься, шанс ещё осталс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шанс- волшебный школьный бал!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ишься школьной непогод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ледний свой экзамен сдал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вновь заботы, а сегодня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ёт тебя волшебный школьный бал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 утра сегодня не придёте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к заведено, коль выпускной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шь с восходом солнца разберётесь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-чуть уставшие, вернётесь вы домой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на душе и грусть и радост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дёт вас всех? Не ведай никто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бы ни было вам в жизни- улыбайтесь!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никогда не расставайтесь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 школу вспоминайте,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чаще вместе собирайтесь!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, чтобы вам в жизни повезло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. Дорогие учителя! Дарим Вам наш сюрприз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тарский танец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По секрету всему свету. Самое запоминающееся мероприятие на  жизненном пути наших выпускников был «Школьный КВН».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Н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, команда строится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анда КВН Пушкинской школы «Большая перемена» к выступлению стройся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ну-ка коронное, выпускное…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ужели свершилось и всё позади?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а как сказать по-английски, что экзамены закончились, с учителями можно не здороваться и мамка не будит по утрам.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!!!!!!!</w:t>
      </w:r>
    </w:p>
    <w:p>
      <w:pPr>
        <w:pStyle w:val="Normal"/>
        <w:spacing w:lineRule="atLeast" w:line="210" w:before="30" w:after="3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сня «Достала школа»</w:t>
      </w:r>
    </w:p>
    <w:p>
      <w:pPr>
        <w:pStyle w:val="Normal"/>
        <w:spacing w:lineRule="atLeast" w:line="210" w:before="30" w:after="3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что вы спели. «Достала школа»  Разве это испытание?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шло время самого страшного испытания! Это уже не учеба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Это выпуск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!!! Можете забыть все, чему вас учили в школе! Запомните, до рассвета доживут не все. Поверьте моему опыту, я ни разу не доживал! Посмотрим, как вы готовы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10" w:before="30" w:after="3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10" w:before="30" w:after="3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А я не согласна с тем, что с нашими учителями можно не здороваться. Ведь самые лучшие воспоминания у меня связаны со школой и учителями.</w:t>
      </w:r>
    </w:p>
    <w:p>
      <w:pPr>
        <w:pStyle w:val="Normal"/>
        <w:spacing w:lineRule="atLeast" w:line="210" w:before="30" w:after="3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И у меня</w:t>
      </w:r>
    </w:p>
    <w:p>
      <w:pPr>
        <w:pStyle w:val="Normal"/>
        <w:spacing w:lineRule="atLeast" w:line="210" w:before="30" w:after="3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И у меня.</w:t>
      </w:r>
    </w:p>
    <w:p>
      <w:pPr>
        <w:pStyle w:val="Normal"/>
        <w:spacing w:lineRule="atLeast" w:line="210" w:before="30" w:after="3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ы знаете, почему у нас в школе работают практическ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и женщ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потому, что все лучшее – детям!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опыте убедились, что ч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еян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ель, тем он лучш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умное, доброе, вечно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я убедился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ая полов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елей нашей школы пишет замечания в дневники, а злая – ещё и вызывает родителей в школу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 нашей школы установили, что в школе всё больш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альчиков, зато девочки вс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че и легче…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слышали, наш шестиклассник покусал пятиклассника, и через год пятиклассник… тоже стал шестиклассником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Достала школа»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1. Кто-нибудь может мне объяснить, зачем в десятом и одиннадцатом классах нужны классные руководите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2. Как зачем? Как зачем? (Нежно.) Кто тебя на рассвете разбудит и нежным, ласковым голосом сообщит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3 (злым голосом). Что первый урок уже пятнадцать минут как начался и чтобы к третьему уроку был в школе как штык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2 (нежно). А когда ты сбегаешь с контрольной, кто тебя поймает на последней ступеньке, кто мягко возьмет под белы ручки и, посадив за парту, ненавязчиво припомнит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1 (злым голосом). Что это уже двадцать пятый твой прогул на этой неделе... И что за каждый прогул придется ответи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2 (нежно). А когда ты выйдешь на школьное крыльцо покурить, кто тебе напомнит, что курить очень вредно для здоровья..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1 (злым голосом). И что в следующий раз ты будешь отчислен из школы!!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2 (нежно). Кто, наконец, позвонив вечером к тебе домой, споет колыбельную твоим родителям о том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1 (злым голосом). Что все учителя просто горят желанием встретиться с ними...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3. Для беседы о твоем поведении и успеваемости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Достала школа »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ебята, вот вы всё шутите, а пройдёт немного времени и вы будете скучать за школой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я уже сейчас вспоминаю с ностальгией наши контрольные работы. 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1: Апрель 2012 года. Школа №... Нулевой урок. </w:t>
        <w:br/>
        <w:br/>
        <w:t>Все: Химия!</w:t>
        <w:br/>
        <w:br/>
        <w:t>Учитель: Все записали задания для контрольной работы? Стираю с доски.</w:t>
        <w:br/>
        <w:br/>
        <w:t>Ученик 2: Ой, не стирайте, я еще не срисовал вот эту живопись!</w:t>
        <w:br/>
        <w:br/>
        <w:t>Учитель: Это не живопись, Сидоров, а структурная формула гексахлорана!</w:t>
        <w:br/>
        <w:br/>
        <w:t>Ученик 2: Да какая ж это формула? Это ж картина художника Репина «Черный квадрат»! (Делает страшное лицо.) </w:t>
        <w:br/>
        <w:br/>
        <w:t>Учитель: В смысле гениально? </w:t>
        <w:br/>
        <w:br/>
        <w:t>Ученик 2: В смысле непонятно!</w:t>
        <w:br/>
        <w:br/>
        <w:t>Учитель: Значит, вы усвоили этот материал на самом низком уровне, то есть на 1-2 балла.</w:t>
        <w:br/>
        <w:br/>
        <w:t>Ученица: А если мне надо 5 баллов?</w:t>
        <w:br/>
        <w:br/>
        <w:t>Учитель: Ну, иди к доске, напиши формулу этилового спирта.</w:t>
        <w:br/>
        <w:br/>
        <w:t>Ученица: Я беру телефонную подсказку! Але, бабушка, быстро скажи формулу этилового спирта, тут пять баллов решается!</w:t>
        <w:br/>
        <w:br/>
        <w:t>Бабушка: Та я ж химии совсем не знаю. Це два, унучечка!!! </w:t>
        <w:br/>
        <w:br/>
        <w:t>Ученица (трагически). Це два!!! </w:t>
        <w:br/>
        <w:br/>
        <w:t>Учитель: Правильно, ц-2...</w:t>
        <w:br/>
        <w:br/>
        <w:t>Ученица: Бабушка, почти угадала, давай думай дальше! </w:t>
        <w:br/>
        <w:br/>
        <w:t>Бабушка: Та шо там думать, я уже думала, аж пять раз! </w:t>
        <w:br/>
        <w:br/>
        <w:t>Ученица: Аж пять!!! </w:t>
        <w:br/>
        <w:br/>
        <w:t>Учитель: Так, ц-2, аш-5... </w:t>
        <w:br/>
        <w:br/>
        <w:t>Ученица: О!</w:t>
        <w:br/>
        <w:br/>
        <w:t>Учитель: Почти угадала: ц-2, аш-5, о-аш! Получай «5 с минусом»!</w:t>
        <w:br/>
        <w:br/>
        <w:t>Ученик 1: А что надо на «5 с плюсом»?</w:t>
        <w:br/>
        <w:br/>
        <w:t>Учитель: Чтобы получить «5 с плюсом», нужно сделать открытие!</w:t>
        <w:br/>
        <w:br/>
        <w:t>Ученик 2: Сегодня мы сделали великое открытие! </w:t>
        <w:br/>
        <w:br/>
        <w:t>Ученица: Мы нашли новый химический элемент! </w:t>
        <w:br/>
        <w:br/>
        <w:t>Ученик 1: Назовем его «Выпускник – 2012»! </w:t>
        <w:br/>
        <w:br/>
        <w:t>Ученик 2: Физическое состояние - отличное! </w:t>
        <w:br/>
        <w:br/>
        <w:t>Ученица: В учебе не горит, на зачетах не тонет! </w:t>
        <w:br/>
        <w:br/>
        <w:t>Ученик 1: На экзаменах не проваливается! </w:t>
        <w:br/>
        <w:br/>
        <w:t>Учитель: Химические свойства - ни на что не реагирует, абсолютно инертен...</w:t>
        <w:br/>
        <w:br/>
        <w:t>Ученик 2: Но на контрольной вступает в бурную реакцию... </w:t>
        <w:br/>
        <w:br/>
        <w:t>Ученица: ...обмена шпаргалками... 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Достала школа »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 вспоминаю наш экзамен по математике.</w:t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А сегодня, дети, мы сдаем экзамен по математике. Не бойтесь, это не страшно. Вопрос на 5 баллов: как называется учебник?</w:t>
        <w:br/>
        <w:br/>
        <w:t>Крутой 2: Не знаю!</w:t>
        <w:br/>
        <w:br/>
        <w:t>Учитель: Вопрос на 4 баллов: как зовут учителя? </w:t>
        <w:br/>
        <w:br/>
        <w:t>Крутой 3: Не знаю!</w:t>
        <w:br/>
        <w:br/>
        <w:t>Учитель: Вопрос на 3 баллов: сколько углов в треугольнике? </w:t>
        <w:br/>
        <w:br/>
        <w:t>Крутой 4: Не знаю!</w:t>
        <w:br/>
        <w:br/>
        <w:t>Учитель: Ну, наводящий вопрос: три или два? </w:t>
        <w:br/>
        <w:br/>
        <w:t>Крутой 2: Говорили, что не страшно, а сами заваливаете! </w:t>
        <w:br/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лыхали хорошую новость? В этом году выпускникам, не сдавшим ВНО, можно будет сдать ЭКГ , РВ,  флюорографию и анализ мочи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хватит уже острить, вы представьте, еще 12 часов и прощай школа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щё месяц, и здравствуй институт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га, ещё 5 лет  и прощайте родительские деньги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 до этого ещё надо дожить, а сегодня у нас Выпускной.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А мы продолжаем. Внимание! Информация на агента народного образования под кодовым названием «Книголюб» всегда в курсе всех новинок в периодической печати, не расстаётся с книгой никогда, даже ночью держит их под подушкой. И тоже самое убеждает делать нас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Очарована, околдована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нигами в жизни повенчана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чётами заморочена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Лидия Корнеевна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есёлая и серьёзная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мощник в минуту нам трудную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им навек увлечённая,</w:t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, в школе вы самая лучшая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Совершенно. С этим агентом народного образования сталкивался в школьной жизни каждый хоть раз. Особая примета: белый маскировочный халат. Симулянта разоблачит сразу же, взглянув ему в глаза. Ее девиз « Здоров каждый – меньше работы»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олова болит и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л вдруг аппетит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очью было не до сна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оможет наша Татьяна Михайловна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чень вас благодарим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ам спасибо говорим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: Совершенно секретно. Информация о самых оборотистых специалистах школы. Особые приметы: спецодежда, имеют свободный доступ к инвентарю, кабинетам, коридорам. Считают своим девизом слова «Чисто там, где не ступала нога ученика». Знают все о тех, кто прогуливает уроки, скрываясь в укромных уголках.</w:t>
        <w:br/>
        <w:br/>
        <w:t>Вып. Не кочегары вы, не плотники, </w:t>
        <w:br/>
        <w:t>Но сожалений горьких нет, как нет. </w:t>
        <w:br/>
        <w:t>Вы тоже школьные работники, </w:t>
        <w:br/>
        <w:t>Мы шлем вам пламенный привет, да привет. </w:t>
        <w:br/>
        <w:t>За десять лет, что в школе пробыли, </w:t>
        <w:br/>
        <w:t>Мы насорили столько раз, </w:t>
        <w:br/>
        <w:t>Что если в гору мы сложили б все, </w:t>
        <w:br/>
        <w:t>Померк бы Северный Кавказ, да Кавказ. 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о «Прощальный вальс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 Пришло время перевернуть одну из последних страничек секретных материалов. С материалов снят гриф «Совершенно секретно». Последнее досье из папки. Характеристика на агентов домашнего образования в области обучения, назидания, поощрения, нравоучения, наказания, ободрения, порицания, питания, в общем - воспитания. Любимые их выражения «Вот в наше время», «Мы были совсем другими», «Вот поживете с наше, тогда будете умничать». Вы все догадались. Это, конечно же родители. 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Дорогие наши родители, простите нас, если мы вас огорчали, мы делали это не со зла. Вы для нас самые дорогие люди на свете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  Мамочка, мама, мы уже взрослые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згляни, мы уже распрощались с косами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йно цветение сада весеннего,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уже 17 день рождения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, мама, что же ты плачешь?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лыбаешься, слёзы не прячешь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жизнь большую с бала умчусь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чка, мама, но я же вернусь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. Всем нашим мамам посвящает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анец для мам)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. Стих для мам на татарском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  Взгляни, я на голову выше отца,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 копия он говорят мне с лица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быть смелым, но голос дрожит,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юности время так быстро летит!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и, если буду я очень упрямым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йми и прости меня мой родной папа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сня «Бабам» (на татарском)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Пока мы вместе, классом, ещё рядом…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переди – далёкий трудный путь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ть возможность теплым, нежным взглядом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енья попросить – за что-нибудь!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этот вечер с нами вновь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осятся мгновенья первой встречи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вый друг, и первая любовь – 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вспомнится в прощальный этот вечер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ьс выпускников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 Как стая белых голубей,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ысь детство улетает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усть оно в потоке дней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в мыслях посещает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все беды унесёт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голубь белокрылый.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должаем свой полет!</w:t>
      </w:r>
    </w:p>
    <w:p>
      <w:pPr>
        <w:pStyle w:val="Normal"/>
        <w:spacing w:lineRule="atLeast" w:line="210" w:before="30" w:after="3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удет он счастливым.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Экипаж космического корабля «Выпускник 2012», к полёту готов?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: Готов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Начинаем отсчёт: 10, 9…1…0 …пуск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ео « Улетают с планеты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Межпланетный лайнер «Выпускник 2012» покинул планету по имени «Школа» и начал свой путь во вселенной по имени жизнь. Давайте все вместе пожелаем им счастливого пути!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инальная песня «Прощай школа»</w:t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0" w:before="30" w:after="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</w:r>
    </w:p>
    <w:p>
      <w:pPr>
        <w:pStyle w:val="Normal"/>
        <w:spacing w:lineRule="atLeast" w:line="210" w:before="3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42:00Z</dcterms:created>
  <dc:creator>XTreme</dc:creator>
  <dc:description/>
  <cp:keywords/>
  <dc:language>en-US</dc:language>
  <cp:lastModifiedBy>Владимир</cp:lastModifiedBy>
  <dcterms:modified xsi:type="dcterms:W3CDTF">2014-11-30T19:03:00Z</dcterms:modified>
  <cp:revision>15</cp:revision>
  <dc:subject/>
  <dc:title/>
</cp:coreProperties>
</file>