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олдаты России»- 1 куп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sz w:val="28"/>
          <w:szCs w:val="28"/>
        </w:rPr>
        <w:t xml:space="preserve">Фотографии военных лет, фронтовых, сороковых глаза, </w:t>
        <w:br/>
        <w:t xml:space="preserve">И не прошено бежит слеза, ах каким был молодым мой дед </w:t>
        <w:br/>
        <w:t xml:space="preserve">Припев: </w:t>
        <w:br/>
        <w:t xml:space="preserve">Испанское небо, монгольское небо, </w:t>
        <w:br/>
        <w:t xml:space="preserve">Германское небо, где только ты не был, </w:t>
        <w:br/>
        <w:t xml:space="preserve">Мы жили беспечно, наград не просили </w:t>
        <w:br/>
        <w:t xml:space="preserve">Ушедшие в вечность – Солдаты России 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</w:rPr>
        <w:t>Аня.</w:t>
      </w:r>
      <w:r>
        <w:rPr>
          <w:color w:val="000000"/>
          <w:sz w:val="28"/>
          <w:szCs w:val="28"/>
        </w:rPr>
        <w:t xml:space="preserve"> Много жизнь наставила отметин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в ней Берлин и Ленинград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ые знамёна над Рейхстаг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…Ещё кромешный а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на.</w:t>
      </w:r>
      <w:r>
        <w:rPr>
          <w:sz w:val="28"/>
          <w:szCs w:val="28"/>
        </w:rPr>
        <w:t xml:space="preserve"> Земля веками лечит 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остались только шр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й войны, что, как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косила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>. Не для песен, не ради с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пали на горькие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нить порвалась ту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иная дрогнет 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овится сердцу тес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станетесь, парни, в ду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станетесь, парни, в песня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каз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маричский муниципальный  район 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аткая  историческая  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Комаричского района уходит далеко вглубь веков. Древние села — Радогощь и Лугань упоминаются в летописи около 1115 года. Поселение Комаричи, согласно ряду источников, основано в XV веке около 1450 г. Топоним «Комаричи» применительно к этой местности известен с XVI века и являлся синонимом Комарицкой волости. По поводу возникновения исторического названия «Комаричи» существует несколько гипотез.  По одной из них, поскольку  земли состояли в ведении царского приказа – Каморы, Комарицкая – означает дворцовая.  По другой, название произошло еще раньше, от слова «комора», обозначающее сторожевую стрелецкую заставу, расположенную на месте пересечения Свиного и Ромадановского шляхов, пролегающих по территории района. Ещё одна трактовка происхождения названия «Комаричи» и «Комарицкой» волости: топоним возник от названия речки Марица, притока реки  Сев и образовался с помощью приставки «ко», Комарицкая означает «прилегающая к реке Марице мест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ицкая или Комаринская волость, как административно-территориальная единица в составе Брянского (с 1627 — Севского) уезда, расположенная по реке Неруссе и её притокам, известна с XVI века. После распада Киевского государства земли Комарицкой волости входили в состав Чернигово-северского княжества, в XIV веке часть земель относилась к Польско-Литовскому государству. В состав Русского государства волость вошла в 1503 году, а 1585 году земли Комарицкой волости окончательно закрепляются за Русским государством. Дворцовая принадлежность Комарицкой волости ставила ее  в особое положение. Волость являлась дворцовым владением, то есть вотчиной российских монархов, и подчинялась непосредственно Москве через приказную избу. Дворцовые волости ведались не воеводами городов, а приказчиками Приказа Большого дворца, туда они платили подати, там ведались судом.</w:t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XVII века волость оказалась в центре восстания Болотникова; через неё пролегли пути на Москву Лжедмитрия I и Лжедмитрия II. После Деулинского перемирия стала пограничной, неоднократно подвергалась нападениям польских захватчиков. Вплоть до XX века население Комарицкой волости отличалось бунтарским характером и свободолюбием, принимавшим самые разнообразные формы. По утверждению историка-краеведа Г.М. Пясецкого, русская народная песня «Комаринская» («Камаринская», известная также в обработке различных композиторов) — «Ах ты, сукин сын, комаринский мужик, не хотел ты своему барину служить...» — осталась «</w:t>
      </w:r>
      <w:r>
        <w:rPr>
          <w:i/>
          <w:iCs/>
          <w:sz w:val="28"/>
          <w:szCs w:val="28"/>
        </w:rPr>
        <w:t>памятником измены комаричан Борису не только как государю, но и как своему помещику-барину</w:t>
      </w:r>
      <w:r>
        <w:rPr>
          <w:sz w:val="28"/>
          <w:szCs w:val="28"/>
        </w:rPr>
        <w:t>». Самая известная версия появления этой народной песни связана с Крестьянской войной 1606-1607 годов. Камаринская, которая была выражением народной удали и бунтарства, чаще всего сопровождала танец с таким же названием. Обычно его исполняли мужчины. Мелодию и ритм Камаринской использовали в своих произведениях Чайковский и Глинка. В советское время можно было встретить вариант под названием «Фабричная камаринская». По легенде слова для «Фабричной камаринской» написал Лев Троцкий, когда сидел в Николаевской тюр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7 в. Комарицкая волость оставалась одним из крупнейших дворцовых владений; волость занимала территорию почти всего Севского уезда. В 1654 г. в Комарицкой волости насчитывалось 23 села и 60 деревень, в 1667 г. уже 64 села и 156 деревень, слобод и починков. Волость числилась «посопной», так как платила по данным 1646 г. «посопный» хлеб в количестве 4005 четвертей ржи и 4995 четвертей овса, кроме всяких других сборов и податей. Кроме пахоты, крестьяне занимались бортничеством, рыболовством, ловлей бобров. На реках, речушках, проточинах и колодезях было устроено множество мельниц с винокурнями при них. Но предприимчивые комарицкие мужики не удовлетворялись границами своей волости и довольно часто выходили за ее пределы. Так, в 1621 г. наместник Трубчевского замка жаловался на них, называя их "севрюками", он писал, что они в трубчевских вотчинах бьют зверя и лосей, "дерут" пчел и ловят бобров в р. Де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чала XVIII века земли волости раздаются дворянам: Кантемиру, Апраксиным, Голицыным и другим. Территория волости как дворцового владения существенно сократилась, а сам термин «Комарицкая волость» обрёл двоякий смысл: в историческом плане — обширная территория, охватывающая весь Севский уезд; в текущем хозяйственно-владельческом отношении — его часть, оставшаяся в собственности царской фам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XVIII в. начинается промышленный рост: возникают многочисленные винокуренные и железоделательные заводы, маслобойни. Так, в селе Радогощь работали лесопильный и винокуренный заводы, спичечная фабрика, проводились базары и ярмарки, имелась больница, сахарный завод, являющийся сейчас единственным на Брянщине. В конце XIX века с появлением железной дороги начинается новый этап развития Комаричского края. Волость становится одним из важнейших центров сахарной промышленности (Луганский и Лопандинский сахарные заводы). В конце в 1898 г. в д. Лопандино был построен крупный сахарный завод, перерабатывавший в сутки около 300 т. сахарной свеклы. Имелся в Лопандино и конный завод. В 1897 на линии Брянск-Льгов открывается движение, и, при строительстве одноименной железнодорожной станции здесь появляется современный посёлок Комарич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C 1920 Комаричи становится административным центром Радогощской волости Севского уезда, а с 1924 — центром укрупнённой Комаричской волости, существовавшей в 1924-1929 гг. как административно-территориальная единица в составе Севского уезда Брянской губернии. Волость была образована в 1924 году путём слияния Радогощской, Литижской волостей и части Шаровской волости (все — Севского уезда). По состоянию на 1 января 1928 года, Комаричская волость включала в себя следующие сельсоветы: Апаженский, Аркинский, Быховский, Глядинский, Евдокимовский, Жадинский, Захаровский, Избиченский, Козинский, Кокинский, Комаричский, Кубанский, Литижский, Лубошевский, Лукинский, Пигаревский, Починок-Алешонский, Радогощенский, Угревищский, Усож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29 году, с введением районного деления, волость была упразднена, на её территориальной основе был сформирован Комаричский район Брянского округа Западной области (с центром в г. Смоленск), посёлок Комаричи стал райцентром. В 1930-е годы в состав посёлка Комаричи включено село Лобаново, имеющее более древнее происхождение. После расформирования в 1937 г. Западной области, территория Комаричского района вошла в Орловскую област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ктября 1941 по сентябрь 1943 Комаричская земля была оккупирована немецко-фашистскими захватчиками. С первых дней оккупации мирные жители Комаричского района подверглись издевательствам фашистов. В  период оккупации в районе захватчиками было сожжено  44 села и деревни, около тысячи мирных жителей Комаричского района были казнены, более тысячи угнаны в фашистское рабство. Невосполнимыми были боевые потери. Более 3,5 тыс. воинов, уроженцев Комаричского района погибли на фронтах Великой Отечественной войны и 422 человека – в партизанских отрядах. На территории района действовали 6 партизанских отрядов, антифашистская молодежная группа под руководством П.Г. Незымаева и подпольный райком партии. Ожесточенные бои на знаменитой Орловско-Курской дуге охватили Комаричские села: Хлебтово, Литиж, Евдокимовка, Новые Прудки, Лукинка, Усожа, Почино-Алешок, Избичня; поселки Водопойный, Березовец и ряд других населенных пунктов. Семь месяцев с марта по сентябрь 1943 года, шли ожесточенные бои за освобождение Комаричской земли от немецко-фашистских захватчиков. Вечную память о  боях хранят братские могилы  советских солдат, партизан и мирных жителей. В районе более пятидесяти захоронений, в которых похоронено 8971 человек, погибших в годы войны, есть братские могилы, в которых покоятся безымянные герои со всей России. Наибольшее количество погибших захоронено на территории Литижского поселения – 5749 человек, в том числе в п. Соколовка – 3571 человек. За подвиги более тысячи комаричан награждены орденами и медалями, 16 - удостоены самых высоких наград Родины —  звания Героя Совет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нтября 1943 года советские войска полностью освободили Комаричский район от немецко-фашистских захватчиков. На месте зажиточного района царила разруха, от сел и деревень остались лишь пепелища, все основные предприятия района были уничтожены. Перед комаричанами встала задача по восстановлению поселка Комаричи, сел и деревень района. 5 июля 1944 года Указом Президиума Верховного Совета СССР была образована Брянская область, в состав которой, наряду с другими, был включен Комаричский 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ногих дней одна есть да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так сердцу дор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нтябрьский день советские солд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дили край наш от вра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а высоко оценила подвиг Брянских партизан и подпольщиков. Свыше 16 тысяч из них были награждены орденами и медалями. А 12 из них удостоены звания Герой Советского Сою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лья.</w:t>
      </w:r>
      <w:r>
        <w:rPr>
          <w:sz w:val="28"/>
          <w:szCs w:val="28"/>
        </w:rPr>
        <w:t xml:space="preserve"> И когда полыхала планета,</w:t>
        <w:br/>
        <w:t>Город вышел на встречу с вр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ая площадь сог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ами, и вечным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фашисты сжигали дерев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ыжигали до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огне умирали дере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ветру гуляла з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лад.</w:t>
      </w:r>
      <w:r>
        <w:rPr>
          <w:sz w:val="28"/>
          <w:szCs w:val="28"/>
        </w:rPr>
        <w:t xml:space="preserve"> По берегам реки Десны в лесную глубь ведут нас тр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о сих пор ещё видны травой поросшие ок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о сих пор ещё слышны родной земли глухие вздо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царстве мирной тишины берёзы плачут у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шли бои, была война, пролита кровь родных 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лиз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 померкнут имена на краснозвёздных обели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орь.</w:t>
      </w:r>
      <w:r>
        <w:rPr>
          <w:sz w:val="28"/>
          <w:szCs w:val="28"/>
        </w:rPr>
        <w:t xml:space="preserve"> Осенний лес с рябиновыми крас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ился над притихшею Д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шает он песню  партизанс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омнится ему последни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– «Шумел сурово Брянский лес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ка. Я люблю свой край десн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ендарный партизан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ь полей, речную глад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где божья благ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здесь красиво ле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ь к реке перед рассве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екой плывёт ту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казочный обман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воны Руси» - презентация «Комаричи»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лавная , светлая Родина.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колько дорог с  тобой  пройден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колько сынов  в  ратных  подвига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ало  за  честь  в  землю  русскую?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ИПЕВ: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будние  дни , в  хлебосольные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 праздники  свято-престольны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 сердце  у  нас  отзывалис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воны  Руси  колокольны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 час  роковой  ты  не  дрогнул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сех  собрала  под знамёнам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е  посрамили  сыны тво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лавы  родного  Отечества.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давайте все вместе пройдём к ОБЕЛИСКУ СЛАВЫ, чтобы почтить память героям, не вернувшимся с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лиск С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орь.</w:t>
      </w:r>
      <w:r>
        <w:rPr>
          <w:sz w:val="28"/>
          <w:szCs w:val="28"/>
        </w:rPr>
        <w:t xml:space="preserve"> Моё село – под небом чи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мнишь грозные б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иневой, под обели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т защитники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я.</w:t>
      </w:r>
      <w:r>
        <w:rPr>
          <w:sz w:val="28"/>
          <w:szCs w:val="28"/>
        </w:rPr>
        <w:t xml:space="preserve"> Касаясь мрамора могильных плит,</w:t>
        <w:br/>
        <w:t>Как шрамы под рукой шершавы да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пят в лесу погибшие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ша память никогда не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на.</w:t>
      </w:r>
      <w:r>
        <w:rPr>
          <w:sz w:val="28"/>
          <w:szCs w:val="28"/>
        </w:rPr>
        <w:t xml:space="preserve"> Никто не заставлял, они шли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имели жизнь всего од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кидали мать, детей, же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ы под мирным небом жили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В России неизвестных нет 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могил в России безымя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ал за Родину, не требуя на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 памяти народной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 «Тиши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оловьи не пойте больше песен, солов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нуту скорби пусть звучит 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 о тех, кого сегодн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бит о тех, кого сегодня нет, с нам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ишина, над полем боя снова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не было и нет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в объятьях мирной ти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в объятьях мирной тишины, нет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от бой он позади уже кровав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кого-то с нами нет 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ся кто-то на чуж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ся кто-то на чужой земле, т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ловьи не пойте больше песен , солов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нуту скорби пусть звучит 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 о тех, кого сегодн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бит о тех, кого сегодня нет, с нам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чтим память героев, не вернувшихся с войны, минутой молч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7:00Z</dcterms:created>
  <dc:creator>В Павлинцева</dc:creator>
  <dc:description/>
  <cp:keywords/>
  <dc:language>en-US</dc:language>
  <cp:lastModifiedBy>User</cp:lastModifiedBy>
  <cp:lastPrinted>2014-09-12T14:03:00Z</cp:lastPrinted>
  <dcterms:modified xsi:type="dcterms:W3CDTF">2014-11-30T20:04:00Z</dcterms:modified>
  <cp:revision>9</cp:revision>
  <dc:subject/>
  <dc:title>Земля веками лечит раны</dc:title>
</cp:coreProperties>
</file>