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17 г. Петуш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                                                                                    Директор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БОУ   СОШ №17                                                                                           С.Ю.Шмод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Петушки                                                                                                           «____»_________2014г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»_________2014г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О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служивающий тру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технологии 1  категори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денко Ирина Васильевна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( на основе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ОЙ  ПРОГРАММЫ</w:t>
      </w:r>
    </w:p>
    <w:p>
      <w:pPr>
        <w:pStyle w:val="Normal"/>
        <w:shd w:fill="FFFFFF" w:val="clear"/>
        <w:spacing w:lineRule="auto" w:line="240" w:before="0" w:after="0"/>
        <w:ind w:right="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right="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ТЕХНОЛОГИЯ. ОБСЛУЖИВАЮЩИЙ ТРУД»</w:t>
      </w:r>
    </w:p>
    <w:p>
      <w:pPr>
        <w:pStyle w:val="Normal"/>
        <w:shd w:fill="FFFFFF" w:val="clear"/>
        <w:spacing w:lineRule="auto" w:line="240" w:before="0" w:after="0"/>
        <w:ind w:right="8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под редакцией О.А.Кожиной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и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к учебнику «Технология. Обслуживающий труд» под редакцией О. А. Кожиной составлена на основе фундаментального ядра содержания предмета «Технология» в рамках направления «Технология ведения дома» общего образования и Требований к результатам обучения, представленных в Стандарте основного общего образ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ю предмета «Технология» является введение учащихся в мир духовной и материальной культуры. Если с духовной культурой учащиеся знакомятся на уроках литературы, истории, МХК и др., то мир материальной культуры, в котором существует современный человек, другими школьными предметами не рассматривается, что затрудняет адаптацию школьников в современном социу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ая культура, в отличие от духовной, охватывает всю сферу человеческой деятельности и его развития. Это орудия труда, жилище, предметы повседневного обихода, одежда, пища и т. д. Материальная и духовная культура тесно взаимодействуют и влияют друг на друга, являясь важной составляющей человеческого бы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 формирует у учащихся осознанную потребность в сохранении своего здоровья путем организации здорового питания, обустройства удобного жилища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 учебного предмета «Технология» в системе общего образования: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 трудовой и технологической культуры школьника, системы технологических знаний и ум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оспитание трудовых, гражданских и патриотических качеств его личности;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фессиональное самоопределение в условиях рынка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ормирование гуманистически и прагматически ориентированного мировоззрения. 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полученные 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школьников технологии ведения дома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  от вида изучаемых технологий, содержанием учебной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ая культу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и эстетика тру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миром профессий, построение планов профессионального образования и трудоустрой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е творчество, проектная деятель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еся познакомятся со следующими общетрудовыми понят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и, предметы потребления, потребительская стоимость продукта труда, материальное изделие или нематериальная услуга, дизайн, проект, конструк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устройство, сборка, управление и обслуживание доступных и посильных технико-технологических средств производства (приборов, машин, механизм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механизация труда и автоматизация производства; технологическая культура производства; научная организация труда, средства и методы обеспечения применения безопасных приемов труда; технологическая дисциплина; этика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е технологии в производстве и сфере  услуг; перспективные технологии;                                                                                                                           — функциональные стоимостные характеристики предметов труда и технологий; себестоимость продукции; экономия сырья, энергии, труда; производительность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ие последствия производственной деятельности, безотходные технологии, утилизация и рациональное использование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роцессе обучения технологии учащиеся овладе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по подготовке, организации трудовой деятельности на рабочем месте; соблюдения культуры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созидательной, преобразующей,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чтения и составления технической документации, измерения параметров в технологии и продукте труда; выбора способа моделирования, конструирования, проектирования объекта труда и технологии с использ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а, художественного оформ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навыками организации рабочего ме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умением соотносить с личными потребностями и особенностями требования к подготовке и личным качествам человека, предъявляемые различными массовыми професс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й программы «Технология. Обслуживающий труд» явля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Кулинар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оздание изделий из текстильных и поделочных материалов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укоделие. Художественные ремес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включает в себя также разделы: «Оформление интерьера», «Электротехника», «Современное производство и профессиональное образование», «Проектные и творческие рабо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потребностей личности школьника, его семьи и общества, достижений педагогической науки конкретный учебный материал для включения в программу отбирался с учетом следующих положе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ность изучаемых технологий и орудий труда в сфере производства, сервиса и домашнего хозяйства и отражение в них современных научно-технических достижений и художественного сти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реализации общетрудовой, доступной, безопасной практической направленности обучения, наглядного представления методов и средств осуществления технологических проце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компонент учебной программы включает в себя основные теоретические сведения, практические работы и рекомендуемые объекты труда. 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е предусмотрено выполнение школьниками творческих работ с элементами проектной деятельности в конце  учебного год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дидактическим средством обучения технологии в основной школе является творческая учебно-практическая деятельность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оритетными методами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жнения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бораторно-практические работы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-практические работы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ля практических работ   выбирается такой объект, процесс или тема творческой работы для учащихся, чтобы охватить всю совокупность рекомендуемых в программе технологических операций. При этом   учитывается посильность объекта труда для школьников соответствующего возраста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зисным учебным планом в 5 классе на предмет  «Технология» предусмотрен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учебных часа в неделю. Всего 68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чебным планом курсу технологии основной школы предшествует курс технологии начально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ЗУЛЬТАТЫ ИЗУЧЕНИЯ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технологии в основной школе по направлению технология дома, реализуемая в учебниках «Технология. Обслуживающий труд», обеспечивает достижение следующи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трудолюбия и ответственности за качество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ланирование образовательной и профессиональной карь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Бережное отношение к природным и хозяйственным ресур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Готовность к рациональному ведению домашне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ланирование процесса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тветственное отношение к выбору питания, соответствующего нормам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амостоятельное выполнение различных творческих работ по созданию оригинальных изделий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Аргументированная защита в устной или письменной форме результатов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Выбор различных источников информации для решения познавательных и коммуникативных задач, включая энциклопедии, словари, интернет ресурсы и другие базы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Объективная оценка своего вклада в решение общих задач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познаватель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ценка технологических свойств материалов и областей их приме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риентация в имеющихся и возможных технических средствах и технологиях создания объектов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владение алгоритмами и методами решения технических и технологи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распознавание видов инструментов, приспособлений и оборудования и их технологи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владение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примене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 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трудовой сфер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ланирование технологического процесса и процесса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рганизация рабочего места с учетом требований эргономики и научной организации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дбор материалов с учетом характера объекта труда и тех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ланирование последовательности операций и составление технологической кар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определение качества сырья и пищевых продуктов органолептическими и лабораторными метод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 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 формирование ответственного отношения к сохранению своего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) составление меню для подростка, отвечающего требованию сохранения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 заготовка продуктов для длительного хранения с максимальным сохранением их пищевой ц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) соблюдение безопасных приемов труда, правил пожарной безопасности, санитарии и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соблюдение трудовой и технологической дисципл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)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и карт пооперацион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) выявление допущенных ошибок в процессе труда и обоснование способов их ис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) документирование результатов труда и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 расчет себестоимости продукта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мотивацион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ценка своей способности и готовности к труду в конкретной предме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ыраженная готовность к труду в сфере материаль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сознание ответственности за качество результатов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эстетической сфер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изайнерское конструирование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моделирование художественного оформления объекта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способность выбрать свой стиль одежды с учетом особенности своей фиг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эстетическое оформление рабочего места и рабочей одеж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создание художественного образа и воплощение его в матери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развитие пространственного художественного во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развитие композиционного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развитие чувства цвета, гармонии и конт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развитие чувства пропорции, ритма, стиля, ф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понимание роли света в образовании формы и ц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) решение художественного образа средствами фактуры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) использование природных элементов в создании орнаментов, художественных образов мод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) 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) применение художественного проектирования в оформлении интерьера жилого дома, школы, детского сада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) применение методов художественного проектирования одеж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) художественное оформление кулинарных блюд и сервировка сто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 соблюдение правил этик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коммуникатив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мение быть лидером и рядовым членом коллек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убличная презентация и защита идеи, варианта изделия, выбранной технологии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способность к коллективному решению твор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способность прийти на помощь товарищ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способность бесконфликтного общения в коллек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физическ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звитие глазом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развитие осязания, вкуса, обон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бучения   учащиеся должны овлад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выками самостоятельного планирования и ведения домашнего хозяйства; культуры труда, уважительного отношения к труду и результатам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b/>
          <w:bCs/>
          <w:color w:val="201F1F"/>
          <w:sz w:val="28"/>
          <w:szCs w:val="28"/>
        </w:rPr>
        <w:t>Планируемые результаты освоения курса технологии в 5 классе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  <w:t>В результате изучения курса технологии в 5 классе учащиеся должны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b/>
          <w:i/>
          <w:iCs/>
          <w:color w:val="201F1F"/>
          <w:sz w:val="28"/>
          <w:szCs w:val="28"/>
        </w:rPr>
        <w:t>знать</w:t>
      </w:r>
      <w:r>
        <w:rPr>
          <w:b/>
          <w:color w:val="201F1F"/>
          <w:sz w:val="28"/>
          <w:szCs w:val="28"/>
        </w:rPr>
        <w:t>:</w:t>
      </w:r>
      <w:r>
        <w:rPr>
          <w:color w:val="201F1F"/>
          <w:sz w:val="28"/>
          <w:szCs w:val="28"/>
        </w:rPr>
        <w:t xml:space="preserve"> основные технологические понятия и характеристики; назначение и технологические свойства материалов животного происхождения; назначение и устройство применяемых ручных инструментов, приспособлений, машин и оборудования; виды, приемы и последовательность выполнения изучаемых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 значение здорового питания для сохранения своего здоровья; 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b/>
          <w:i/>
          <w:iCs/>
          <w:color w:val="201F1F"/>
          <w:sz w:val="28"/>
          <w:szCs w:val="28"/>
        </w:rPr>
        <w:t>уметь</w:t>
      </w:r>
      <w:r>
        <w:rPr>
          <w:b/>
          <w:color w:val="201F1F"/>
          <w:sz w:val="28"/>
          <w:szCs w:val="28"/>
        </w:rPr>
        <w:t>:</w:t>
      </w:r>
      <w:r>
        <w:rPr>
          <w:color w:val="201F1F"/>
          <w:sz w:val="28"/>
          <w:szCs w:val="28"/>
        </w:rPr>
        <w:t xml:space="preserve"> рационально организовать рабочее место; находить необходимую информацию в различных источниках; применять конструкторскую и технологическую документацию; составлять последовательность выполнения технологических операций для изготовления фартука или приготовления кулинарного блюда; выбирать сырье, материалы, пищевые продукты, инструменты и оборудование для выполнения работ; готовить различные кулинарные блюда с учетом принципов здорового питания; конструировать, моделировать, изготавливать в материале фартук и изделия декоративно прикладного искусства; выполнять по заданным критериям технологические операции с использованием ручных инструментов, приспособлений, машин, оборудования, электроприборов; соблюдать безопасные приемы труда и правила пользования ручными инструментами, машинами и электрооборудованием; визуально производить контроль качества изготавливаемого изделия (детали); находить и устранять допущенные дефекты; проводить разработку творческ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 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b/>
          <w:i/>
          <w:iCs/>
          <w:color w:val="201F1F"/>
          <w:sz w:val="28"/>
          <w:szCs w:val="28"/>
        </w:rPr>
        <w:t>использовать:</w:t>
      </w:r>
      <w:r>
        <w:rPr>
          <w:color w:val="201F1F"/>
          <w:sz w:val="28"/>
          <w:szCs w:val="28"/>
        </w:rPr>
        <w:t> приобретенные знания и умения в практической деятельности и повседневной жизни для понимания ценностей материальной культуры для жизни и развития человека, формирования эстетической среды бытия; развития творческих способностей и достижения высоких результатов преобразующей творческой деятельности человека, результатов слияния духовной и материальной культуры; получения технико-технологических сведений разнообразных источников информации; организации индивидуальной и коллективной трудовой деятельности; организации питания, обеспечивающего сохранение здоровья; приготовления и оформления кулинарных блюд здорового питания; сервировки стола и соблюдения правил поведения за столом; изготовления изделий декоративно прикладного искусства для оформления интерьера; изготовления изделий из текстильных и поделочных материалов с использованием ручных инструментов, приспособлений, машин, оборудования; измерения фигуры человека для определения размерных признаков одежды; выбора собственного стиля в одежде с учетом особенностей своей фигуры; контроля качества выполняемых работ с применением мерительных, контрольных и разметочных инструментов; выполнения безопасных приемов труда и правил электробезопасности, 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b/>
          <w:b/>
          <w:i/>
          <w:i/>
          <w:color w:val="201F1F"/>
          <w:sz w:val="28"/>
          <w:szCs w:val="28"/>
        </w:rPr>
      </w:pPr>
      <w:r>
        <w:rPr>
          <w:b/>
          <w:i/>
          <w:color w:val="201F1F"/>
          <w:sz w:val="28"/>
          <w:szCs w:val="28"/>
        </w:rPr>
        <w:t>Описание учебно–методического   обеспечения учебного предмета: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  <w:t>Программа курса «Технология. Обслуживающий труд» для 5—8 классов общеобразовательных учреждений (автор О. А. Кожина)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  <w:t>УМК « Технология. Обслуживающий труд. 5 класс»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  <w:t>1. Технология. Обслуживающий труд. 5 класс. Учебник (авторы О. А. Кожина, Е. Н. Кудакова, С. Э. Маркуцкая).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  <w:t>2. Технология. Обслуживающий труд. 5 класс. Рабочая тетрадь (авторы О. А. Кожина, С. Э. Маркуцкая).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  <w:t>3. Технология. Обслуживающий труд. 5 класс. Методическое пособие (авторы О. А. Кожина, Е. Н. Кудакова).</w:t>
      </w:r>
    </w:p>
    <w:p>
      <w:pPr>
        <w:pStyle w:val="Style18"/>
        <w:shd w:fill="F9F9F9" w:val="clear"/>
        <w:spacing w:lineRule="atLeast" w:line="360" w:before="0" w:after="0"/>
        <w:jc w:val="both"/>
        <w:textAlignment w:val="baseline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  <w:t> </w:t>
      </w:r>
    </w:p>
    <w:p>
      <w:pPr>
        <w:pStyle w:val="Normal"/>
        <w:rPr>
          <w:color w:val="201F1F"/>
          <w:sz w:val="28"/>
          <w:szCs w:val="28"/>
        </w:rPr>
      </w:pPr>
      <w:r>
        <w:rPr>
          <w:color w:val="201F1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Обслуживающи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38"/>
        <w:gridCol w:w="720"/>
        <w:gridCol w:w="3958"/>
        <w:gridCol w:w="1803"/>
      </w:tblGrid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ас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b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-1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w w:val="10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w w:val="117"/>
                <w:sz w:val="24"/>
                <w:szCs w:val="24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контроля</w:t>
            </w:r>
          </w:p>
        </w:tc>
      </w:tr>
      <w:tr>
        <w:trPr>
          <w:trHeight w:val="3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инария.      18 ч</w:t>
            </w:r>
          </w:p>
        </w:tc>
      </w:tr>
      <w:tr>
        <w:trPr>
          <w:trHeight w:val="27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процессе пищеварения.  Сведения о питательных веществах и витаминах.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оличества и состава продуктов, обеспечивающих  суточную потребность человека в витами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 по составу и количеству витаминов в различных продуктах. Определение количества и состава продуктов, обеспечивающих суточную потребность человека в витамин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ия и гиги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ведение помещения кухни в соответствии с требованиями санитарии и гиги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хой и влажной уборки на кухне.  Организация рабочего места. Безопасные приемы работы. Освоение приемов применения различных моющих и чистящих средст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ейств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,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ие эскиза интерьера кух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эскизов элементов декоративного оформления столовой. Выполнение  эскиза интерьера кухни, столов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кладывание тканевых и бумажных салфеток различными способ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 к завтраку.   Оформление готовых блюд, подача их к столу. Складывание   салфеток различными способами. Работа в груп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ность оформления стол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, горячие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готовление бутербродов и горячих напитков к завтра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ов художественного  оформления бутербродов. Приготовление и оформление бутербродов. Приготовление горячих напитков.  Работа в груп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готовых блю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готовление блюд из яиц. Яйца всмятку, вкрутую, омлет с сы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ежести яиц. Первичная обработка яиц. Приготовление блюд из яиц. Работа в груп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 оформление готовых блю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 в пит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готовление  салатов из сырых овощей. Салат из белокочанной капусты с морковью и л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качественности овощей по внешнему виду. Выполнение сортировки, мойки и очистки овощей. Фигурная нарезка овощей. Обсуждение последовательности приготовления блюда по инструкционной карте. Приготовление  салата из сырых овощей. Работа в груп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блюд и их оформл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епловой обработки продук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готовление блюд из вареных овощей. Винегрет, картофель отварной с маслом и зел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безопасных приёмов тепловой обработки овощей. Приготовление  гарниров и салатов из </w:t>
            </w:r>
            <w:r>
              <w:rPr>
                <w:color w:val="000000"/>
                <w:sz w:val="24"/>
                <w:szCs w:val="24"/>
              </w:rPr>
              <w:t xml:space="preserve">вареных овощей. Органолептическая оценка готового блюда. </w:t>
            </w:r>
            <w:r>
              <w:rPr>
                <w:sz w:val="24"/>
                <w:szCs w:val="24"/>
              </w:rPr>
              <w:t>Освоение безопасных приёмов мытья посуды и кухон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. Формирование деловых уважительных отношений со всеми членами брига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готового блю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мораживание, сушка и хранение фруктов, овощей, зелени, ягод, грибов,   зелен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арственных тра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пособов механической обработки фруктов, овощей, ягод. Выбор способов хранения пищевых продуктов, обеспечивающих минимальные потери их вкусовых качеств и пищевой ценности. Сушка и замораживание продуктов (как дом. зад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делие. Художественные ремёсла.    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ивка в народном и современном костюме.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е место.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правка изделия в пяльцы. Закрепление рабочей нитки на 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декоративного искусства народов России. Презентация информации о видах народных промыслов. Подготовка рабочего места, инструментов и принадлежностей к работе. Вдевание нитки в иголку, заправка изделия в пяль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ение рабочей нитки на ткани без уз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выполнения простейших ручных швов. 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Изготовление образцов швов «за иголку», «стебельчатого», «петельного», «тамбурного»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гл и ниток. Подготовка пасмы мулине к работе. Выполнение простейших вышивальных швов.   Закрепление рабочей ни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бразц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в вышивке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 Вышивка по рисованному контуру узора. Изготовление метки (мон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эскиза. Выполнение вышивки по рисованному контуру.  Вышивание метки, монограммы стебельчатым швом. Работа в груп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лфет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ие вышивки на салфетке, носовом плат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исунков для отделки вышивкой. Перевод рисунка на ткань различными способами. Изготовление салфетки с применением различных техник вышив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материаловедения.   4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27-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текстильные волок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ие из бумаги макета полотняного перепле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азличных видов волокон и тканей по коллекциям.  Определение вида переплетения нитей в тканях. Выполнение полотняного </w:t>
            </w:r>
            <w:r>
              <w:rPr>
                <w:color w:val="000000"/>
                <w:sz w:val="24"/>
                <w:szCs w:val="24"/>
              </w:rPr>
              <w:t>перепле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груп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29-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из натуральных растительных волоко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пределение нити основы и лицевой стороны в хлопчатобумажных тка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долевой и уточной нитей в тка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лицевой и изнаночной сторон в хлопчатобумажных тканях. Определение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ой нити в тка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группе. Оформление результатов исследов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учные работы.   2 ч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работы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ие ручных стежков, строчек и швов с учетом правил безопасной работы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учных стежков, строчек и швов с учетом правил безопасной работы. Изготовление прихватки с помощью стежков. Отработка навыков выполнения новых технологических опер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 и каче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машиноведения.    8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ая швейная машина. ТБ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мотка нитки на шпуль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стройством бытовой швейной машиной. Включение и выключение махового колеса. Намотка нитки на шпульк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 швейной машины к работ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правка верхней и нижней ни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 верхней и нижней нитей. Проверка готовности машины к работ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швейной машине. </w:t>
            </w: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. Выполнение машинных строчек. </w:t>
            </w:r>
            <w:r>
              <w:rPr>
                <w:color w:val="000000"/>
                <w:sz w:val="24"/>
                <w:szCs w:val="24"/>
              </w:rPr>
              <w:t>Выполнение машинных ш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очности движений и координации при выполнении машинных строчек на ткани по намеченным линиям. Выполнение стачного шва и шва вподгибк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каче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-тепловые работы. ТБ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лажно-тепловая обработка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-тепловая обработка изделия. Оформление образцов в тетрад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иемов рабо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струирование и моделирование рабочей одежды.   6 ч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6.1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41-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одежда. Правила снятия мерок с фигуры человека</w:t>
            </w:r>
            <w:r>
              <w:rPr>
                <w:b/>
                <w:color w:val="000000"/>
                <w:sz w:val="24"/>
                <w:szCs w:val="24"/>
              </w:rPr>
              <w:t>. Практическая работа</w:t>
            </w:r>
            <w:r>
              <w:rPr>
                <w:color w:val="000000"/>
                <w:sz w:val="24"/>
                <w:szCs w:val="24"/>
              </w:rPr>
              <w:t>. Снятие мерок и запись результатов измерений. Чтение чертежа фарт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одели фартука с учётом особенностей фигуры и назначения изделия. Снятие мерок с фигуры человека и запись результатов измер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точности измер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6.2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43-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фарту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ие расчетов по формулам на основе снятых мерок. Построение чертежа фартука в М1:4 и в М1: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тежа фартука в М1:4 и в натуральную величину по своим меркам. Расчёт количества ткани на издел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расчетов и качеств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6.3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45-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фартука.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оделирование фартука выбранного фасона. Подготовка выкройки фартука к раск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ыкройки с учётом своих мерок и особенностей фигуры. Подготовка выкройки к раскро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действ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изготовления рабочей одежды.   12 ч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>7.1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47-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крой ткани. </w:t>
            </w:r>
          </w:p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z w:val="24"/>
                <w:szCs w:val="24"/>
              </w:rPr>
              <w:t>. Экономная раскладка выкройки фартука на ткани и раскрой.  Прокладывание контурных и контрольных линий и точек на деталях к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подготовки данного вида ткани к раскрою. Выполнение раскладки выкроек на ткани. Перевод контурных и контрольных линий выкройки на парные детали кроя. Выполнение безопасных приёмов тру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выполнения расклад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>7.2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49-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бретели и соединение её с нагрудником</w:t>
            </w:r>
            <w:r>
              <w:rPr>
                <w:b/>
                <w:color w:val="000000"/>
                <w:sz w:val="24"/>
                <w:szCs w:val="24"/>
              </w:rPr>
              <w:t xml:space="preserve"> Практическая работа</w:t>
            </w:r>
            <w:r>
              <w:rPr>
                <w:color w:val="000000"/>
                <w:sz w:val="24"/>
                <w:szCs w:val="24"/>
              </w:rPr>
              <w:t>. Обработка бретелей, соединение их с нагрудн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ологической документации. Выполнение обработки бретелей и соединение их с нагрудником. Самоконтроль, оценка выполненных работ. Выполнение безопасных приёмов тру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и соответствие швов 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7.3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51-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а нижней части фартука, накладного кармана и  их соед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ологической документации. Выполнение обработки накладного кармана. Обработка нижней части фартука. Самоконтроль, исправление деф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и соответствие швов 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7.4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53-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пояс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работка пояса. Соединение нагрудника с пояс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ологической документации. Выполнение обработки пояса и соединение деталей. Выполнение безопасных приёмов тру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и соответствие швов 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7.5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55-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единение нагрудника с поясом и нижней частью фарт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ологической документации. Выполнение соединения деталей фартука.   Художественная отделка издел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и соответствие швов 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7.6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57-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контроля качества и отделки  готового изделия. Окончательная ВТО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кончательная ВТО готов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ежима и выполнение влажно-тепловой обработки изделия. Самоконтроль и оценка качества готового изделия, анализ ошибо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ого издел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ие проекты.   10 ч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уск проекта. (Формулировка задачи. Составление перечня критериев. Выработка первоначальных идей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формление дневника проек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алгоритмом выполнения проекта.   Работа с банком проектов, с информационной базой. Выбор темы проекта, формулировка задачи, определение критериев. Выработка первоначальных идей. Оформление дневника проекта (титульный лист, запись задачи, критериев, эскизирование первоначальных ид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ка лучшей идеи. Экспериментирование с материал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ставление технологической ка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ирование лучшей идеи. Дизайн-анализ. Выполнение экспериментальной работы по выбору материалов для изделия. Выбор оборудования и инструментов. Составление технологической кар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йств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готовление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 в соответствии с технологической картой, внесение  изменений, соблюдение ПТ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 и качества работ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зготовление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 в соответствии с технологической картой, внесение  изменений, соблюдение ПТБ. Подсчёт материальных затрат на изготовление издел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йствий и качества работ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я «Оценка результата проекта». Подготовка к защите, Оформление документации. Презентация изделия (защит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>
          <w:trHeight w:val="56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: 68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Центр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0:00Z</dcterms:created>
  <dc:creator>Леночек</dc:creator>
  <dc:description/>
  <cp:keywords/>
  <dc:language>en-US</dc:language>
  <cp:lastModifiedBy>Марина</cp:lastModifiedBy>
  <cp:lastPrinted>2014-09-10T16:26:00Z</cp:lastPrinted>
  <dcterms:modified xsi:type="dcterms:W3CDTF">2014-09-10T12:27:00Z</dcterms:modified>
  <cp:revision>21</cp:revision>
  <dc:subject/>
  <dc:title/>
</cp:coreProperties>
</file>