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Обслуживающий труд.   6 кла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Тема уро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вязания по квадра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приобретение новых знаний, их закрепление, формирование умений</w:t>
      </w:r>
    </w:p>
    <w:p>
      <w:pPr>
        <w:pStyle w:val="Normal"/>
        <w:rPr/>
      </w:pPr>
      <w:r>
        <w:rPr>
          <w:sz w:val="28"/>
          <w:szCs w:val="28"/>
        </w:rPr>
        <w:t>Урок рассчитан на _90__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ы учебные пособ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Технология . Учебник для учащихся 6 кл. общеобразовательных учреждений под ред. В.Д. Симоненко. М. В. Вентана Граф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Интернет- ресурс.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льтимедийный комплек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глядные пособия: образцы вязания, журналы м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ое обеспечение: инструкционные карт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уро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бно-методическая: </w:t>
      </w:r>
      <w:r>
        <w:rPr>
          <w:sz w:val="28"/>
          <w:szCs w:val="28"/>
        </w:rPr>
        <w:t xml:space="preserve"> формировать и развивать умения и навыки работы с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ючком, применять знания на практике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особствовать запоминанию основной терминолог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вивающая</w:t>
      </w:r>
      <w:r>
        <w:rPr>
          <w:sz w:val="28"/>
          <w:szCs w:val="28"/>
        </w:rPr>
        <w:t>:  развивать моторику мелких мышц ру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особствовать формированию и развитию познавательного интереса учащихся к предмету, развитию самостоятельности дете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ная: </w:t>
      </w:r>
      <w:r>
        <w:rPr>
          <w:sz w:val="28"/>
          <w:szCs w:val="28"/>
        </w:rPr>
        <w:t>прививать уважение к традициям декоративно-прикладного творчества.</w:t>
      </w:r>
    </w:p>
    <w:p>
      <w:pPr>
        <w:pStyle w:val="Normal"/>
        <w:rPr/>
      </w:pPr>
      <w:r>
        <w:rPr>
          <w:b/>
          <w:sz w:val="28"/>
          <w:szCs w:val="28"/>
        </w:rPr>
        <w:t>Межпредметная связь</w:t>
      </w:r>
      <w:r>
        <w:rPr>
          <w:sz w:val="28"/>
          <w:szCs w:val="28"/>
        </w:rPr>
        <w:t>: математика, черчение, история, ИЗ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урока:</w:t>
      </w:r>
    </w:p>
    <w:p>
      <w:pPr>
        <w:pStyle w:val="Normal"/>
        <w:rPr/>
      </w:pPr>
      <w:r>
        <w:rPr>
          <w:sz w:val="28"/>
          <w:szCs w:val="28"/>
        </w:rPr>
        <w:t>1.   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Актуализация знаний</w:t>
      </w:r>
    </w:p>
    <w:p>
      <w:pPr>
        <w:pStyle w:val="Normal"/>
        <w:rPr/>
      </w:pPr>
      <w:r>
        <w:rPr>
          <w:sz w:val="28"/>
          <w:szCs w:val="28"/>
        </w:rPr>
        <w:t>3       Проверка домашне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     .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  Излож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     Практическая раб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    Текущий инструкт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   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    Уборка рабочего мес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Ход урока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441"/>
      </w:tblGrid>
      <w:tr>
        <w:trPr>
          <w:trHeight w:val="969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урока </w:t>
            </w:r>
          </w:p>
          <w:p>
            <w:pPr>
              <w:pStyle w:val="Normal"/>
              <w:rPr/>
            </w:pPr>
            <w:r>
              <w:rPr>
                <w:b/>
              </w:rPr>
              <w:t>1 Орг.момент:</w:t>
            </w:r>
            <w:r>
              <w:rPr/>
              <w:t xml:space="preserve"> проверка</w:t>
            </w:r>
            <w:r>
              <w:rPr>
                <w:b/>
              </w:rPr>
              <w:t xml:space="preserve"> </w:t>
            </w:r>
            <w:r>
              <w:rPr/>
              <w:t xml:space="preserve">посещаем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Проверка готов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Повторение темы предыдущего урока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«вязание по кругу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чащиеся выходят к доске  и рисуют условные обозначения, другая часть учащихся называют приемы выпол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а экран вывожу схемы вязания по кругу, предлагаю учащимся прочитать условные обозначения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16990" cy="1268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75715" cy="1250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drawing>
                <wp:inline distT="0" distB="0" distL="0" distR="0">
                  <wp:extent cx="1296670" cy="1267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4 проверяю домашнее задание оформленное на отдельном столе в виде выставки работ (лягушки – игольницы, подставки под горячее, прихватки). Оценивание работ учащиеся самостоятельно выделяют лучшие работы, высказывают пожелания, и вносят коррективы.</w:t>
            </w:r>
          </w:p>
          <w:p>
            <w:pPr>
              <w:pStyle w:val="Normal"/>
              <w:rPr/>
            </w:pPr>
            <w:r>
              <w:rPr/>
              <w:t>5 представляю презентацию «вязание крючк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показываю образцы изделий связанных крючком (шаль, пончо, мини – скатерть, чехол под телефон, игрушки)</w:t>
            </w:r>
          </w:p>
          <w:p>
            <w:pPr>
              <w:pStyle w:val="Normal"/>
              <w:rPr/>
            </w:pPr>
            <w:r>
              <w:rPr/>
              <w:t>Особо выделяю работы выполненные в начале в середине 20 века. Вещи связанные катушечными нитками и старинными узорами.</w:t>
            </w:r>
          </w:p>
          <w:p>
            <w:pPr>
              <w:pStyle w:val="Normal"/>
              <w:rPr/>
            </w:pPr>
            <w:r>
              <w:rPr/>
              <w:t xml:space="preserve">7 </w:t>
            </w:r>
            <w:r>
              <w:rPr>
                <w:b/>
              </w:rPr>
              <w:t>объяснение нового материала:</w:t>
            </w:r>
            <w:r>
              <w:rPr/>
              <w:t xml:space="preserve"> рассказываю о способах вязания квадра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способ: вязание с нижнего края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способ: вязание с одного уг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способ                        2 спос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9040" cy="10490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  <w:t xml:space="preserve"> </w:t>
            </w:r>
            <w:r>
              <w:rPr/>
              <w:drawing>
                <wp:inline distT="0" distB="0" distL="0" distR="0">
                  <wp:extent cx="1022350" cy="1047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вадрат связанный от центра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drawing>
                <wp:inline distT="0" distB="0" distL="0" distR="0">
                  <wp:extent cx="1219200" cy="13169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8 </w:t>
            </w:r>
            <w:r>
              <w:rPr>
                <w:b/>
              </w:rPr>
              <w:t>инструктаж по технике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кущий инструктаж. </w:t>
            </w:r>
            <w:r>
              <w:rPr/>
              <w:t>Учащиеся работают по группам и выбирают схемы инструкции самостоятельно по своим возможностям (простые, средние и усложненные схем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ведение итогов. </w:t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  <w:p>
            <w:pPr>
              <w:pStyle w:val="Normal"/>
              <w:rPr/>
            </w:pPr>
            <w:r>
              <w:rPr/>
              <w:t>что показалось трудным?</w:t>
            </w:r>
          </w:p>
          <w:p>
            <w:pPr>
              <w:pStyle w:val="Normal"/>
              <w:rPr/>
            </w:pPr>
            <w:r>
              <w:rPr/>
              <w:t>Представьте что вы уже опытная мастерица, чтобы вы хотели сделать своими руками в первую очеред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осн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тметить в журнале отсутствующих учеников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Проверка наличия крючков и пряжи. Для забывчивых выдать материа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крепляют терминологию, развивается </w:t>
            </w:r>
          </w:p>
          <w:p>
            <w:pPr>
              <w:pStyle w:val="Normal"/>
              <w:rPr/>
            </w:pPr>
            <w:r>
              <w:rPr/>
              <w:t>визуальная памя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ствует запоминанию терминологии, ведет к пониманию закономерности и последовательности  проце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сравнивать плоды своего труда с другими</w:t>
            </w:r>
          </w:p>
          <w:p>
            <w:pPr>
              <w:pStyle w:val="Normal"/>
              <w:rPr/>
            </w:pPr>
            <w:r>
              <w:rPr/>
              <w:t>работами, умение найти недостатки и достоинства. Воспитывает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ьное отношение к трудовой деятельности, является примером украшения домашнего интерь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ать возможности крючка, многообразие ассортимента. Заинтересовать учащихся этим видом рукодел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ать возможности крючка, многообразие ассортимента. Заинтересовать учащихся этим видом рукоделия</w:t>
            </w:r>
          </w:p>
          <w:p>
            <w:pPr>
              <w:pStyle w:val="Normal"/>
              <w:rPr/>
            </w:pPr>
            <w:r>
              <w:rPr/>
              <w:t>Вернуть девочек в прошлое их бабушек, показать связь врем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мируются и закрепляются основные навыки и умения вязания крючком, развивается глазомер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ют цветовую композицию в издел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помощь каждой группе. Опытные девочки оказывают помощь начинающ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можность оценить свои силы. Высказать свои замечания  и пожелания, что понравилось, что трудно.</w:t>
            </w:r>
          </w:p>
          <w:p>
            <w:pPr>
              <w:pStyle w:val="Normal"/>
              <w:rPr/>
            </w:pPr>
            <w:r>
              <w:rPr/>
              <w:t>Оценить работу , сказать о недочетах и стимулировать для дальнейших побед в рукодел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                    Презентация «вязание крючко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ы инструкции самостоятельной работы в групп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ы средней сло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01545" cy="2212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18690" cy="2218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Схемы простые</w:t>
      </w:r>
    </w:p>
    <w:p>
      <w:pPr>
        <w:pStyle w:val="Normal"/>
        <w:rPr/>
      </w:pPr>
      <w:r>
        <w:rPr/>
        <w:drawing>
          <wp:inline distT="0" distB="0" distL="0" distR="0">
            <wp:extent cx="2312035" cy="2170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80590" cy="2180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Схемы усложненные</w:t>
      </w:r>
    </w:p>
    <w:p>
      <w:pPr>
        <w:pStyle w:val="Normal"/>
        <w:rPr/>
      </w:pPr>
      <w:r>
        <w:rPr/>
        <w:drawing>
          <wp:inline distT="0" distB="0" distL="0" distR="0">
            <wp:extent cx="2092325" cy="2181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11705" cy="2171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37:00Z</dcterms:created>
  <dc:creator>User</dc:creator>
  <dc:description/>
  <cp:keywords/>
  <dc:language>en-US</dc:language>
  <cp:lastModifiedBy>1</cp:lastModifiedBy>
  <dcterms:modified xsi:type="dcterms:W3CDTF">2014-11-10T08:16:00Z</dcterms:modified>
  <cp:revision>28</cp:revision>
  <dc:subject/>
  <dc:title>Предмет,  класс, учитель</dc:title>
</cp:coreProperties>
</file>