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«Итак, она звалась Татьяной..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. На столе сеча, перо. За столом девушка, она пиш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ак, она звалась Татьян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 красотой  сестры сво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вежестью ее румя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влекла б она оч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а, печальна, молча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ань лесная боязлива,</w:t>
      </w:r>
    </w:p>
    <w:p>
      <w:pPr>
        <w:pStyle w:val="Normal"/>
        <w:tabs>
          <w:tab w:val="clear" w:pos="708"/>
          <w:tab w:val="left" w:pos="73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 семье своей родно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ась девочкой чуж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ласкаться не уме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отцу, ни к матери сво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 сама, в толпе детей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и прыгать не хотел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сто целый день одна</w:t>
      </w:r>
    </w:p>
    <w:p>
      <w:pPr>
        <w:pStyle w:val="Normal"/>
        <w:tabs>
          <w:tab w:val="clear" w:pos="708"/>
          <w:tab w:val="left" w:pos="34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а, молча у окн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пишет и читает вслух письм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к вам пишу  -  чего же бо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могу еще сказ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я знаю, в вашей в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резреньем наказ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, к моей несчастной д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каплю жалости хран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оставите меня.</w:t>
      </w:r>
    </w:p>
    <w:p>
      <w:pPr>
        <w:pStyle w:val="Normal"/>
        <w:tabs>
          <w:tab w:val="clear" w:pos="708"/>
          <w:tab w:val="left" w:pos="68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я молчать хотела;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те моего сты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 не узнали никог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 надежду я им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редко, хоть в неделю р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е в нашей видеть в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олько слышать ваши ре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лово молвить , и по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умать, думать об од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нь и ночь до новой встреч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говорят, вы нелюд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уши, в деревне все вам скуч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… ничем мы не блест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вам и рады простодуш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вы посетили н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уши забытого сел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икогда не знала б в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ла б горького муче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 неопытной волн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ив со временем (как знать?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рдцу я нашла бы дру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бы верная суп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одетельная м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!... Нет, никому на с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дала бы сердце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 вышнем суждено совет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оля неба: я тво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жизнь моя была зало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анья верного с тоб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ты мне послан бог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гроба ты хранитель мо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сновиденьях мне явил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римый, ты мне был уж м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чудный взгляд меня том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ше твой голос раздавал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… нет, это был не сон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ы чуть вошел, я  в миг узн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обомлела, запыл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ыслях молвила: вот он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правда, ль? Я тебя слых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ворил со мной в ти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бедным помог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литвой услажд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ку волнуемой душ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 самое мгнов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ы ли, милое вид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зрачной темноте мелькну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кнул тихо к изголов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ы ль, с отрадой и любовь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адежды мне шепну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ы, мой ангел ли храните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оварный искус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сомненья разре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это все пуст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 неопытной душ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ждено совсем ино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 и быть! Судьбу м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ыне  я тебе вруч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обою слезы ль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й защиты умоляю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зи: я здесь од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меня не поним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док мой изнемогае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молча, гибнуть я долж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ду тебя: единым взо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ы сердца ожи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сон тяжелый перерв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ы, заслуженным укор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аю! Страшно перечес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ом и страхом замираю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не порукой ваша че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ло ей себя вверяю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ьяна! Милая Татьяна! Ты  не грусти, пора на бал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Пары кружатся  в  темпе валь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дорогие друзья! Мы собрались здесь, чтобы отметить традиционный русский праздник – Татьянин ден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мя человека выделяет его среди окружающих и утверждает его единственность и неповторимость. На Руси сложилась традиция </w:t>
      </w:r>
      <w:r>
        <w:rPr>
          <w:rFonts w:cs="Times New Roman" w:ascii="Times New Roman" w:hAnsi="Times New Roman"/>
          <w:sz w:val="28"/>
          <w:szCs w:val="28"/>
        </w:rPr>
        <w:t>да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ребенку имя  какого- либо святого, ко</w:t>
      </w:r>
      <w:r>
        <w:rPr>
          <w:rFonts w:cs="Times New Roman" w:ascii="Times New Roman" w:hAnsi="Times New Roman"/>
          <w:sz w:val="28"/>
          <w:szCs w:val="28"/>
        </w:rPr>
        <w:t>торый становится, таким образом, его небесным покров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Татианы – греческое и в переводе на русский язык означает – учредительница, устроительница. Жила святая Татьяна в конце 2 начале 3 века в Риме, была дочерью знатных и богатых родителей. Отец ее тайно исповедовал христианство и дал дочери христианское воспитание. В годы преследования христиан при императоре Александре Севере была подвергнута страшным истязаниям, но не отказалась от христианской веры и погибла. Такова святая покровительница Татья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ин день стали праздновать на Руси с 25 января 1755 года, когда императрица Елизавета Петровна своим указом учредила Московский университет, По православному календарю это день святой мученицы Татьяны. Он стал праздником студентов Университета, позднее – всего студенчества, а сейчас праздником всей молоде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 времена Татьянин день – веселый праздник, с песнями, забавами. Мы тоже собрались, чтобы развлечься и повеселиться. Проведем конкурсную программу. Для этого я приглашаю на сцену участников. У нас будет две команды. Команда под номером 1 и команда под номером 2. И первое задание коман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 представляете в идеале девушку по имени Татьяна? Рисуем портрет Татья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их листах ватмана команды рисуют портрет с закрытыми глазами поочередно: овал лица, нос, рот, и так далее, жюри оценив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оведем игру на смекал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е горело семь свечей. Проходил мимо человек, потушил две свечи. Сколько свечей остало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е. Остальные сгорел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а раза родится, один раз умира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р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о с пола за хвост не подниме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убок нит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ва брюшка, четыре ушка. Кто э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ушка)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корзине три яблока, как поделить их между тремя малышами так, чтобы одно яблоко осталось в корзине?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но отдать вместе с корзиной)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й месяц короче всех?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й)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й год бывает всего один день?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овый год)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 кого шляпа без головы, нога без сапога?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гриба)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колько яиц можно съесть натощак?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но, второе будет уже не натощак)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з какой посуды нельзя поесть?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пустой)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ем оканчивается день и ночь?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ягким знаком)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На какое дерево садится ворона после дождя?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мокрое)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гда кошке легче всего пробраться в дом?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огда дверь открыта)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е часы показывают верное время только два раза в сутки?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, которые стоят)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его нет ни в капусте, ни в свекле, но есть в помидорах?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ква о)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пауза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: 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говорим об этике. Все знают, с какой стороны от мужчины должна идти женщина? Откуда появилось это правило?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 левой, обычай идет от рыцарских времен и основывается на том, что правая рука должна быть свободной для оружия, чтобы при встрече с неприятелем защитить свою спутницу.)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то может, не нарушая правил хорошего тона, первым подать Руку при знакомстве?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ругая дама или мужчина много старше.)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ли приветствовать людей при встрече, если с ними в этот день уже виделись?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едует приветствовать каждый раз при встрече. Например, утром  можно пожелать доброго утра, днем – доброго дня.)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ся конкурс знатоков и ценителей цветов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ряде стран клевер- трилистник издавна считался талисманом, его и сейчас охотно изображают на открытках, сувенирах, брелках как символ счастья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пулярную западную фирму, в эмблему которой включен трилистник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Адидас)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омню один античный миф. Юноше при рождении было предсказано, что он будет жить до тех пор, пока не увидит самого себя. Он все время проводил в лесах. Однажды, склонившись над озером, он увидел в зеркале воды прекрасное лицо и влюбился в него. Позабыв о пище и сне, он оставался на берегу дни и ночи, любуясь собой, и умер от тоски. Боги превратили его в цветок. Как звали этого юношу?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рцисс)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 песни о цветах. Кто больше?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лина красная, черемуха, ландыши, желтые тюльпаны, миллион алых роз, лавнда….)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должим музыкальный конкурс по  моему сигналу вы вскрываете конверты и проставляете в тексте куплета песни пропущенные слова. Как только вы справитесь с этой задачей, сразу поднимайте руку. Это будет знак вашей готовности. Н а задание отводится три минуты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ят усталые игрушки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З.Петровой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.Островского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т усталые игрушки, (книжки) спят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а и подушки ждут ребят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( сказка ) спать ложится,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(ночью) нам присниться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й пожелай баю бай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язательно) по дому в этот час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- тихо ходит (дрема) возле нас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ошком все( темнее)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ночи (мудренее),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закрывай, баю- бай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сли добрый ты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м/ф : день рождения кота Леопольда)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М. Пляцковского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Б.Савельева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(босиком) по земле прошел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а по плечам (хлопал)…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(ясный день- это хорошо,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наоборот- плохо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, как (звенят) в небе высоко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х лучей (струны)?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брый ты, то всегда (легко),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наоборот- (трудно)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 свидания Москва!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.Добронравова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.Пахмутовой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(трибунах) становится тише…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быстрое время (чудес)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наш (ласковый) Миша,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 в свой (сказочный) лес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(грусти), улыбнись на прощанье,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й эти (дни), вспоминай…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й исполненья желаний,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(встречи) нам всем пожелай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много девушек хороших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з к/ф «Веселые ребята»)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В. Лебедева- Кумача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. Дунаевского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девушек хороших,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(ласковых) имен!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ишь одно из них (тревожит),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ося (покой) и сон,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(влюблен)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нечаянно (нагрянет),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ее совсем не ждешь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(вечер) сразу станет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дивительно) хорош,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поешь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удачное свидание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неизвестного автора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.Пфасмана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просил я быть на (свиданье)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л о (встрече), как всегда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(улыбнулась), слегка смутившись,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а: да, да, да, да!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побрился и (галстук) новый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шек  (синий) я надел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л (три) астры, в (четыре) ровно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юбимый город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к/ф «Истребители»)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Е  Долматовского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Н. Вогословского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(далекий) край товарищ улетает,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е (ветры) вслед за ним (летят)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город в (синей ) дымке тает: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ый (дом),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(сад)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ный (взгляд)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участники готовятся, посмотрим сценку «Отличница Таня» 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2: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командам. Вы вставили пропущенные слова в песни и сейчас они прозвучат в вашем исполнении, а жюри внимательно слушают и оценивают. Итак, начинает команда под номером …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но вас ждет следующее испытание. Я вам предлагаю сыграть одну сказку по вашему выбору. Оценивается знание сказки. Актерское мастерство. Начинаем с команды…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: 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школяров покровитель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есть отдельный день,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еселье, извините,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ом всем учиться лень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ьяна, ты нас вдохновляешь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ученье, и труды,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иться позволяешь,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щаешь от беды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, Татьяна, поклоненье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кровительницей будь,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слови нас на ученье,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вети учебный путь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(вместе)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и новых открытий!!!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4:00Z</dcterms:created>
  <dc:creator>User</dc:creator>
  <dc:description/>
  <cp:keywords/>
  <dc:language>en-US</dc:language>
  <cp:lastModifiedBy>User</cp:lastModifiedBy>
  <cp:lastPrinted>2014-09-10T08:07:00Z</cp:lastPrinted>
  <dcterms:modified xsi:type="dcterms:W3CDTF">2015-01-20T06:06:00Z</dcterms:modified>
  <cp:revision>6</cp:revision>
  <dc:subject/>
  <dc:title/>
</cp:coreProperties>
</file>