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bookmarkStart w:id="0" w:name="_1477131306"/>
      <w:bookmarkEnd w:id="0"/>
      <w:r>
        <w:rPr>
          <w:sz w:val="44"/>
          <w:szCs w:val="44"/>
        </w:rPr>
        <w:object w:dxaOrig="9354" w:dyaOrig="2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24.15pt" filled="f" o:ole="">
            <v:imagedata r:id="rId3" o:title=""/>
          </v:shape>
          <o:OLEObject Type="Embed" ProgID="Word.Document.12" ShapeID="ole_rId2" DrawAspect="Content" ObjectID="_1389063122" r:id="rId2"/>
        </w:objec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технологи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: </w:t>
      </w:r>
    </w:p>
    <w:p>
      <w:pPr>
        <w:pStyle w:val="Normal"/>
        <w:jc w:val="center"/>
        <w:rPr/>
      </w:pPr>
      <w:r>
        <w:rPr>
          <w:sz w:val="40"/>
          <w:szCs w:val="40"/>
        </w:rPr>
        <w:t>« Пресное тесто. Технология приготовления вареник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9-а класс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ден 11.10.2013 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технологии : Потоцкая С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</w:t>
      </w:r>
      <w:r>
        <w:rPr>
          <w:sz w:val="28"/>
          <w:szCs w:val="28"/>
          <w:lang w:val="en-US"/>
        </w:rPr>
        <w:t>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ая разработка урока  технологии по теме «Пресное тесто. Технология приготовления вареников» рассчитана на учащихся 9-го класса, коррекционной школы I вида. Конспект представленного урока  раскрывает методы, способы и используемые технологии по разделу «Кулинария» и может быть полезна для учителей технологии и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«Пресное тесто. Технология приготовления варе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енный урок относится к разделу программы «Кулинария». Урок построен следующим образом: </w:t>
      </w:r>
    </w:p>
    <w:p>
      <w:pPr>
        <w:pStyle w:val="C1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в начале урока проводится повторение ранее изученной темы;         </w:t>
      </w:r>
    </w:p>
    <w:p>
      <w:pPr>
        <w:pStyle w:val="C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урока учащимся даются новые сведения о приготовлении пресного теста и блюд из него, с пояснениями  и иллюстрациями; </w:t>
      </w:r>
    </w:p>
    <w:p>
      <w:pPr>
        <w:pStyle w:val="C1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урока проводится закрепление материала с выполнением различных заданий по теме, прочтение ключевых этапов работы, словаря новой терминологии.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познавательные сведения о пресном тесте и технологии приготовления  вареников из пресного тес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изученный ранее материал  о видах теста, способах приготовления и изделиях из них, повторить терминолог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ознавательные сведения о пресном тесте  для вареников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 общ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бному тру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рекцион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формированию правильной грамотной разговорн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произношение терминологии, следить за ударениями в слов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авильным написанием нов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тетради, иллюстрации, 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дидактический материал в электронн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          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 xml:space="preserve">информационно-коммуникативные,   </w:t>
      </w:r>
    </w:p>
    <w:p>
      <w:pPr>
        <w:pStyle w:val="Normal"/>
        <w:rPr/>
      </w:pPr>
      <w:r>
        <w:rPr>
          <w:sz w:val="28"/>
          <w:szCs w:val="28"/>
        </w:rPr>
        <w:t>коммуникативного об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лог- опр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,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игров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ая часть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готовности к уроку:  аппаратов, учебных принадлежностей.  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Сообщение те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сновная часть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ление ранее изученного материал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иллюстрациям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темы «Виды теста»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: «Определи по вкусу вид тест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текстом (ответы на вопросы по пройденной теме)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Скороговорки»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ение новой темы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 о национальной кухне (Россия, Украина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«Пресное тесто для вареников», технология его приготовлен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приготовления блюда «Вареники с картошкой и жареным луком».</w:t>
      </w:r>
    </w:p>
    <w:p>
      <w:pPr>
        <w:pStyle w:val="Normal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нового материал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 Итоги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тметки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Домашнее задание 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ература для учителя </w:t>
      </w:r>
      <w:r>
        <w:rPr>
          <w:sz w:val="28"/>
          <w:szCs w:val="28"/>
        </w:rPr>
        <w:t xml:space="preserve"> </w:t>
        <w:br/>
        <w:t xml:space="preserve">1. Пельмени, вареники, манты. Домашний кулинар. – М.: Вече, 2000 </w:t>
        <w:br/>
        <w:t xml:space="preserve">2. Журналы «Вкусные рецепты» № 1-12, 2007год, №7-8, 2009. –С.П.: Пресс - Курьер, 2007. </w:t>
        <w:br/>
        <w:t xml:space="preserve">3. Кулинария от А до Я - Изделия из теста. - М.: АСТ – ПРЕСС Книга,2006. </w:t>
        <w:br/>
        <w:t xml:space="preserve">4. Как украсить блюда. – М.: Изд. - во Эксмо, 2002. </w:t>
        <w:br/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10"/>
        <w:gridCol w:w="3333"/>
      </w:tblGrid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дравствуйте</w:t>
            </w:r>
            <w:r>
              <w:rPr>
                <w:sz w:val="28"/>
                <w:szCs w:val="28"/>
              </w:rPr>
              <w:t>, р</w:t>
            </w:r>
            <w:r>
              <w:rPr>
                <w:sz w:val="28"/>
                <w:szCs w:val="28"/>
                <w:lang w:val="en-US"/>
              </w:rPr>
              <w:t>ебята!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С.А.!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работу ваших ап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меня слышите? Кто плохо слышит? 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шу вас говорить четко, слитно с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, как вы будете говорить?_______,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надевают аппараты и проверяют 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: я буду стараться говорить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: я буду говорить правиль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 Девочки, что нарисовано на рисунке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иллюстрация кондитерских изделий)__________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казала……….? ____,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: на рисунке кондитерские изделия (торты, пирожные и др. кондитерские изде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: правильно.</w:t>
            </w:r>
          </w:p>
        </w:tc>
      </w:tr>
      <w:tr>
        <w:trPr>
          <w:trHeight w:val="56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будем повторять виды теста, из которых можно приготовить эти и другие  кулинарны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ь (речь за экраном), запишите число и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м повторять виды теста и выполнят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а доске карточки с названиями видов тес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 вид теста,  из которого приготовлены  изделия (см. фото на мониторе компьют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крывают тетрадь и  записывают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ащиеся отвечают на вопросы…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в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/>
            </w:pPr>
            <w:r>
              <w:rPr>
                <w:sz w:val="28"/>
                <w:szCs w:val="28"/>
              </w:rPr>
              <w:t xml:space="preserve">Слоеное </w:t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ая работа: «Определи по вкусу вид те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мся предлагается попробовать разные кондитерские и выпечные изделия. Учащиеся должны определить вид теста, из которого они приготовлены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ащиеся называют виды теста, определяя по вкусу и внешнему виду изделий…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в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о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ное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одукты для разных видов теста (на доске карточки с различными наборами продуктов для выпечки и кондитерских изделий), учитывая особенности пригот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работают с дидактическим материалом и выбирают ответы на вопросы.</w:t>
            </w:r>
          </w:p>
        </w:tc>
      </w:tr>
      <w:tr>
        <w:trPr>
          <w:trHeight w:val="3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давайте отдохнем. Проговорим скороговорки. Кто окажется лучше всех? 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вороговор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 Валерик вареник, а Ксюша ватрушк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а Света- молодец тридцать три пирога с пирогом, да все с творого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 Слава сало, да сала было мал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ёз Пров Егорке во двор дров горк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ючилось приключение Про ключи и про печенье. Прочно прячутся ключи в калачи и кирпичи. 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center" w:pos="2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Кто же лучше всех?____________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читают скороговорки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 что лучше всех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думаю,  что все девочки хорошо читали скороговорки….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тетрадь (речь за экраном), запишите число и тему урока с доск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записывают ….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(Объяснение учителем нового материала)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муки можно варить в кипятке и на пару, жарить на сковороде  и печь. </w:t>
            </w:r>
            <w:r>
              <w:rPr>
                <w:b/>
                <w:bCs/>
                <w:sz w:val="28"/>
                <w:szCs w:val="28"/>
              </w:rPr>
              <w:t>Варе́ники</w:t>
            </w:r>
            <w:r>
              <w:rPr>
                <w:sz w:val="28"/>
                <w:szCs w:val="28"/>
              </w:rPr>
              <w:t xml:space="preserve"> - национальное блюдо </w:t>
            </w:r>
            <w:hyperlink r:id="rId4" w:tgtFrame="_parent">
              <w:r>
                <w:rPr>
                  <w:rStyle w:val="InternetLink"/>
                  <w:sz w:val="28"/>
                  <w:szCs w:val="28"/>
                </w:rPr>
                <w:t>украинской кухни</w:t>
              </w:r>
            </w:hyperlink>
            <w:r>
              <w:rPr>
                <w:sz w:val="28"/>
                <w:szCs w:val="28"/>
              </w:rPr>
              <w:t xml:space="preserve">, в виде </w:t>
            </w:r>
            <w:hyperlink r:id="rId5" w:tgtFrame="_parent">
              <w:r>
                <w:rPr>
                  <w:rStyle w:val="InternetLink"/>
                  <w:i/>
                  <w:iCs/>
                  <w:sz w:val="28"/>
                  <w:szCs w:val="28"/>
                </w:rPr>
                <w:t>отварных</w:t>
              </w:r>
            </w:hyperlink>
            <w:r>
              <w:rPr>
                <w:sz w:val="28"/>
                <w:szCs w:val="28"/>
              </w:rPr>
              <w:t xml:space="preserve"> изделий из </w:t>
            </w:r>
            <w:r>
              <w:rPr>
                <w:b/>
                <w:sz w:val="28"/>
                <w:szCs w:val="28"/>
              </w:rPr>
              <w:t xml:space="preserve">пресного теста </w:t>
            </w:r>
            <w:r>
              <w:rPr>
                <w:sz w:val="28"/>
                <w:szCs w:val="28"/>
              </w:rPr>
              <w:t xml:space="preserve">с начинкой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арениками сходны </w:t>
            </w:r>
            <w:hyperlink r:id="rId6" w:tgtFrame="_parent">
              <w:r>
                <w:rPr>
                  <w:rStyle w:val="InternetLink"/>
                  <w:sz w:val="28"/>
                  <w:szCs w:val="28"/>
                </w:rPr>
                <w:t>пельмени</w:t>
              </w:r>
            </w:hyperlink>
            <w:r>
              <w:rPr>
                <w:sz w:val="28"/>
                <w:szCs w:val="28"/>
              </w:rPr>
              <w:t xml:space="preserve"> (ушки, пермени, манты) Восточной России и Сибири и </w:t>
            </w:r>
            <w:hyperlink r:id="rId7" w:tgtFrame="_parent">
              <w:r>
                <w:rPr>
                  <w:rStyle w:val="InternetLink"/>
                  <w:sz w:val="28"/>
                  <w:szCs w:val="28"/>
                </w:rPr>
                <w:t>колдуны</w:t>
              </w:r>
            </w:hyperlink>
            <w:r>
              <w:rPr>
                <w:sz w:val="28"/>
                <w:szCs w:val="28"/>
              </w:rPr>
              <w:t xml:space="preserve"> Западной России. Основное отличие этих блюд в начинках и внешней форме блюда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ики настолько полюбились людям, что они решили создать памятник варенику и даже несколько! В канадском городе Торонто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е, В Полтаве.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мотрят иллюстрации и делают записи  в тетрад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рассматривают фото памятников варенику…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есное тесто. Технология приготовления вареников</w:t>
            </w:r>
            <w:r>
              <w:rPr>
                <w:sz w:val="28"/>
                <w:szCs w:val="28"/>
              </w:rPr>
              <w:t xml:space="preserve"> (изучение презентац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1</w:t>
            </w:r>
            <w:r>
              <w:rPr>
                <w:sz w:val="28"/>
                <w:szCs w:val="28"/>
              </w:rPr>
              <w:br/>
              <w:t>Разбить куриные яйца, отделив желтки от белков. Пшеничную муку просеять, добавить соль, желтки и стакан очень холодной воды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2</w:t>
            </w:r>
            <w:r>
              <w:rPr>
                <w:sz w:val="28"/>
                <w:szCs w:val="28"/>
              </w:rPr>
              <w:br/>
              <w:t xml:space="preserve">Тщательно всё перемешать. Замесить крутое тес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3</w:t>
            </w:r>
            <w:r>
              <w:rPr>
                <w:sz w:val="28"/>
                <w:szCs w:val="28"/>
              </w:rPr>
              <w:br/>
              <w:t xml:space="preserve">Скатать крутое тесто в форму шара и оставить на 30 минут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4</w:t>
            </w:r>
            <w:r>
              <w:rPr>
                <w:sz w:val="28"/>
                <w:szCs w:val="28"/>
              </w:rPr>
              <w:br/>
              <w:t xml:space="preserve">Ставшее эластичным тесто вынуть из пакета и вымесить ещё раз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г 5</w:t>
            </w:r>
            <w:r>
              <w:rPr>
                <w:sz w:val="28"/>
                <w:szCs w:val="28"/>
              </w:rPr>
              <w:br/>
              <w:t xml:space="preserve">Начинку из картошки можно приготовить в то время, пока тесто лежало в пакете. Теперь можно приступать к лепке вареников. Вареники можно подать, выложив на них поджаренный лук и полив постным маслом. Можно ещё отдельно подать и сметану в соуснике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изучают презентацию «Пресное тесто. Технология приготовления вареников»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…..читают вместе с учителем последовательность приготовления варени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брокачественности м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раздаются карточки- задания с вопр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пределить качество муки и записать данные в таблиц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(белый или друго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(муки или ино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 гряз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ки червя (есть, н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(комки: есть, н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(горечь есть, нет?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мука </w:t>
            </w:r>
            <w:r>
              <w:rPr>
                <w:i/>
                <w:iCs/>
                <w:sz w:val="28"/>
                <w:szCs w:val="28"/>
              </w:rPr>
              <w:t>пригодна</w:t>
            </w:r>
            <w:r>
              <w:rPr>
                <w:sz w:val="28"/>
                <w:szCs w:val="28"/>
              </w:rPr>
              <w:t xml:space="preserve"> для выпечки (</w:t>
            </w:r>
            <w:r>
              <w:rPr>
                <w:i/>
                <w:iCs/>
                <w:sz w:val="28"/>
                <w:szCs w:val="28"/>
              </w:rPr>
              <w:t>не пригодн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черкнуть правильный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щиеся выполняют практическую работу по определению доброкачественности муки и записывают данные в таблицу.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510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й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х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и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си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чинки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жност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ков нет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кус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чи нет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ыво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ука пригодна для выпеч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сегодня изучали тему?__________,..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,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уроке мы будем выполнять практическую работу: Приготовление вареников с картош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егодня наш  урок подошел к кон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, еще раз прочитаем новые слов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выучить технологию приготовления вареник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к окончен. Всем спасибо.  До свид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: Пресное тесто. Технология приготовления варе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читают словарь на дос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еся записывают домашнее задание.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теста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рожжевое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Заварное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есочное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исквитное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Творожное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лоеное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блица 1</w:t>
      </w:r>
      <w:r>
        <w:rPr/>
        <w:t>.</w:t>
      </w:r>
    </w:p>
    <w:tbl>
      <w:tblPr>
        <w:tblW w:w="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50"/>
      </w:tblGrid>
      <w:tr>
        <w:trPr>
          <w:trHeight w:val="6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(белый или другой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(муки или иной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 гряз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ки червя (есть, нет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(комки: есть, нет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(горечь есть, нет?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мука (</w:t>
            </w:r>
            <w:r>
              <w:rPr>
                <w:i/>
                <w:iCs/>
                <w:sz w:val="28"/>
                <w:szCs w:val="28"/>
              </w:rPr>
              <w:t>пригодна)</w:t>
            </w:r>
            <w:r>
              <w:rPr>
                <w:sz w:val="28"/>
                <w:szCs w:val="28"/>
              </w:rPr>
              <w:t xml:space="preserve"> для вареников (</w:t>
            </w:r>
            <w:r>
              <w:rPr>
                <w:i/>
                <w:iCs/>
                <w:sz w:val="28"/>
                <w:szCs w:val="28"/>
              </w:rPr>
              <w:t>не пригодн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черкнуть правильный выв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desc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cpdescr"/>
        <w:spacing w:before="0" w:after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Rcpdescr"/>
        <w:spacing w:before="0" w:after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Rcpdescr"/>
        <w:spacing w:before="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Rcpdescr"/>
        <w:spacing w:before="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Виды теста и особенности приготовления</w:t>
      </w:r>
    </w:p>
    <w:p>
      <w:pPr>
        <w:pStyle w:val="Rcpdescr"/>
        <w:spacing w:before="0" w:after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Rcpdescr"/>
        <w:numPr>
          <w:ilvl w:val="0"/>
          <w:numId w:val="13"/>
        </w:numPr>
        <w:spacing w:before="0" w:after="0"/>
        <w:jc w:val="left"/>
        <w:rPr/>
      </w:pPr>
      <w:r>
        <w:rPr>
          <w:i/>
          <w:iCs/>
          <w:color w:val="000000"/>
          <w:sz w:val="24"/>
          <w:szCs w:val="24"/>
        </w:rPr>
        <w:t xml:space="preserve">Дрожжевое тесто. </w:t>
      </w:r>
    </w:p>
    <w:p>
      <w:pPr>
        <w:pStyle w:val="Rcpdescr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плом молоке или воде (температура 35-37°C) растворить дрожжи и размешать, пока дрожжи полностью не растворятся в воде.</w:t>
        <w:br/>
        <w:t xml:space="preserve">Добавить яйца, сахар, соль, всыпать муку и замесить тесто, в конце замеса добавить растопленное и охлажденное сливочное, вымешивать до тех пор, пока тесто не перестанет прилипать к миске и рукам. </w:t>
        <w:br/>
        <w:t xml:space="preserve">Готовое тесто слегка посыпать мукой или смазать растительным маслом, накрыть салфеткой или полотенцем и поставить в теплое место. </w:t>
        <w:br/>
        <w:t>Когда тесто поднимется, его нужно обмять и дать еще раз подойти. После чего можно начинать печь.</w:t>
      </w:r>
    </w:p>
    <w:p>
      <w:pPr>
        <w:pStyle w:val="Rcpdescr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</w:rPr>
        <w:t>2. Бисквитное тесто</w:t>
      </w:r>
      <w:r>
        <w:rPr/>
        <w:t>.</w:t>
      </w:r>
    </w:p>
    <w:p>
      <w:pPr>
        <w:pStyle w:val="Normal"/>
        <w:rPr/>
      </w:pPr>
      <w:r>
        <w:rPr/>
        <w:t>Особенность технологии приготовления бисквитного теста — быстрое взбивание сахаро-яичной массы, мгновен</w:t>
        <w:softHyphen/>
        <w:t>ное (в течение 15 с) замешивание теста, очень быстрое его формование и незамедлительная выпечка.</w:t>
      </w:r>
    </w:p>
    <w:p>
      <w:pPr>
        <w:pStyle w:val="Normal"/>
        <w:rPr/>
      </w:pPr>
      <w:r>
        <w:rPr/>
        <w:t xml:space="preserve"> </w:t>
      </w:r>
      <w:r>
        <w:rPr/>
        <w:t>При быст</w:t>
        <w:softHyphen/>
        <w:t>ром взбивании яиц с сахаром происходит насыщение массы воздухом.</w:t>
      </w:r>
    </w:p>
    <w:p>
      <w:pPr>
        <w:pStyle w:val="Normal"/>
        <w:rPr/>
      </w:pPr>
      <w:r>
        <w:rPr/>
        <w:t>После охлаждения бисквит пропитывают сиропом, про</w:t>
        <w:softHyphen/>
        <w:t>слаивают кремом, нач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3. Слоеное тесто. 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сновными ингредиентами слоеного теста являются мука, соль, вода и сливочное масло. Такое тесто, из которого выпекают хрустящие, поджаристые слойки, требует много внимания и большой точности при приготовл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i/>
          <w:color w:val="000000"/>
        </w:rPr>
        <w:t>4. Заварное тесто</w:t>
      </w:r>
      <w:r>
        <w:rPr>
          <w:color w:val="000000"/>
        </w:rPr>
        <w:t xml:space="preserve">. </w:t>
      </w:r>
    </w:p>
    <w:p>
      <w:pPr>
        <w:pStyle w:val="Style13"/>
        <w:spacing w:before="0" w:after="0"/>
        <w:rPr/>
      </w:pP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 xml:space="preserve">вид </w:t>
      </w:r>
      <w:hyperlink r:id="rId8">
        <w:r>
          <w:rPr>
            <w:rStyle w:val="InternetLink"/>
          </w:rPr>
          <w:t>теста</w:t>
        </w:r>
      </w:hyperlink>
      <w:r>
        <w:rPr/>
        <w:t xml:space="preserve">, получивший своё название от способа приготовления. При приготовлении заварного теста </w:t>
      </w:r>
      <w:hyperlink r:id="rId9">
        <w:r>
          <w:rPr>
            <w:rStyle w:val="InternetLink"/>
          </w:rPr>
          <w:t>мука</w:t>
        </w:r>
      </w:hyperlink>
      <w:r>
        <w:rPr/>
        <w:t xml:space="preserve"> соединяется с кипящей водой и жиром и варится либо запаривается до нескольких часов.</w:t>
      </w:r>
    </w:p>
    <w:p>
      <w:pPr>
        <w:pStyle w:val="Style13"/>
        <w:spacing w:before="0" w:after="0"/>
        <w:rPr/>
      </w:pPr>
      <w:r>
        <w:rPr/>
        <w:t xml:space="preserve">Заварное тесто приготавливается без сахара, имеет пресный вкус и разнообразное применение. </w:t>
      </w:r>
    </w:p>
    <w:p>
      <w:pPr>
        <w:pStyle w:val="Style13"/>
        <w:spacing w:before="0" w:after="0"/>
        <w:rPr/>
      </w:pPr>
      <w:r>
        <w:rPr/>
        <w:t xml:space="preserve">Самым распространённым изделием из заварного пшеничного теста является </w:t>
      </w:r>
      <w:hyperlink r:id="rId10">
        <w:r>
          <w:rPr>
            <w:rStyle w:val="InternetLink"/>
          </w:rPr>
          <w:t>пирожное</w:t>
        </w:r>
      </w:hyperlink>
      <w:r>
        <w:rPr/>
        <w:t xml:space="preserve"> </w:t>
      </w:r>
      <w:hyperlink r:id="rId11">
        <w:r>
          <w:rPr>
            <w:rStyle w:val="InternetLink"/>
          </w:rPr>
          <w:t>эклер</w:t>
        </w:r>
      </w:hyperlink>
      <w:r>
        <w:rPr/>
        <w:t xml:space="preserve">.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5. </w:t>
      </w:r>
      <w:r>
        <w:rPr>
          <w:i/>
        </w:rPr>
        <w:t>Песочное тесто</w:t>
      </w:r>
      <w:r>
        <w:rPr/>
        <w:t>.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 xml:space="preserve">есочное тесто можно приготовить легко и быстро. Изделия из него получаются рассыпчатыми, потому что содержат много жира — сливочного масла или маргарина, и поэтому называются песочными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Продукты для песочного теста: ванильный сахар, тертая лимонная или апельсиновая цедра, шоколад, какао, растертые орехи, корица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есочное тесто применяют для выпечки печенья, а также для основы пирожных, тортов и пир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готовление начинки для варе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фель очистите, нарежьте крупно и сварите в подсоленной воде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ду слейте, положите в кастрюлю половину сливочного масла и хорошо размешай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 очистить, мелко нарезать, поджарить на оставшемся масле и соединить с карт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 стрелочкой   «продукты» и «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я» разных вид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664"/>
        <w:gridCol w:w="381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родук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приготовления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а, соль, сахар, яйца, молоко (в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ем тв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асла (маргарина), мука,яйцо,сах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ное тесто раскатываеся многократно со сливочным масл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, мука, яйцо,сах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взбивается яично-сахарная смесь с добавлением му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, соль, вода и сливочное мас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ивается в кипящей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щая вода, масло,соль,м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тся много масла, мука, сахар, ван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яиц, сахар, м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авлением дрож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«Приготовление варе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сейте муку в миску и перемешайте ее с солью.</w:t>
        <w:b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у добавьте в сметану и хорошенько перемешайте.</w:t>
        <w:br/>
        <w:t xml:space="preserve">3.Сметану с содой добавьте в муку, перемешайте и, постоянно помешивая и подливая воду, замесите тесто средней густоты.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4. Хорошенько вымесите тесто и заверните его минут на 15-20 в пленку или кулек, чтобы тесто чуть-чуть выстоялось </w:t>
      </w:r>
    </w:p>
    <w:p>
      <w:pPr>
        <w:pStyle w:val="Normal"/>
        <w:spacing w:before="280" w:after="280"/>
        <w:ind w:left="840" w:hanging="480"/>
        <w:jc w:val="both"/>
        <w:rPr/>
      </w:pPr>
      <w:r>
        <w:rPr>
          <w:sz w:val="28"/>
          <w:szCs w:val="28"/>
        </w:rPr>
        <w:t xml:space="preserve">5. От готового теста отрежьте примерно четверть, скатайте из этого куска колбаску толщиной около 3 см, которую нарежьте на кусочки толщиной около 1,3 см. </w:t>
      </w:r>
    </w:p>
    <w:p>
      <w:pPr>
        <w:pStyle w:val="Normal"/>
        <w:spacing w:before="280" w:after="280"/>
        <w:ind w:left="840" w:hanging="480"/>
        <w:jc w:val="both"/>
        <w:rPr/>
      </w:pPr>
      <w:r>
        <w:rPr>
          <w:sz w:val="28"/>
          <w:szCs w:val="28"/>
        </w:rPr>
        <w:t xml:space="preserve">6. Раскатайте кусочки теста в нетолстые кружочки. </w:t>
      </w:r>
    </w:p>
    <w:p>
      <w:pPr>
        <w:pStyle w:val="Normal"/>
        <w:spacing w:before="280" w:after="280"/>
        <w:ind w:left="840" w:hanging="480"/>
        <w:jc w:val="both"/>
        <w:rPr/>
      </w:pPr>
      <w:r>
        <w:rPr>
          <w:sz w:val="28"/>
          <w:szCs w:val="28"/>
        </w:rPr>
        <w:t>7. На середину кружочка положите неполную чайную ложечку начинки.</w:t>
        <w:br/>
        <w:t xml:space="preserve">             </w:t>
      </w:r>
    </w:p>
    <w:p>
      <w:pPr>
        <w:pStyle w:val="Normal"/>
        <w:spacing w:before="280" w:after="280"/>
        <w:ind w:left="840" w:hanging="480"/>
        <w:rPr/>
      </w:pPr>
      <w:r>
        <w:rPr>
          <w:sz w:val="28"/>
          <w:szCs w:val="28"/>
        </w:rPr>
        <w:t>8. Края вареника тщательно залепите. При желании можно украсить край вареника «косичкой».</w:t>
        <w:br/>
      </w:r>
    </w:p>
    <w:p>
      <w:pPr>
        <w:pStyle w:val="Normal"/>
        <w:spacing w:before="280" w:after="280"/>
        <w:ind w:left="840" w:hanging="480"/>
        <w:jc w:val="both"/>
        <w:rPr/>
      </w:pPr>
      <w:r>
        <w:rPr>
          <w:rStyle w:val="Emphasis"/>
          <w:sz w:val="28"/>
          <w:szCs w:val="28"/>
        </w:rPr>
        <w:t>9</w:t>
      </w:r>
      <w:r>
        <w:rPr>
          <w:rStyle w:val="Emphasis"/>
          <w:i w:val="false"/>
          <w:sz w:val="28"/>
          <w:szCs w:val="28"/>
        </w:rPr>
        <w:t>. Вареники</w:t>
      </w:r>
      <w:r>
        <w:rPr>
          <w:sz w:val="28"/>
          <w:szCs w:val="28"/>
        </w:rPr>
        <w:t xml:space="preserve"> опустите в кипящую подсоленную воду, слегка помешайте, чтобы они не прилипли ко дну, и варите 2-3 минуты после всплывания.</w:t>
      </w:r>
    </w:p>
    <w:p>
      <w:pPr>
        <w:pStyle w:val="Normal"/>
        <w:spacing w:before="280" w:after="280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40" w:hanging="480"/>
        <w:jc w:val="both"/>
        <w:rPr/>
      </w:pPr>
      <w:r>
        <w:rPr>
          <w:sz w:val="28"/>
          <w:szCs w:val="28"/>
        </w:rPr>
        <w:t xml:space="preserve">10. Сваренные вареники вынимайте шумовкой и кладите в миску с оставшимся сливочным маслом. Посыпьте вареники оставшимся жареным луком, а при желании и шкварками из сала. Можно есть вареники и со сметаной. </w:t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иложение 6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сто на вареники с картошкой (Технологическая карта)</w:t>
      </w:r>
    </w:p>
    <w:p>
      <w:pPr>
        <w:pStyle w:val="Style13"/>
        <w:rPr/>
      </w:pPr>
      <w:r>
        <w:rPr/>
        <w:t>Вареники с картошкой под жареным луком и политые постным маслом или сметаной – очень сытное и вкусное блюдо для повседневного стола. Пресное тесто на вареники с картошкой, замешанное на желтках, готовится просто, имеет красивый желтоватый оттенок. С ним легко работать, оно не липнет к рукам и к скалке. Да и вареники из него будут ещё вкусне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Шаг 1</w:t>
        <w:br/>
      </w:r>
      <w:r>
        <w:rPr/>
        <w:t>Разбить свежие куриные яйца, отделив желтки от белков. Пшеничную муку просеять в глубокую миску, добавить соль, вылить желтки и стакан очень холодной вод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Шаг 2</w:t>
      </w: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>Тщательно всё перемешать. Замесить крутое тесто. Тесто на желтках меньше липнет к рукам, поэтому замесить его получится быстрее.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 </w:t>
      </w:r>
      <w:r>
        <w:rPr>
          <w:b/>
        </w:rPr>
        <w:t>Шаг 3.</w:t>
      </w:r>
    </w:p>
    <w:p>
      <w:pPr>
        <w:pStyle w:val="Normal"/>
        <w:rPr/>
      </w:pPr>
      <w:r>
        <w:rPr/>
        <w:t>Скатать крутое тесто в форму шара. Положить шар из теста в пищевой полиэтиленовый пакет и оставить на 30 минут при комнатной температуре для того, чтобы тесто стало эластичны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Шаг </w:t>
      </w: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>Ставшее эластичным тесто вынуть из пакета и вымесить ещё раз. Тесто на желтках для вареников с картошкой готов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78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Шаг 5</w:t>
      </w: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ку из картошки можно приготовить в то время, пока тесто лежало в пакете. Теперь можно приступать к лепке вареников. Вареники можно подать, выложив на них поджаренный лук и полив постным маслом. Можно ещё отдельно подать и сметану в соусни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10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cpdescr">
    <w:name w:val="rcpdescr"/>
    <w:basedOn w:val="Normal"/>
    <w:qFormat/>
    <w:pPr>
      <w:spacing w:before="280" w:after="240"/>
      <w:jc w:val="center"/>
    </w:pPr>
    <w:rPr>
      <w:color w:val="99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59;&#1082;&#1088;&#1072;&#1080;&#1085;&#1089;&#1082;&#1072;&#1103;_&#1082;&#1091;&#1093;&#1085;&#1103;" TargetMode="External"/><Relationship Id="rId5" Type="http://schemas.openxmlformats.org/officeDocument/2006/relationships/hyperlink" Target="http://ru.wikipedia.org/wiki/&#1042;&#1072;&#1088;&#1082;&#1072;" TargetMode="External"/><Relationship Id="rId6" Type="http://schemas.openxmlformats.org/officeDocument/2006/relationships/hyperlink" Target="http://ru.wikipedia.org/wiki/&#1055;&#1077;&#1083;&#1100;&#1084;&#1077;&#1085;&#1080;" TargetMode="External"/><Relationship Id="rId7" Type="http://schemas.openxmlformats.org/officeDocument/2006/relationships/hyperlink" Target="http://ru.wikipedia.org/wiki/&#1050;&#1086;&#1083;&#1076;&#1091;&#1085;&#1099;" TargetMode="External"/><Relationship Id="rId8" Type="http://schemas.openxmlformats.org/officeDocument/2006/relationships/hyperlink" Target="http://ru.wikipedia.org/wiki/&#1058;&#1077;&#1089;&#1090;&#1086;" TargetMode="External"/><Relationship Id="rId9" Type="http://schemas.openxmlformats.org/officeDocument/2006/relationships/hyperlink" Target="http://ru.wikipedia.org/wiki/&#1052;&#1091;&#1082;&#1072;" TargetMode="External"/><Relationship Id="rId10" Type="http://schemas.openxmlformats.org/officeDocument/2006/relationships/hyperlink" Target="http://ru.wikipedia.org/wiki/&#1055;&#1080;&#1088;&#1086;&#1078;&#1085;&#1086;&#1077;" TargetMode="External"/><Relationship Id="rId11" Type="http://schemas.openxmlformats.org/officeDocument/2006/relationships/hyperlink" Target="http://ru.wikipedia.org/wiki/&#1069;&#1082;&#1083;&#1077;&#1088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1:00Z</dcterms:created>
  <dc:creator>Sofia</dc:creator>
  <dc:description/>
  <cp:keywords/>
  <dc:language>en-US</dc:language>
  <cp:lastModifiedBy>Sofia</cp:lastModifiedBy>
  <dcterms:modified xsi:type="dcterms:W3CDTF">2014-11-10T09:41:00Z</dcterms:modified>
  <cp:revision>2</cp:revision>
  <dc:subject/>
  <dc:title> </dc:title>
</cp:coreProperties>
</file>