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4855</wp:posOffset>
                </wp:positionH>
                <wp:positionV relativeFrom="paragraph">
                  <wp:posOffset>-180340</wp:posOffset>
                </wp:positionV>
                <wp:extent cx="2924175" cy="293370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33640"/>
                          <a:chOff x="0" y="0"/>
                          <a:chExt cx="292428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29336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44440"/>
                              <a:ext cx="2558520" cy="224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rOZv0vQlrQ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18600" y="391320"/>
                                <a:ext cx="1838880" cy="14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58520" cy="224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eastAsia="zh-CN" w:bidi="hi-IN"/>
                                    </w:rPr>
                                    <w:t>Умники и умниц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6741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8000" y="2151360"/>
                            <a:ext cx="586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-14.2pt;width:230.25pt;height:231pt" coordorigin="-1173,-284" coordsize="4605,4620">
                <v:group id="shape_0" style="position:absolute;left:-1173;top:-284;width:4605;height:4620">
                  <v:oval id="shape_0" stroked="t" o:allowincell="f" style="position:absolute;left:-1173;top:-284;width:4604;height:4619;mso-wrap-style:none;v-text-anchor:middle">
                    <v:fill o:detectmouseclick="t" on="false"/>
                    <v:stroke color="#cc0000" weight="57240" joinstyle="miter" endcap="flat"/>
                    <w10:wrap type="none"/>
                  </v:oval>
                  <v:group id="shape_0" style="position:absolute;left:-885;top:101;width:4029;height:35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rOZv0vQlrQ" stroked="f" o:allowincell="f" style="position:absolute;left:-383;top:717;width:2895;height:228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#009999" stroked="t" o:allowincell="f" style="position:absolute;left:-885;top:101;width:4028;height:35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eastAsia="zh-CN" w:bidi="hi-IN"/>
                              </w:rPr>
                              <w:t>Умники и умницы</w:t>
                            </w:r>
                          </w:p>
                        </w:txbxContent>
                      </v:textbox>
                      <v:path textpathok="t"/>
                      <v:textpath on="t" fitshape="t" string="Умники и умницы" style="font-family:&quot;Georgia&quot;;font-size:12pt"/>
                      <v:fill o:detectmouseclick="t" type="solid" color2="#ff6666"/>
                      <v:stroke color="green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98;top:3104;width:923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279400</wp:posOffset>
                </wp:positionV>
                <wp:extent cx="2895600" cy="30327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032640"/>
                          <a:chOff x="0" y="0"/>
                          <a:chExt cx="2895480" cy="30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30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5480" cy="30326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253440"/>
                              <a:ext cx="2533680" cy="2325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crOZv0vQlrQ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15000" y="403920"/>
                                <a:ext cx="1821240" cy="149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33680" cy="232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eastAsia="zh-CN" w:bidi="hi-IN"/>
                                    </w:rPr>
                                    <w:t>Умники и умниц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6741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6120" y="2223720"/>
                            <a:ext cx="58104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-22pt;width:228pt;height:238.8pt" coordorigin="4344,-440" coordsize="4560,4776">
                <v:group id="shape_0" style="position:absolute;left:4344;top:-440;width:4560;height:4776">
                  <v:oval id="shape_0" stroked="t" o:allowincell="f" style="position:absolute;left:4344;top:-440;width:4559;height:4775;mso-wrap-style:none;v-text-anchor:middle">
                    <v:fill o:detectmouseclick="t" on="false"/>
                    <v:stroke color="#cc0000" weight="57240" joinstyle="miter" endcap="flat"/>
                    <w10:wrap type="none"/>
                  </v:oval>
                  <v:group id="shape_0" style="position:absolute;left:4629;top:-41;width:3990;height:3662">
                    <v:shape id="shape_0" ID="crOZv0vQlrQ" stroked="f" o:allowincell="f" style="position:absolute;left:5125;top:595;width:2867;height:236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#009999" stroked="t" o:allowincell="f" style="position:absolute;left:4629;top:-41;width:3989;height:36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eastAsia="zh-CN" w:bidi="hi-IN"/>
                              </w:rPr>
                              <w:t>Умники и умницы</w:t>
                            </w:r>
                          </w:p>
                        </w:txbxContent>
                      </v:textbox>
                      <v:path textpathok="t"/>
                      <v:textpath on="t" fitshape="t" string="Умники и умницы" style="font-family:&quot;Georgia&quot;;font-size:12pt"/>
                      <v:fill o:detectmouseclick="t" type="solid" color2="#ff6666"/>
                      <v:stroke color="green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196;top:3062;width:914;height:11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2905760</wp:posOffset>
                </wp:positionV>
                <wp:extent cx="2924175" cy="293370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33640"/>
                          <a:chOff x="0" y="0"/>
                          <a:chExt cx="292428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29336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44440"/>
                              <a:ext cx="2558520" cy="2249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crOZv0vQlrQ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18240" y="391320"/>
                                <a:ext cx="1838880" cy="14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58520" cy="224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eastAsia="zh-CN" w:bidi="hi-IN"/>
                                    </w:rPr>
                                    <w:t>Умники и умниц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6741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8000" y="2151360"/>
                            <a:ext cx="586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28.8pt;width:230.25pt;height:231pt" coordorigin="-768,4576" coordsize="4605,4620">
                <v:group id="shape_0" style="position:absolute;left:-768;top:4576;width:4605;height:4620">
                  <v:oval id="shape_0" stroked="t" o:allowincell="f" style="position:absolute;left:-768;top:4576;width:4604;height:4619;mso-wrap-style:none;v-text-anchor:middle">
                    <v:fill o:detectmouseclick="t" on="false"/>
                    <v:stroke color="#cc0000" weight="57240" joinstyle="miter" endcap="flat"/>
                    <w10:wrap type="none"/>
                  </v:oval>
                  <v:group id="shape_0" style="position:absolute;left:-480;top:4961;width:4029;height:3542">
                    <v:shape id="shape_0" ID="crOZv0vQlrQ" stroked="f" o:allowincell="f" style="position:absolute;left:21;top:5577;width:2895;height:228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fillcolor="#009999" stroked="t" o:allowincell="f" style="position:absolute;left:-480;top:4961;width:4028;height:35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eastAsia="zh-CN" w:bidi="hi-IN"/>
                              </w:rPr>
                              <w:t>Умники и умницы</w:t>
                            </w:r>
                          </w:p>
                        </w:txbxContent>
                      </v:textbox>
                      <v:path textpathok="t"/>
                      <v:textpath on="t" fitshape="t" string="Умники и умницы" style="font-family:&quot;Georgia&quot;;font-size:12pt"/>
                      <v:fill o:detectmouseclick="t" type="solid" color2="#ff6666"/>
                      <v:stroke color="green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103;top:7964;width:923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2856865</wp:posOffset>
                </wp:positionV>
                <wp:extent cx="2924175" cy="2933700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33640"/>
                          <a:chOff x="0" y="0"/>
                          <a:chExt cx="292428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29336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244440"/>
                              <a:ext cx="2558520" cy="2249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crOZv0vQlrQ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18240" y="391320"/>
                                <a:ext cx="1838880" cy="14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58520" cy="224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eastAsia="zh-CN" w:bidi="hi-IN"/>
                                    </w:rPr>
                                    <w:t>Умники и умниц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6741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88000" y="2151360"/>
                            <a:ext cx="586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224.95pt;width:230.25pt;height:231pt" coordorigin="4629,4499" coordsize="4605,4620">
                <v:group id="shape_0" style="position:absolute;left:4629;top:4499;width:4605;height:4620">
                  <v:oval id="shape_0" stroked="t" o:allowincell="f" style="position:absolute;left:4629;top:4499;width:4604;height:4619;mso-wrap-style:none;v-text-anchor:middle">
                    <v:fill o:detectmouseclick="t" on="false"/>
                    <v:stroke color="#cc0000" weight="57240" joinstyle="miter" endcap="flat"/>
                    <w10:wrap type="none"/>
                  </v:oval>
                  <v:group id="shape_0" style="position:absolute;left:4916;top:4884;width:4029;height:3542">
                    <v:shape id="shape_0" ID="crOZv0vQlrQ" stroked="f" o:allowincell="f" style="position:absolute;left:5417;top:5500;width:2895;height:228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fillcolor="#009999" stroked="t" o:allowincell="f" style="position:absolute;left:4916;top:4884;width:4028;height:35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eastAsia="zh-CN" w:bidi="hi-IN"/>
                              </w:rPr>
                              <w:t>Умники и умницы</w:t>
                            </w:r>
                          </w:p>
                        </w:txbxContent>
                      </v:textbox>
                      <v:path textpathok="t"/>
                      <v:textpath on="t" fitshape="t" string="Умники и умницы" style="font-family:&quot;Georgia&quot;;font-size:12pt"/>
                      <v:fill o:detectmouseclick="t" type="solid" color2="#ff6666"/>
                      <v:stroke color="green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500;top:7887;width:923;height:11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6244590</wp:posOffset>
                </wp:positionV>
                <wp:extent cx="2924175" cy="293370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33640"/>
                          <a:chOff x="0" y="0"/>
                          <a:chExt cx="292428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29336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244440"/>
                              <a:ext cx="2558520" cy="2249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crOZv0vQlrQ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18240" y="391320"/>
                                <a:ext cx="1838880" cy="14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58520" cy="224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eastAsia="zh-CN" w:bidi="hi-IN"/>
                                    </w:rPr>
                                    <w:t>Умники и умниц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6741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88000" y="2151360"/>
                            <a:ext cx="586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91.7pt;width:230.25pt;height:231pt" coordorigin="4629,9834" coordsize="4605,4620">
                <v:group id="shape_0" style="position:absolute;left:4629;top:9834;width:4605;height:4620">
                  <v:oval id="shape_0" stroked="t" o:allowincell="f" style="position:absolute;left:4629;top:9834;width:4604;height:4619;mso-wrap-style:none;v-text-anchor:middle">
                    <v:fill o:detectmouseclick="t" on="false"/>
                    <v:stroke color="#cc0000" weight="57240" joinstyle="miter" endcap="flat"/>
                    <w10:wrap type="none"/>
                  </v:oval>
                  <v:group id="shape_0" style="position:absolute;left:4916;top:10219;width:4029;height:3542">
                    <v:shape id="shape_0" ID="crOZv0vQlrQ" stroked="f" o:allowincell="f" style="position:absolute;left:5417;top:10835;width:2895;height:228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fillcolor="#009999" stroked="t" o:allowincell="f" style="position:absolute;left:4916;top:10219;width:4028;height:35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eastAsia="zh-CN" w:bidi="hi-IN"/>
                              </w:rPr>
                              <w:t>Умники и умницы</w:t>
                            </w:r>
                          </w:p>
                        </w:txbxContent>
                      </v:textbox>
                      <v:path textpathok="t"/>
                      <v:textpath on="t" fitshape="t" string="Умники и умницы" style="font-family:&quot;Georgia&quot;;font-size:12pt"/>
                      <v:fill o:detectmouseclick="t" type="solid" color2="#ff6666"/>
                      <v:stroke color="green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500;top:13222;width:923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7680</wp:posOffset>
                </wp:positionH>
                <wp:positionV relativeFrom="paragraph">
                  <wp:posOffset>6244590</wp:posOffset>
                </wp:positionV>
                <wp:extent cx="2924175" cy="29337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33640"/>
                          <a:chOff x="0" y="0"/>
                          <a:chExt cx="292428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29336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44440"/>
                              <a:ext cx="2558520" cy="224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crOZv0vQlrQ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18240" y="391320"/>
                                <a:ext cx="1838880" cy="14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58520" cy="224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eastAsia="zh-CN" w:bidi="hi-IN"/>
                                    </w:rPr>
                                    <w:t>Умники и умниц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6741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88000" y="2151360"/>
                            <a:ext cx="586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491.7pt;width:230.25pt;height:231pt" coordorigin="-768,9834" coordsize="4605,4620">
                <v:group id="shape_0" style="position:absolute;left:-768;top:9834;width:4605;height:4620">
                  <v:oval id="shape_0" stroked="t" o:allowincell="f" style="position:absolute;left:-768;top:9834;width:4604;height:4619;mso-wrap-style:none;v-text-anchor:middle">
                    <v:fill o:detectmouseclick="t" on="false"/>
                    <v:stroke color="#cc0000" weight="57240" joinstyle="miter" endcap="flat"/>
                    <w10:wrap type="none"/>
                  </v:oval>
                  <v:group id="shape_0" style="position:absolute;left:-480;top:10219;width:4029;height:3542">
                    <v:shape id="shape_0" ID="crOZv0vQlrQ" stroked="f" o:allowincell="f" style="position:absolute;left:21;top:10835;width:2895;height:228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rect id="shape_0" fillcolor="#009999" stroked="t" o:allowincell="f" style="position:absolute;left:-480;top:10219;width:4028;height:35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eastAsia="zh-CN" w:bidi="hi-IN"/>
                              </w:rPr>
                              <w:t>Умники и умницы</w:t>
                            </w:r>
                          </w:p>
                        </w:txbxContent>
                      </v:textbox>
                      <v:path textpathok="t"/>
                      <v:textpath on="t" fitshape="t" string="Умники и умницы" style="font-family:&quot;Georgia&quot;;font-size:12pt"/>
                      <v:fill o:detectmouseclick="t" type="solid" color2="#ff6666"/>
                      <v:stroke color="green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103;top:13222;width:923;height:11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3.gif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image" Target="media/image1.jpeg"/><Relationship Id="rId9" Type="http://schemas.openxmlformats.org/officeDocument/2006/relationships/image" Target="media/image3.gif"/><Relationship Id="rId10" Type="http://schemas.openxmlformats.org/officeDocument/2006/relationships/image" Target="media/image1.jpeg"/><Relationship Id="rId11" Type="http://schemas.openxmlformats.org/officeDocument/2006/relationships/image" Target="media/image2.gif"/><Relationship Id="rId12" Type="http://schemas.openxmlformats.org/officeDocument/2006/relationships/image" Target="media/image1.jpeg"/><Relationship Id="rId13" Type="http://schemas.openxmlformats.org/officeDocument/2006/relationships/image" Target="media/image3.gif"/><Relationship Id="rId14" Type="http://schemas.openxmlformats.org/officeDocument/2006/relationships/image" Target="media/image1.jpeg"/><Relationship Id="rId15" Type="http://schemas.openxmlformats.org/officeDocument/2006/relationships/image" Target="media/image2.gif"/><Relationship Id="rId16" Type="http://schemas.openxmlformats.org/officeDocument/2006/relationships/image" Target="media/image1.jpeg"/><Relationship Id="rId17" Type="http://schemas.openxmlformats.org/officeDocument/2006/relationships/image" Target="media/image3.gif"/><Relationship Id="rId18" Type="http://schemas.openxmlformats.org/officeDocument/2006/relationships/image" Target="media/image1.jpeg"/><Relationship Id="rId19" Type="http://schemas.openxmlformats.org/officeDocument/2006/relationships/image" Target="media/image2.gif"/><Relationship Id="rId20" Type="http://schemas.openxmlformats.org/officeDocument/2006/relationships/image" Target="media/image1.jpeg"/><Relationship Id="rId21" Type="http://schemas.openxmlformats.org/officeDocument/2006/relationships/image" Target="media/image3.gif"/><Relationship Id="rId22" Type="http://schemas.openxmlformats.org/officeDocument/2006/relationships/image" Target="media/image1.jpeg"/><Relationship Id="rId23" Type="http://schemas.openxmlformats.org/officeDocument/2006/relationships/image" Target="media/image2.gif"/><Relationship Id="rId24" Type="http://schemas.openxmlformats.org/officeDocument/2006/relationships/image" Target="media/image1.jpeg"/><Relationship Id="rId25" Type="http://schemas.openxmlformats.org/officeDocument/2006/relationships/image" Target="media/image3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Бахтияр</dc:creator>
  <dc:description/>
  <cp:keywords/>
  <dc:language>en-US</dc:language>
  <cp:lastModifiedBy>Баха</cp:lastModifiedBy>
  <dcterms:modified xsi:type="dcterms:W3CDTF">2014-11-23T02:29:00Z</dcterms:modified>
  <cp:revision>5</cp:revision>
  <dc:subject/>
  <dc:title/>
</cp:coreProperties>
</file>