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Министерство образования Ставрополь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Государственное казенное образовательное учреждение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для детей-сирот и детей, оставшихся без попечения родителей «Детский дом (смешанный) № 30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Cs/>
          <w:sz w:val="44"/>
          <w:szCs w:val="44"/>
        </w:rPr>
        <w:t xml:space="preserve">социальной адаптации и постинтернатного сопровождения выпускников детского дома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333399"/>
          <w:sz w:val="48"/>
          <w:szCs w:val="48"/>
        </w:rPr>
      </w:pPr>
      <w:r>
        <w:rPr>
          <w:b/>
          <w:bCs/>
          <w:color w:val="333399"/>
          <w:sz w:val="48"/>
          <w:szCs w:val="4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обрена: Методическим советом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ГКОУ «Детский дом (смешанный) № 30»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отокол № ___ от «___»_______2012 г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ский коллекти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Шелкоплясов А.Н.</w:t>
        <w:tab/>
        <w:t>- зам. директора по учебно-воспитательной работ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Ломакина М.Р. </w:t>
        <w:tab/>
        <w:tab/>
        <w:t>- педагог-психоло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Cs/>
          <w:sz w:val="32"/>
          <w:szCs w:val="32"/>
        </w:rPr>
        <w:t>г. Георгиевск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исло наиболее актуальных задач, стоящих как перед органами государственной власти и местного самоуправления, так и интернатными учреждениями, входит задача совершенствования системы социальной адаптации выпускников учреждений для детей-сирот, включая их социально-психологическое сопровождение, обеспечение жильем, оказание содействия в получении профессионального образования и трудоустройстве после завершения их пребывания в учре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проблема неоднократно находила свое отражение в посланиях Президента РФ Федеральному Собранию РФ 2010 и 2011 годов и направленных на их реализацию поручениях Президента РФ, в которых ставилась задача разработки и реализации программ социальной адаптации и сопровождения выпускников учреждений для детей-сирот. В связи с этим органам государственной власти субъектов Российской Федерации, а также учреждениям для детей-сирот, необходимо принять исчерпывающие меры, обеспечивающие разработку и реализацию соответствующи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деятельности по разработке и принятию программ социальной адаптации выпускников учреждений для детей-сирот составляет ряд законодательных актов Российской Федерации, в том числе Гражданский кодекс Российской Федерации, Семейный кодекс Российской Федерации, Федеральный закон от 24 июня 1999 г. N 120-ФЗ "Об основах системы профилактики безнадзорности и правонарушений несовершеннолетних", Федеральный закон от 24 июля 1998 г. N 124-ФЗ "Об основных гарантиях прав ребенка в Российской Федерации", Федеральный закон от 21 декабря 1996 г. N 159-ФЗ "О дополнительных гарантиях по социальной поддержке детей-сирот и детей, оставшихся без попечения родителей", Закон Российской Федерации от 19 апреля 1991 г. N 1032-1 "О занятости населения в Российской Федерации", Типовое положение об образовательном учреждении для детей-сирот и детей, оставшихся без попечения родителей (в ред. Постановлений Правительства РФ от 14.10.1996 N 1203, от 28.08.1997 N 1117, от 30.03.1998 N 366, от 23.12.2002 N 919, от 18.08.2008 N 617, от 10.03.2009 N 216) и друг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хождение выпускников детского дома в самостоятельную жизнь сопряжено с большими сложностями и не всегда проходит успешно. Выпускник, вступая во взрослую жизнь, сталкивается с рядом проблем: обеспечение жильем, поиск работы, организация быта, питания, досуга, взаимодействие с широким социумом и друг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ительное пребывание в условиях детского дома нередко приводит к формированию у воспитанников особого социально-психологического статуса, который характеризуется наличием иждивенческих установок, низким уровнем трудовой мотивации, правовой грамотности, повышенным уровнем виктимности, уязвимости перед различными формами эксплуа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выпускники зачастую не могут воспользоваться предоставленными социальными льготами и гарантиями, защитить собственные права, установить контакт с окружающими людьми, становятся жертвами насильственных преступлений, мошеннических действий, влекущих утрату собственности (прежде всего, жилья), вовлекаются в совершение антиобщественных действий и противоправн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одной из приоритетных задач в области социальной адаптации выпускников детского дома является совершенствование системы работы по воспитанию и обучению воспитанников, подготовке их к самостоятельной жизни после выпуска из детского 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направленная работа по подготовке детей-сирот к дальнейшей жизни в обществе должна начинаться с момента поступления ребенка в учреждение. Эта работа должна включать в себ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оздание в учреждении условий, приближенных к условиям семейного воспитания (включая формирование разновозрастных "семейных групп", наличие постоянных воспитателей в группах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азработку и реализацию программ воспитания, реабилитации и социальной адаптации воспитанников, обеспечивающих их комплексное индивидуально-ориентированное психолого-медико-педагогическое и социальное сопровождение и содержащих маршруты постинтернатной адаптации выпускников, основанные на оценке их реальных потребностей и возможнос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беспечение качественного образования воспитанников, организацию работы по их профессиональному самоопределению и поиску для них конкурентоспособных професс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Формирование законопослушного поведения воспитан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ительную роль в системе поддержки воспитанников и выпускников может сыграть обеспечение так называемого "наставничества", предполагающего наличие у каждого из них в предвыпускном и выпускном периоде значимого взрослого. В качестве таких взрослых могут выступать родственники или знакомые воспитанников (выпускников), работники детского дома или работники другой организации, занимающейся решением вопросов социальной адаптации детей-сирот (учреждения профессионального образования, предприятия, общественной организации), а также волонте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е проведенных исследований личности выпускников, а также результатов процесса адаптации выделяют несколько групп выпускников по степени сложности проблем, с которыми они сталкиваются в период постинтернатной адаптации и, соответственно, требуемой им помощи в социальной адап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ервая группа</w:t>
      </w:r>
      <w:r>
        <w:rPr>
          <w:sz w:val="28"/>
          <w:szCs w:val="28"/>
        </w:rPr>
        <w:t xml:space="preserve"> - выпускники, имеющие достаточно высокий уровень социальной компетентности, хорошо структурированные жизненные планы, получившие общее образование и готовые продолжать обучение в образовательном учреждении начального, среднего или высшего профессионального образования либо устроиться на работу. Выпускники этой группы могут нуждаться в социально-педагогической и психологической поддержке в начальный период жизнеустройства по завершении пребывания в детском до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торая группа</w:t>
      </w:r>
      <w:r>
        <w:rPr>
          <w:sz w:val="28"/>
          <w:szCs w:val="28"/>
        </w:rPr>
        <w:t xml:space="preserve"> - выпускники, у которых недостаточно сформированы социальные навыки, четкие жизненные планы, способность к самостоятельному принятию решений, они недостаточно активны, испытывают проблемы с коммуникацией, закреплением в коллективе по месту обучения или работы. Эта группа выпускников нуждается в информационной, социально-педагогической и психологической поддержке, интенсивном сопровождении и оказании содействия в жизнеустрой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Третья группа</w:t>
      </w:r>
      <w:r>
        <w:rPr>
          <w:sz w:val="28"/>
          <w:szCs w:val="28"/>
        </w:rPr>
        <w:t xml:space="preserve"> - выпускники, имеющие нарушения здоровья, физического или психического развития, а также нарушения, связанные с социальной дезадаптированностью. Они не обладают достаточно развитыми социальными навыками, испытывают серьезные проблемы с адаптацией в обществе, продолжением образования и трудоустройством, отличаются высоким уровнем конфликтности, низкой социальной компетентностью. Такие выпускники нуждаются в специальной помощи и организации сопровождения и контроля за их жизнью в целях преодоления сложной жизненной ситуации, которые могут быть оказаны усилиями специалистов разли</w:t>
      </w:r>
      <w:bookmarkStart w:id="4" w:name="OLE_LINK3"/>
      <w:r>
        <w:rPr>
          <w:sz w:val="28"/>
          <w:szCs w:val="28"/>
        </w:rPr>
        <w:t>чного профиля (педагогов, психологов, дефектологов, вр</w:t>
      </w:r>
      <w:bookmarkEnd w:id="4"/>
      <w:r>
        <w:rPr>
          <w:sz w:val="28"/>
          <w:szCs w:val="28"/>
        </w:rPr>
        <w:t>ачей, социальных работников) и при длительном сопровождении (до 5 лет и больш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особенностей психологического, социального, медицинского статуса выпускников, а также разработка программ социальной адаптации, отвечающих потребностям каждой из перечисленных групп, являются важными аспектами организации их постинтернатного сопрово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сутствие системы или наличие неэффективной работы по социальной адаптации и постинтернатному сопровождению выпускников приводит к тому что, покидая детский дом, молодые люди, по сути, совсем ещё дети, оказываются не  готовыми к самостоятельной жизни и у них возникают такие проблемы как: </w:t>
      </w:r>
    </w:p>
    <w:p>
      <w:pPr>
        <w:pStyle w:val="Normal"/>
        <w:jc w:val="both"/>
        <w:rPr/>
      </w:pPr>
      <w:r>
        <w:rPr>
          <w:sz w:val="28"/>
          <w:szCs w:val="28"/>
        </w:rPr>
        <w:t>- ведение иждивенческ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лкогольной или наркотической завис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ие правонарушения, вовлечение в преступ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ывая столь важные аспекты проведения работы по социальной адаптации и постинтернатному сопровождению выпускников детского дома, опыт и особенности такой работы другими учреждениями для детей-сирот нашей страны, в частности: «Программа подготовки выпускников к самостоятельной жизни и постинтернатное сопровождение» ГОУ «Детский дом № 59» г. Москва, Концепция постинтернатной адаптации выпускников ГКОУ «Детский дом» г. Горнозаводск, Программа сопровождения выпускников из числа детей-сирот и детей, оставшихся без попечения родителей, школы-интерната VI вида г. Волгодонска, Система постинтернатного сопровождения воспитанников ГУО «Вспомогательная школа - интернат", г. Копыльск, «Программа постинтернатного сопровождения выпускников»  КГБОУ "Детский дом №20", с.п. Село Хурба, Комсомольский р-н и других, а также понимая специфику и актуальность этой деятельности, нами была разработана данная програм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является последовательной реализацией целевых установок Программы развития детского дома на 2012-2015гг, а также программы воспитания детей школьного возраста «Я - Личность»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организация индивидуального сопровождения и поддержки выпускников детского дома для успешной социализации и интеграции в общество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действовать адаптации выпускника к условиям жизни и обучения в  образовательном учреждении профессионального образ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ть на развитие профессионально важных качеств выпускни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успешной социализации выпускника после окончания им учебного за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предполагает постинтернатное сопровождение воспитанников 8(10) классов и социальную адаптацию выпускников 9(11) классов вплоть до достижения ими возраста 23 лет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ческими основ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стно-деятельностный подход к организации образовательного процесса, обеспечивающий развитие возможностей личности в деятельности (Л.С. Выготский, А.Н.Леонтьев, М.М.Поташник, С.Л.Рубинштейн, В.В.Сериков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птуальные идеи средового подхода к построению образовательного процесса в образовательном учреждении, объясняющие социализацию личности через ту среду, которая ее окружает (В.А. Караковский, Л.И.Новикова, Н.Л.Селиванова, Ю.С.Мануйлов, М.В.Шакурова и др.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оретическую основу программы состав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уманистические идеи воспитания и образования, обусловливающие понимание человека как уникальной, отрытой системы, способной к изменению и развитию в процессе взаимодействия (Ш.А. Амонашвили, А.С. Макаренко, И.П. Волков, И.П. Ильин и др.); 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я в области развития и воспитания детей-сирот в учреждениях интернатного типа (М.И. Лисина, В.С. Мухина, А. М. Прихожан, Н.Н. Толстых, Т.И. Шульга и др.)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я возрастной психологии о новообразованиях подросткового и юношеского возрастов (Л.И. Божович, Л.С. Выготский, И.С. Кон и др.), в том числе у детей-сирот (Е.В. Некрасова, И.П. Крохин, Т.И. Юферева и др.)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я об активном влиянии социальной среды на развитие личности (А.В. Мудрик, А.Я. Олиференко, С.А. Расчетина, М.В. Фирсов и др.)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я, раскрывающие сущность и специфику социально-педагогической деятельности (Л.А. Беляева, Ю.В. Василькова, М.А. Галагузова, Ф.А. Мустаева, В.А. Никитин, А.Я. Олиференко, Л.К. Сидорова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я социальной адаптации воспитанников и выпускников детских домов (Палиева Н.А., Л.М. Загребельная, О.Ю. Итальянкина, К.Р. Мелконян, Г.В. Семья, И.И. Шевченко, Л.М. Шипицына и др.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нципы, на основе которых реализуется программ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зм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кратизации отношений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личностного подход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осообразност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а и свободы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ы и выбор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осообразност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сти и целостност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и и последователь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дисциплинарно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рамма основывается на социально - педагогических технологи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манно-личностного подхода - Ш.А. Амонашв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ой поддержки - О.С. Газм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циально-педагогических технологиях работы с выпускниками детских домов и школ - интернатов - Н.В. Владимирова, Х. Спаньяр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дивидуального сопровождения выпускников детских домов - В.А Григорьева, М.Ю.Кузьмиче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аботы, используемые в 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научной литературы, анализ документации (учебно-воспитательных планов, личных дел воспитанников), моделирование процесса социально-педагогической деятельности, классификация педагогических фактов и их обобщение; </w:t>
      </w:r>
    </w:p>
    <w:p>
      <w:pPr>
        <w:pStyle w:val="Normal"/>
        <w:jc w:val="both"/>
        <w:rPr/>
      </w:pPr>
      <w:r>
        <w:rPr>
          <w:sz w:val="28"/>
          <w:szCs w:val="28"/>
        </w:rPr>
        <w:t>- сбор и обработка информации (наблюдение, беседа, анкетирование, психологическое тестирование, анализ продуктов деятельности, методы графической обработки данных);</w:t>
      </w:r>
    </w:p>
    <w:p>
      <w:pPr>
        <w:pStyle w:val="Normal"/>
        <w:jc w:val="both"/>
        <w:rPr/>
      </w:pPr>
      <w:r>
        <w:rPr>
          <w:sz w:val="28"/>
          <w:szCs w:val="28"/>
        </w:rPr>
        <w:t>- социально-психологическое консультирование, сопровождение, методы социально-психологической помощи (тренинг, деловая игра, доверительный диалог, ролевое проигрывание);</w:t>
      </w:r>
    </w:p>
    <w:p>
      <w:pPr>
        <w:pStyle w:val="Normal"/>
        <w:jc w:val="both"/>
        <w:rPr/>
      </w:pPr>
      <w:r>
        <w:rPr>
          <w:sz w:val="28"/>
          <w:szCs w:val="28"/>
        </w:rPr>
        <w:t>- социологическое исследование по адаптации выпуск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я сознания, организации и стимулирования деятель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ки работы, используемые в программ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раскрыт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ж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логических взаимосвяз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ения проблем выбора и проблемных ситуац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я социального "Я"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я поиску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еализации программа предполагает последовательное проведение работы по следующим этапа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постинтернатная подготовка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ценка возможностей и выработка мер по подготовке к социальной адаптации воспитан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предпостинтернатной подготовк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074"/>
        <w:gridCol w:w="5040"/>
        <w:gridCol w:w="1800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372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о-</w:t>
            </w:r>
          </w:p>
          <w:p>
            <w:pPr>
              <w:pStyle w:val="Normal"/>
              <w:rPr/>
            </w:pPr>
            <w:r>
              <w:rPr/>
              <w:t>психолого-</w:t>
            </w:r>
          </w:p>
          <w:p>
            <w:pPr>
              <w:pStyle w:val="Normal"/>
              <w:rPr/>
            </w:pPr>
            <w:r>
              <w:rPr/>
              <w:t>педагогическая</w:t>
            </w:r>
          </w:p>
          <w:p>
            <w:pPr>
              <w:pStyle w:val="Normal"/>
              <w:rPr/>
            </w:pPr>
            <w:r>
              <w:rPr/>
              <w:t>эксперти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  <w:p>
            <w:pPr>
              <w:pStyle w:val="Normal"/>
              <w:rPr/>
            </w:pPr>
            <w:r>
              <w:rPr/>
              <w:t>8(10) класс по</w:t>
            </w:r>
          </w:p>
          <w:p>
            <w:pPr>
              <w:pStyle w:val="Normal"/>
              <w:rPr/>
            </w:pPr>
            <w:r>
              <w:rPr/>
              <w:t>конец</w:t>
            </w:r>
          </w:p>
          <w:p>
            <w:pPr>
              <w:pStyle w:val="Normal"/>
              <w:rPr/>
            </w:pPr>
            <w:r>
              <w:rPr/>
              <w:t>9(11)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бор сведений о выпускник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</w:t>
            </w:r>
          </w:p>
          <w:p>
            <w:pPr>
              <w:pStyle w:val="Normal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rPr/>
            </w:pPr>
            <w:r>
              <w:rPr/>
              <w:t xml:space="preserve">педагог, </w:t>
            </w:r>
          </w:p>
          <w:p>
            <w:pPr>
              <w:pStyle w:val="Normal"/>
              <w:rPr/>
            </w:pPr>
            <w:r>
              <w:rPr/>
              <w:t>педагог-</w:t>
            </w:r>
          </w:p>
          <w:p>
            <w:pPr>
              <w:pStyle w:val="Normal"/>
              <w:rPr/>
            </w:pPr>
            <w:r>
              <w:rPr/>
              <w:t xml:space="preserve">психолог, врач, </w:t>
            </w:r>
          </w:p>
          <w:p>
            <w:pPr>
              <w:pStyle w:val="Normal"/>
              <w:rPr/>
            </w:pPr>
            <w:r>
              <w:rPr/>
              <w:t>ПМП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иагностика сформированности личностных качеств, житейских умений и навыков, развитости "социально-поддерживающей сети" выпускника и выработка специалистами рекомендаций по составлению индивидуальной программы постинтернатной подготовки воспитанника (ИППП)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учение:</w:t>
            </w:r>
          </w:p>
          <w:p>
            <w:pPr>
              <w:pStyle w:val="Normal"/>
              <w:rPr/>
            </w:pPr>
            <w:r>
              <w:rPr/>
              <w:t xml:space="preserve">уровня развития социального поведения (отклонения от социальных норм и правил); </w:t>
            </w:r>
          </w:p>
          <w:p>
            <w:pPr>
              <w:pStyle w:val="Normal"/>
              <w:rPr/>
            </w:pPr>
            <w:r>
              <w:rPr/>
              <w:t>особенностей социальной адаптации воспитанников для определения, требующих развития и специального формирования социально необходимых навыков, в том числе навыков межличностного взаимодействи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циальное воспитание и профилак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  <w:p>
            <w:pPr>
              <w:pStyle w:val="Normal"/>
              <w:rPr/>
            </w:pPr>
            <w:r>
              <w:rPr/>
              <w:t>8(10) класс по</w:t>
            </w:r>
          </w:p>
          <w:p>
            <w:pPr>
              <w:pStyle w:val="Normal"/>
              <w:rPr/>
            </w:pPr>
            <w:r>
              <w:rPr/>
              <w:t>конец</w:t>
            </w:r>
          </w:p>
          <w:p>
            <w:pPr>
              <w:pStyle w:val="Normal"/>
              <w:rPr/>
            </w:pPr>
            <w:r>
              <w:rPr/>
              <w:t>9(11)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социальной адаптации, правовой грамотности и психологической устойчивости к непредвиденной  ситуации в т.ч. через освоение материала программы по социальной адаптации (Программа «Я - Личность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филактика межличностных конфли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сультации с другими специалистами по вопросам создания условий, благоприятно влияющих на развитие способности выпускника к адап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воспитан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над реконструкцией и поддержанием "социальной сети". Выявление желания и возможности родственников, знакомых принять участие в жизни выпускника, оказать помощь в его адап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социальный педагог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циально-психолого-педагогическое консуль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11)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бор информации об учебных заведениях, местах работы, оптимальный выбор учебного заведения или места работы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 воспитан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авление совместно с выпускником плана развития и коррекции его отклонений в социальном поведени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казание помощи в профессиональном самоопределении и профориентаци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. Создание "информационного поля" постинтернатной адаптации для выпускника, включая: информацию о вариантах продолжения образования; возможностях трудоустройства; конструктивной организации досуга; поддержки, здоровья или лечения выпускника; получения подростком психологической помощи; об альтернативных формах проживания; маршрутах постинтернатной адаптац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щита пра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интересов выпуск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11)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шение вопросов, связанных с наличием документов, необходимых для жизнеустройств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мощь в вопросах, связанных с защитой прав и интересов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едставительство в правозащитных и административных органах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казание помощи в получении жилья и жизнеустройств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составления индивидуальной программы постинтернатной подготовки воспитанника (приложение 1) проводится заседание ПМПК детского дома, на котором обсуждаются и обобщаются выявленные показатели и основные проблемы и вырабатываются пути их решения, а также даются рекомендации специалист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дивидуальная программа постинтернатной подготовки воспитанника (ИППП) является социально-педагогической технологией направленной на активное включение воспитанника в процесс разрешения своих проблем (удовлетворения своих потребностей). Любая технология – это программа деятельности по решению каких-либо задач для достижения определенной цели. ИППП – это фактически договор между ребенком и специалистами, в котором четко указываются роль и ответственность каждого участника и, соответственно, он является открытым документом для воспитанника, в котором фиксируется его согласие на реализацию пл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ППП -  это система мероприятий, разрабатываемая специалистами совместно с воспитанником, направленная на развитие его умений и навыков самостоятельной жизни и создание условий для их активного применения. Индивидуальный план подготовки - цикличный процесс, включающий этапы: планирование мероприятий на определенный период; выполнение мероприятий; мониторинг; критический анализ достигнутого. Таким образом, структура ИПП условно состоит из блоков: анализа ситуации, содержания работы, организации работы и анализа результативности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ок анализ ситу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блок включ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бенке (анкетные данные, посещаемые учреждения и т.п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биологических родителях, родственниках (анкетные данные, социальная характеристика и т.п.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ситуации на данный момент: рекомендации специалистов, результаты обследования (социального, психолого-педагогического, медицинского)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одержание работы</w:t>
      </w:r>
      <w:r>
        <w:rPr>
          <w:sz w:val="28"/>
          <w:szCs w:val="28"/>
        </w:rPr>
        <w:t xml:space="preserve"> включает в себ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ретные мероприятия, сроки реализации, ответственны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родственников, других заинтересованных лиц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и  могут быть долгосрочные и краткосрочные. Долгосрочная цель – подготовка ребенка к самостоятельной жизни. Эта цель является общей для всех: и для специалистов и для ребенка. Краткосрочные цели – этапы достижения долгосрочной цели. Задачи должны быть понятны всем участникам сопровождения, поэтому необходимо обсуждать и формулировать их совместно с ребенком. Необходимо ставить задачи таким образом, чтобы они характеризовали достижения ребенка, его продвижение, а не действия специалистов. Поэтому задачи формулируются в виде конкретных навыков, умений или действий ребенк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дачам должны бы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ми для специалиста и ребенка и соотноситься с приоритетными на данный момент потребностями ребенк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симыми с конечным результато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имыми и реалистичным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нными на определенный промежуток времени, в течение которого планируется их выполнить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чными, т.е. направленными на решение конкретной проблем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имыми, т.е. должны быть критерии оценки выполнения задач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ающими двойную ответственность за результат совместной работ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держание мероприятий определяется исходя из поставленных задач с указанием сроков и ответственного за их выполнение. При этом важно помнить, что ребенок может освоить новые навыки только с помощью активного действия, поэтому необходимо создание  условий для его активной деятельност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лок – мониторинг.</w:t>
      </w:r>
      <w:r>
        <w:rPr>
          <w:sz w:val="28"/>
          <w:szCs w:val="28"/>
        </w:rPr>
        <w:t xml:space="preserve"> Данный блок включает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е результаты работы и их оцен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задачи на следующий этап подготов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плана сопровождения предусматривает как отражение динамики процесса, так и  оценку его эффективности. Мониторинг включает: оценку исходной ситуации, промежуточные и итоговые результаты деятельности. Данные мониторинга обязательно фиксируются в ИПП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сновании их анализа, в конце 8(10) класса производится корректировка ИПП с учетом изменяющихся потребностей ребенка и ситуации. Планируется новый этап сопровождения  с ясными, реальными, конкретными задачами и планом мероприятий на 9(11) клас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мониторинг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вается выполнение поставленных задач (овладение навыками и умениями), удовлетворение потребностей и реализация ожид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ка производится специалистами и самим воспитанником, при этом приоритетным мнением является мнение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вается насколько ребенок реализует навыки и умения в повседнев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ся анализ факторов, влияющих на процесс сопровождения (эффективность сотрудничества, пригодность методов, организационный уровень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улируются выводы для дальнейше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интернатное сопрово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еализация практических мер по постинтернатному сопровождению адаптации в зависимости от типа выпуск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реализации всех направлений первого этапа, подводятся итоги социальной подготовки выпускника. Второй этап реализации программы предполагает использование дифференцированного подхода с определением сложности проблем жизнеустройства выпускника и постановки его на учет в одном из трех типов сопровождения: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ипов сопровождения постинтернатной адапт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8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сопровож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отрено для воспитанников с самым благоприятным прогнозом социально-профессиональной адаптаци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ся для воспитанников с недостаточно благоприятным прогнозом социальной адапт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ется для воспитанников с неблагоприятным прогнозом социальной адаптации.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яется индивидуальный маршрут постинтернатной адаптации выпускника (приложение 2). Перечень мероприятий и срок их реализации зависит от типа постинтернатного сопрово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Алгоритм осуществления постинтернатного сопровождения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5580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сопровож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держ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ию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мощь в трудоустройстве или устройстве на обучение в ОУ П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мощь в прохождении медкомисс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, воспитател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ыплата выходного пособ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лучения жиль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мощь в обустройстве собственного жилья и быта выпускни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-наставник, администрация, воспитанники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8 класса и до достижения выпускником 23 л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становление контакта с социально-поддрживающей сетью выпускни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-наставни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два месяца – 1 раз в неделю, далее в течение года 1 раз в меся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заимодействие детского дома и ОУ ПО на уровне устных обращений и звонк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-наставник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полгода – 1 раз в месяц, далее 1 раз в полгода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онтроль успешности процесса адапта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-наставник, соц. педагог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 до достижения возраста 23 л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Мониторинг успешности адапта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-наставник, соц. педагог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3 л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Дальнейшая поддержка в трудных жизненных ситуац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-наставник, соц. педагог, педагог-психолог, администрация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провож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ию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мощь в трудоустройстве или устройстве на обучение в ОУ П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мощь в прохождении медкомисс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, воспитател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ыплата выходного пособ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лучения жиль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мощь в обустройстве собственного жилья и быта выпускни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-наставник, администрация, воспитанники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поступления выпускника в ОУ П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оставление плана взаимодействия детского дома и ОУ ПО. К плану прилагается Маршрут постинтернатной адаптации, кроме раздела «Мониторинг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, воспитатель-наставник, администрация ОУ П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8 класса и до достижения выпускником 23 л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Установление контакта с социально-поддрживающей сетью выпускни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-наставни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казание социально-психолого-педагогической помощи и поддерж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-наставник, соц. педагог, педагог-психоло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полгода – 1 раз в неделю, далее 1 раз в месяц, на следующий год адаптации - 1 раз в пол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Контроль успешности процесса адапта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-наставник, соц. педагог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 до достижения возраста 23 л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Мониторинг успешности адапта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-наставник, соц. педагог.</w:t>
            </w:r>
          </w:p>
        </w:tc>
      </w:tr>
      <w:tr>
        <w:trPr>
          <w:trHeight w:val="8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полгода – 1 раз в неделю, далее 1 раз в месяц, на следующий год адаптации - 1 раз в пол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Контакт с куратором ОУ ПО или администрацией места работы выпускни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-наставни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3 ле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Дальнейшая поддержка в трудных жизненных ситуац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-наставник, соц. педагог, педагог-психолог, администрация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Помощ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ию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мощь в трудоустройстве или устройстве на обучение в ОУ П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мощь в прохождении медкомисс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, воспитател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ыплата выходного пособ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лучения жиль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мощь в обустройстве собственного жилья и быта выпускни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-наставник,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, воспитанники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поступления выпускника в ОУ П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оставление плана взаимодействия детского дома и ОУ ПО. К плану прилагается Маршрут постинтернатной адаптации, кроме раздела «Мониторинг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8 класса и до достижения выпускником 23 л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Установление контакта с социально-поддрживающей сетью выпускни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-наставни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казание социально-психолого-педагогической помощи и поддерж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-наставник, соц. педагог, педагог-психоло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полгода – ежедневно, далее 1 раз в неделю, на следующий год  1 раз в меся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Контроль успешности процесса адапта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-наставник, соц. педагог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 до достижения возраста 23 л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Мониторинг успешности адапта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-наставник, соц. педагог.</w:t>
            </w:r>
          </w:p>
        </w:tc>
      </w:tr>
      <w:tr>
        <w:trPr>
          <w:trHeight w:val="8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полгода – ежедневно, далее 1 раз в неделю, на следующий год адаптации - 1 раз в меся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Контакт с куратором ОУ ПО или администрацией места работы выпускни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-наставник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3 ле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Дальнейшая поддержка в трудных жизненных ситуац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-наставник, соц. педагог, педагог-психолог, администрация</w:t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статочный социальный и личностный потенциал у выпускников для самостоятельной жизни и успешной интеграции в современном обществе. В результате реализации программы выпускник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ть навыками общения со старшими, сверстниками и младш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осуществлять совместную деятельность в коллективе, в том числе трудо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культуру поведения в общественных местах, уметь правильно вести себя в различ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психо-эмоциональную устойчивость, адекватность восприятия непредвиденных ситуации, способность к саморегу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свое тело, уметь ухаживать за ним, иметь навыки само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ть навыками оказания первой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вести домашнее хозя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воей внешностью, соблюдает аккуратность, опрятность. Уметь создать свой стиль в одеж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знания по уходу за детьми, уметь строить и планировать семейну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рофессиональные интересы. Ориентироваться на определенный вид профессии, иметь цель в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- являться законопослушным гражданином РФ, иметь знания о своих правах и обязан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фессиональная самореализация выпускников детского дома.</w:t>
      </w:r>
    </w:p>
    <w:p>
      <w:pPr>
        <w:pStyle w:val="Normal"/>
        <w:jc w:val="both"/>
        <w:rPr/>
      </w:pPr>
      <w:r>
        <w:rPr>
          <w:sz w:val="28"/>
          <w:szCs w:val="28"/>
        </w:rPr>
        <w:t>3. Получение данных о проблемах и нарушениях адаптации выпускников, возможность их оператив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Накопление статистической базы данных, характеризующих постинтернатную жизнь выпуск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РАЗОВАТЕЛЬНОЕ УЧРЕЖДЕНИЕ ДЛЯ ДЕТЕЙ-СИРОТ И ДЕТЕЙ, ОСТАВШИХСЯ БЕЗ ПОПЕЧЕНИЯ РОДИТЕЛЕЙ «ДЕТСКИЙ ДОМ (СМЕШАННЫЙ) №3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индивидуальной постинтернатной подготовки воспитан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Иванова  Ивана  Ивановича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Георгиев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данные</w:t>
      </w:r>
      <w:r>
        <w:rPr>
          <w:rStyle w:val="FootnoteCharacters"/>
          <w:rStyle w:val="FootnoteAnchor"/>
          <w:b/>
          <w:sz w:val="28"/>
          <w:szCs w:val="28"/>
        </w:rPr>
        <w:footnoteReference w:id="5"/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ФИО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Дата рождения: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ремя прибытия в детский дом: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Время выбытия: 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Социальный статус (подчеркнуть)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лая сирота      оставшийся без попе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Социальная защита (подчеркнуть):   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Инвалидность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группа)    получатель пен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Обеспечение жильем (подчеркнуть):   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еплено</w:t>
        <w:tab/>
        <w:t xml:space="preserve"> </w:t>
        <w:tab/>
        <w:t>состоит на очереди</w:t>
        <w:tab/>
        <w:t>собственно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Уровень физического и соматического развития (подчеркнуть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1. Зрение:       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рма </w:t>
        <w:tab/>
        <w:tab/>
        <w:t>Отклонение от нор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2. Слух:           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Норма</w:t>
        <w:tab/>
        <w:tab/>
        <w:t xml:space="preserve"> Отклонение от нор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3. Хронические заболевания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ть </w:t>
        <w:tab/>
        <w:tab/>
        <w:tab/>
        <w:t>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4. Группа здоровья:   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     2</w:t>
        <w:tab/>
        <w:tab/>
        <w:t>3       4        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5. Физкультурная групп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  <w:tab/>
        <w:t xml:space="preserve"> подготовительная</w:t>
        <w:tab/>
        <w:t xml:space="preserve"> специальн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педагог: _____________ Е.А. Григор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 ________ 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нник: ____________  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ой подготовки воспитанника</w:t>
      </w:r>
      <w:r>
        <w:rPr>
          <w:rStyle w:val="FootnoteCharacters"/>
          <w:rStyle w:val="FootnoteAnchor"/>
          <w:b/>
          <w:sz w:val="28"/>
          <w:szCs w:val="28"/>
        </w:rPr>
        <w:footnoteReference w:id="6"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800"/>
        <w:gridCol w:w="1620"/>
        <w:gridCol w:w="19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обенносте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_ год (8,10 кл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 год (9,11 кл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Эмоциональная сф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будим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ный к аффек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рмож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Волевые ка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формиров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амо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ыш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ж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б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общите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рож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к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оциально – поведенческие особ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енч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к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ж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б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стли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Положение в групп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средний балл по итогам двух средних балл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НАЛИТИЧЕСКАЯ СПРАВКА</w:t>
      </w:r>
    </w:p>
    <w:p>
      <w:pPr>
        <w:pStyle w:val="Normal"/>
        <w:jc w:val="center"/>
        <w:rPr/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краткая характеристика проблем сформированности качеств, полученная  по результатам проведенного исследования)</w:t>
      </w:r>
    </w:p>
    <w:p>
      <w:pPr>
        <w:pStyle w:val="Normal"/>
        <w:jc w:val="center"/>
        <w:rPr/>
      </w:pPr>
      <w:r>
        <w:rPr>
          <w:i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Опираясь на вышеизложенные данные, для работы с воспитанником в 20___-20___ учебном году составлена следующая программа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: </w:t>
      </w:r>
      <w:r>
        <w:rPr>
          <w:u w:val="single"/>
        </w:rPr>
        <w:t>формировать навыки правильного общения и волевые качества</w:t>
      </w:r>
      <w:r>
        <w:rPr>
          <w:i/>
          <w:u w:val="single"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проведения работы в 20____- 20____ уч. году (8,10 класс):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55"/>
        <w:gridCol w:w="3192"/>
        <w:gridCol w:w="1316"/>
        <w:gridCol w:w="179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№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одержание проводимой работ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проблемы решалис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р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Педагог-психолог: ________ М.Р. Ломакина</w:t>
      </w:r>
    </w:p>
    <w:p>
      <w:pPr>
        <w:pStyle w:val="Normal"/>
        <w:spacing w:lineRule="auto" w:line="360"/>
        <w:jc w:val="center"/>
        <w:rPr/>
      </w:pPr>
      <w:r>
        <w:rPr/>
        <w:t>Воспитанник: ____________ 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Динамика подготовки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ожительная, удовлетворительная, неудовлетворительна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/>
      </w:pPr>
      <w:r>
        <w:rPr/>
        <w:t>За прошедший период с _______ по ________ произошли следующие изменени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о в следующем году: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едагог-психолог: ________ М.Р. Ломакина</w:t>
      </w:r>
    </w:p>
    <w:p>
      <w:pPr>
        <w:pStyle w:val="Normal"/>
        <w:spacing w:lineRule="auto" w:line="360"/>
        <w:jc w:val="center"/>
        <w:rPr/>
      </w:pPr>
      <w:r>
        <w:rPr/>
        <w:t>Воспитанник: ____________ 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ираясь на вышеизложенные рекомендации, для работы с воспитанником в 20___- 20___ учебном году составлена следующая программ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: </w:t>
      </w:r>
      <w:r>
        <w:rPr>
          <w:u w:val="single"/>
        </w:rPr>
        <w:t>продолжить формировать навыки правильного общения и волевые качества</w:t>
      </w:r>
      <w:r>
        <w:rPr>
          <w:i/>
          <w:u w:val="single"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проведения работы в 20____- 20____ уч. году (9,11кл)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55"/>
        <w:gridCol w:w="3192"/>
        <w:gridCol w:w="1316"/>
        <w:gridCol w:w="179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№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одержание проводимой работ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проблемы решалис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р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Динамика подготовки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ожительная, удовлетворительная, неудовлетворительна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/>
      </w:pPr>
      <w:r>
        <w:rPr/>
        <w:t>За прошедший период с _______ по ________ произошли следующие изменени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о в дальнейшей адаптации: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дагог-психолог: ________ М.Р. Ломакина</w:t>
      </w:r>
    </w:p>
    <w:p>
      <w:pPr>
        <w:pStyle w:val="Normal"/>
        <w:jc w:val="center"/>
        <w:rPr/>
      </w:pPr>
      <w:r>
        <w:rPr/>
        <w:t>Воспитанник: ____________ 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сформированности житейских умений и навыков воспитанника</w:t>
      </w:r>
      <w:r>
        <w:rPr>
          <w:rStyle w:val="FootnoteCharacters"/>
          <w:rStyle w:val="FootnoteAnchor"/>
          <w:b/>
          <w:sz w:val="28"/>
          <w:szCs w:val="28"/>
        </w:rPr>
        <w:footnoteReference w:id="7"/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40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1260"/>
        <w:gridCol w:w="1260"/>
        <w:gridCol w:w="1260"/>
        <w:gridCol w:w="1080"/>
      </w:tblGrid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тейские умения и навы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____ год (8,10 кл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___ год (9,11 кл)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ультура самообслуживания и организация быт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</w:t>
            </w:r>
          </w:p>
          <w:p>
            <w:pPr>
              <w:pStyle w:val="Normal"/>
              <w:jc w:val="center"/>
              <w:rPr/>
            </w:pPr>
            <w:r>
              <w:rPr/>
              <w:t>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</w:t>
            </w:r>
          </w:p>
          <w:p>
            <w:pPr>
              <w:pStyle w:val="Normal"/>
              <w:jc w:val="center"/>
              <w:rPr/>
            </w:pPr>
            <w:r>
              <w:rPr/>
              <w:t>тель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девается чисто, аккур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едит за своей одеждой, обувь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ет постирать свои ве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жет выполнить мелкий ремонт и утюжку вещ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едит за прической, ногтями, чистотой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меет поддерживать жилище в чистоте, может создать ую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ет готовить, сервировать с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ультура учебного труд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ганизовать работу (планирова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пользоваться дополнительной литерату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тойчивость, усидчив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удолюб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помощи в самоподготовке другим де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вести дело до кон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ультура обще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жлив со сверст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употребляет кли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сквернослов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жет наладить контакт, вести бес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ажителен со стар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ношение к малышам (может наладить игру, опекает, следит за их внешним видом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ет просить помощь и оказывать 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ультура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то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бщественных мес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гост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Бережное отно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 учебным принадлеж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 вещ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 продук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 меб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меет распределять и расходовать денежные сред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редний балл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ий средний балл по итогам двух средних баллов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НАЛИТИЧЕСКАЯ СПРАВ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краткая характеристика проблем сформированности качеств, полученная  по результатам проведенного исследования)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/>
      </w:pPr>
      <w:bookmarkStart w:id="5" w:name="OLE_LINK5"/>
      <w:bookmarkStart w:id="6" w:name="OLE_LINK4"/>
      <w:bookmarkEnd w:id="5"/>
      <w:bookmarkEnd w:id="6"/>
      <w:r>
        <w:rPr/>
        <w:t>Опираясь на вышеизложенные данные, для работы с воспитанником в 20___-20___ учебном году составлена следующая программа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: </w:t>
      </w:r>
      <w:r>
        <w:rPr>
          <w:u w:val="single"/>
        </w:rPr>
        <w:t>формировать навыки учебного труда и культуры поведения</w:t>
      </w:r>
      <w:r>
        <w:rPr>
          <w:i/>
          <w:u w:val="single"/>
        </w:rPr>
        <w:t>.</w:t>
      </w:r>
    </w:p>
    <w:p>
      <w:pPr>
        <w:pStyle w:val="Normal"/>
        <w:jc w:val="center"/>
        <w:rPr/>
      </w:pPr>
      <w:r>
        <w:rPr>
          <w:b/>
          <w:i/>
        </w:rPr>
        <w:t>План проведения работы в 20____- 20____ уч. году (8,10 класс)</w:t>
      </w:r>
      <w:r>
        <w:rPr/>
        <w:t>: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55"/>
        <w:gridCol w:w="3192"/>
        <w:gridCol w:w="1316"/>
        <w:gridCol w:w="179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№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одержание проводимой работ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проблемы решалис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р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Воспитатель - наставник: ________ __________________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>Воспитанник: __________  ______________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Динамика подготовки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ожительная, удовлетворительная, неудовлетворительна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/>
      </w:pPr>
      <w:r>
        <w:rPr/>
        <w:t>За прошедший период с _______ по ________ произошли следующие изменени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о в следующем году: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7" w:name="OLE_LINK7"/>
      <w:bookmarkStart w:id="8" w:name="OLE_LINK6"/>
      <w:bookmarkEnd w:id="7"/>
      <w:bookmarkEnd w:id="8"/>
      <w:r>
        <w:rPr/>
        <w:t>Воспитатель - наставник: ________ __________________</w:t>
      </w:r>
    </w:p>
    <w:p>
      <w:pPr>
        <w:pStyle w:val="Normal"/>
        <w:ind w:left="1416" w:firstLine="708"/>
        <w:rPr/>
      </w:pPr>
      <w:bookmarkStart w:id="9" w:name="OLE_LINK5"/>
      <w:bookmarkStart w:id="10" w:name="OLE_LINK4"/>
      <w:bookmarkEnd w:id="9"/>
      <w:bookmarkEnd w:id="10"/>
      <w:r>
        <w:rPr/>
        <w:t xml:space="preserve">    </w:t>
      </w:r>
      <w:r>
        <w:rPr/>
        <w:t>Воспитанник: __________  ______________</w:t>
      </w:r>
    </w:p>
    <w:p>
      <w:pPr>
        <w:pStyle w:val="Normal"/>
        <w:ind w:left="1416" w:firstLine="708"/>
        <w:rPr/>
      </w:pPr>
      <w:r>
        <w:rPr/>
      </w:r>
      <w:bookmarkStart w:id="11" w:name="OLE_LINK7"/>
      <w:bookmarkStart w:id="12" w:name="OLE_LINK6"/>
      <w:bookmarkStart w:id="13" w:name="OLE_LINK7"/>
      <w:bookmarkStart w:id="14" w:name="OLE_LINK6"/>
      <w:bookmarkEnd w:id="13"/>
      <w:bookmarkEnd w:id="14"/>
    </w:p>
    <w:p>
      <w:pPr>
        <w:pStyle w:val="Normal"/>
        <w:ind w:firstLine="708"/>
        <w:jc w:val="both"/>
        <w:rPr/>
      </w:pPr>
      <w:r>
        <w:rPr/>
        <w:t>Опираясь на вышеизложенные рекомендации, для работы с воспитанником в 20___- 20___ учебном году составлена следующая программ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: </w:t>
      </w:r>
      <w:r>
        <w:rPr>
          <w:u w:val="single"/>
        </w:rPr>
        <w:t>продолжить формировать навыки бережного отношения к вещам</w:t>
      </w:r>
      <w:r>
        <w:rPr>
          <w:i/>
          <w:u w:val="single"/>
        </w:rPr>
        <w:t>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проведения работы в 20____- 20____ уч. году (9,11 кл)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55"/>
        <w:gridCol w:w="3192"/>
        <w:gridCol w:w="1316"/>
        <w:gridCol w:w="179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№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одержание проводимой работ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проблемы решалис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р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Динамика подготовки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ожительная, удовлетворительная, неудовлетворительна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/>
      </w:pPr>
      <w:r>
        <w:rPr/>
        <w:t>За прошедший период с _______ по ________ произошли следующие изменени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о в дальнейшей адаптации: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оспитатель-наставник: ________ __________________</w:t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    </w:t>
      </w:r>
      <w:r>
        <w:rPr/>
        <w:t>Воспитанник: __________ 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я или реконструкции социально-поддерживающей сети воспитанника</w:t>
      </w:r>
      <w:r>
        <w:rPr>
          <w:rStyle w:val="FootnoteCharacters"/>
          <w:rStyle w:val="FootnoteAnchor"/>
          <w:b/>
          <w:sz w:val="28"/>
          <w:szCs w:val="28"/>
        </w:rPr>
        <w:footnoteReference w:id="8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ФИО____________________________________________________________</w:t>
      </w:r>
    </w:p>
    <w:p>
      <w:pPr>
        <w:pStyle w:val="Normal"/>
        <w:spacing w:lineRule="auto" w:line="360"/>
        <w:rPr/>
      </w:pPr>
      <w:r>
        <w:rPr/>
        <w:t>2. Дата рождения: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 Место обучения: _________________________________________________</w:t>
      </w:r>
    </w:p>
    <w:p>
      <w:pPr>
        <w:pStyle w:val="Normal"/>
        <w:jc w:val="both"/>
        <w:rPr/>
      </w:pPr>
      <w:r>
        <w:rPr/>
        <w:t>4. Описание субъектов социально-поддерживающей сети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1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 ФИ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ж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взаимоотношений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ител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ец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рший брат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ршая сестр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ственник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бушк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душк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т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яд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ые родственник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ые граждане причастные к судьбе ребенк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НАЛИТИЧЕСКАЯ СПРАВ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краткий вывод о возможности использования ресурса социально-поддерживающей сети воспитанника)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Опираясь на вышеизложенные данные, для работы в 20___-20___ учебном году составлена следующая программ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b/>
        </w:rPr>
        <w:t xml:space="preserve">ЦЕЛЬ: </w:t>
      </w:r>
      <w:r>
        <w:rPr>
          <w:u w:val="single"/>
        </w:rPr>
        <w:t>создание или реконструкция социальной сети для успешной социализации воспитанника, через формирование тесных взаимоотношений между выпускником и его родным дядей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План проведения работы в 20____- 20____ уч. году (9,11 класс)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55"/>
        <w:gridCol w:w="3192"/>
        <w:gridCol w:w="1316"/>
        <w:gridCol w:w="179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№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одержание проводимой работ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проблемы решалис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р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оспитатель: ________ __________________</w:t>
      </w:r>
    </w:p>
    <w:p>
      <w:pPr>
        <w:pStyle w:val="Normal"/>
        <w:spacing w:lineRule="auto" w:line="360"/>
        <w:jc w:val="center"/>
        <w:rPr/>
      </w:pPr>
      <w:r>
        <w:rPr/>
        <w:t>Социальный педагог: ___________ Григорян Е.А.</w:t>
      </w:r>
    </w:p>
    <w:p>
      <w:pPr>
        <w:pStyle w:val="Normal"/>
        <w:jc w:val="center"/>
        <w:rPr>
          <w:i/>
          <w:i/>
        </w:rPr>
      </w:pPr>
      <w:r>
        <w:rPr/>
        <w:t>Воспитанник __________  __________________</w:t>
      </w:r>
    </w:p>
    <w:p>
      <w:pPr>
        <w:pStyle w:val="Normal"/>
        <w:jc w:val="center"/>
        <w:rPr/>
      </w:pPr>
      <w:r>
        <w:rPr>
          <w:i/>
        </w:rPr>
        <w:t>Динамика подготовки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ожительная, удовлетворительная, неудовлетворительна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/>
      </w:pPr>
      <w:r>
        <w:rPr/>
        <w:t>За прошедший период с _______ по ________ произошли следующие изменени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о в дальнейшей адаптации: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оспитатель: ________ __________________</w:t>
      </w:r>
    </w:p>
    <w:p>
      <w:pPr>
        <w:pStyle w:val="Normal"/>
        <w:spacing w:lineRule="auto" w:line="360"/>
        <w:jc w:val="center"/>
        <w:rPr/>
      </w:pPr>
      <w:r>
        <w:rPr/>
        <w:t>Социальный педагог: ___________ Григорян Е.А.</w:t>
      </w:r>
    </w:p>
    <w:p>
      <w:pPr>
        <w:pStyle w:val="Normal"/>
        <w:spacing w:lineRule="auto" w:line="360"/>
        <w:jc w:val="center"/>
        <w:rPr/>
      </w:pPr>
      <w:r>
        <w:rPr/>
        <w:t>Воспитанник __________  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учения уровня профессионального самоопределения воспитан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15" w:name="2"/>
      <w:r>
        <w:rPr>
          <w:b/>
        </w:rPr>
        <w:t>ОПР</w:t>
      </w:r>
      <w:bookmarkEnd w:id="15"/>
      <w:r>
        <w:rPr>
          <w:b/>
        </w:rPr>
        <w:t>ОСНИК ДЛЯ ВЫЯВЛЕНИЯ ГОТОВНОСТИ К ВЫБОРУ ПРОФЕССИИ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</w:rPr>
        <w:t xml:space="preserve"> </w:t>
        <w:br/>
        <w:t xml:space="preserve">      (подготовлен профессором В. Б. Успенским) </w:t>
        <w:br/>
      </w:r>
      <w:r>
        <w:rPr/>
        <w:t>Прочитать нижеперечисленные утверждения и выразить свое согласие или несогласие с ними ответами «да» или «нет»</w:t>
      </w:r>
      <w:r>
        <w:rPr>
          <w:rStyle w:val="FootnoteCharacters"/>
          <w:rStyle w:val="FootnoteAnchor"/>
        </w:rPr>
        <w:footnoteReference w:id="11"/>
      </w:r>
      <w:r>
        <w:rPr/>
        <w:t xml:space="preserve">. </w:t>
        <w:br/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14"/>
        <w:gridCol w:w="666"/>
        <w:gridCol w:w="6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уже твердо выбрали будущую профессию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мотив выбора - материальные интересы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збранной профессии вас привлекает прежде всего сам процесс труд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выбираете профессиональное учебное заведение потому, что туда пошли учиться ваши друзья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выбираете место учебы потому, что оно недалеко от дом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вам не удастся получить избираемую профессию, то у вас есть запасные варианты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читаете периодические издания, связанные с будущей профессией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м известны противопоказания, которые существуют для избранной професси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ажно, кем работать, важно, как работать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думаете, что с выбором профессии не надо спешить, сначала следует получить аттеста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м известно, каких качеств, важных для будущей профессиональной деятельности, вам не достает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занимаетесь развитием профессионально значимых качест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 ли вы с тем, что здоровье не влияет на выбор професси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 воспитатели одобряют ваш выбор будущей професси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знаете о неприятных сторонах будущей професси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м удалось осуществить пробу сил в деятельности, близкой к будущей професси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консультировались о выборе профессии у врач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в выборе профессии - возможность поступить в профессиональное учебное заведение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знаете об условиях поступления в выбранное учебное заведение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м известно о возможностях трудоустройства по избираемой професси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уверены, что родственники помогут вам устроиться на работу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знаете о возможных заработках у представителей избираемой професси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не удастся поступить в избранное учебное заведение, то вы будете пытаться еще раз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равильного выбора профессии достаточно вашего «хочу»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краткий вывод об уровне готовности  воспитанника к выбору профе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center"/>
        <w:rPr/>
      </w:pPr>
      <w:r>
        <w:rPr/>
        <w:t>Воспитанник: __________ _____________________</w:t>
      </w:r>
    </w:p>
    <w:p>
      <w:pPr>
        <w:pStyle w:val="Normal"/>
        <w:spacing w:lineRule="auto" w:line="360"/>
        <w:jc w:val="center"/>
        <w:rPr/>
      </w:pPr>
      <w:r>
        <w:rPr/>
        <w:t>Социальный педагог: ____________ Е.А. Григорян</w:t>
      </w:r>
    </w:p>
    <w:p>
      <w:pPr>
        <w:pStyle w:val="Normal"/>
        <w:spacing w:lineRule="auto" w:line="360"/>
        <w:jc w:val="center"/>
        <w:rPr/>
      </w:pPr>
      <w:r>
        <w:rPr/>
        <w:t>Педагог-психолог: _____________ М.Р. Ломакина</w:t>
      </w:r>
    </w:p>
    <w:p>
      <w:pPr>
        <w:pStyle w:val="Normal"/>
        <w:spacing w:lineRule="auto" w:line="360"/>
        <w:jc w:val="center"/>
        <w:rPr/>
      </w:pPr>
      <w:r>
        <w:rPr/>
        <w:t>Воспитатель: ___________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результа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фференциально-диагностического опросника Е. Климова</w:t>
      </w:r>
      <w:r>
        <w:rPr>
          <w:rStyle w:val="FootnoteCharacters"/>
          <w:rStyle w:val="FootnoteAnchor"/>
          <w:b/>
          <w:sz w:val="28"/>
          <w:szCs w:val="28"/>
        </w:rPr>
        <w:footnoteReference w:id="12"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сф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 тру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 професс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раткий вывод о результатах проведенного собеседования с воспитанником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зультата анкетирования, а также по итогам индивидуальной беседы с воспитанником можно сказать о том, что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ответствует ли результат опросника личным предпочтениям воспитанника? Если соответствует, то какое учреждение ПО и какая специальность были воспитанником выбраны для дальнейшего поступ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Воспитанник: __________ _____________________</w:t>
      </w:r>
    </w:p>
    <w:p>
      <w:pPr>
        <w:pStyle w:val="Normal"/>
        <w:spacing w:lineRule="auto" w:line="360"/>
        <w:jc w:val="center"/>
        <w:rPr/>
      </w:pPr>
      <w:r>
        <w:rPr/>
        <w:t>Социальный педагог: ____________ Е.А. Григорян</w:t>
      </w:r>
    </w:p>
    <w:p>
      <w:pPr>
        <w:pStyle w:val="Normal"/>
        <w:spacing w:lineRule="auto" w:line="360"/>
        <w:jc w:val="center"/>
        <w:rPr/>
      </w:pPr>
      <w:r>
        <w:rPr/>
        <w:t>Педагог-психолог: _____________ М.Р. Ломакина</w:t>
      </w:r>
    </w:p>
    <w:p>
      <w:pPr>
        <w:pStyle w:val="Normal"/>
        <w:spacing w:lineRule="auto" w:line="360"/>
        <w:jc w:val="center"/>
        <w:rPr/>
      </w:pPr>
      <w:r>
        <w:rPr/>
        <w:t>Воспитатель: ___________ 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РАЗОВАТЕЛЬНОЕ УЧРЕЖДЕНИЕ ДЛЯ ДЕТЕЙ-СИРОТ И ДЕТЕЙ, ОСТАВШИХСЯ БЕЗ ПОПЕЧЕНИЯ РОДИТЕЛЕЙ «ДЕТСКИЙ ДОМ (СМЕШАННЫЙ) №3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АРШРУТ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ндивидуального постинтернатного сопровождения выпуск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Иванова  Ивана  Ивановича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-наставник:</w:t>
      </w:r>
      <w:r>
        <w:rPr>
          <w:sz w:val="32"/>
          <w:szCs w:val="32"/>
        </w:rPr>
        <w:t xml:space="preserve"> 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Георгиев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сведения о выпускнике </w:t>
      </w:r>
    </w:p>
    <w:p>
      <w:pPr>
        <w:pStyle w:val="Normal"/>
        <w:ind w:firstLine="708"/>
        <w:jc w:val="right"/>
        <w:rPr/>
      </w:pPr>
      <w:r>
        <w:rPr/>
        <w:t>«____» __________ 20____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264"/>
        <w:gridCol w:w="5890"/>
      </w:tblGrid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58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ФИО выпускник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Дата, месяц, год рождения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Время прибытия в детский дом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Время выбытия из детского дом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Социальный статус (подчеркнуть):</w:t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>сирота</w:t>
            </w:r>
          </w:p>
          <w:p>
            <w:pPr>
              <w:pStyle w:val="Normal"/>
              <w:rPr/>
            </w:pPr>
            <w:r>
              <w:rPr/>
              <w:t>оставшийся без попечения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Уровень физического и соматического развития (подчеркнуть):</w:t>
            </w:r>
          </w:p>
          <w:p>
            <w:pPr>
              <w:pStyle w:val="Normal"/>
              <w:rPr/>
            </w:pPr>
            <w:r>
              <w:rPr/>
              <w:t>Зр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онические заболева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ппа здоровья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ная группа: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рма </w:t>
              <w:tab/>
              <w:t>отклонение от нор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рма </w:t>
              <w:tab/>
              <w:t>отклонение от нор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               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     2</w:t>
              <w:tab/>
              <w:t xml:space="preserve">    3       4        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ая</w:t>
              <w:tab/>
              <w:t xml:space="preserve"> подготовительная</w:t>
              <w:tab/>
              <w:t xml:space="preserve"> специальная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 (подчеркнуть):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ончил 9 классов  окончил 11 классов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ищные условия (подчеркнуть):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ья не имеет, но поставлен на очередь;</w:t>
            </w:r>
          </w:p>
          <w:p>
            <w:pPr>
              <w:pStyle w:val="Normal"/>
              <w:jc w:val="both"/>
              <w:rPr/>
            </w:pPr>
            <w:r>
              <w:rPr/>
              <w:t>собственное жилье с удобствами;</w:t>
            </w:r>
          </w:p>
          <w:p>
            <w:pPr>
              <w:pStyle w:val="Normal"/>
              <w:jc w:val="both"/>
              <w:rPr/>
            </w:pPr>
            <w:r>
              <w:rPr/>
              <w:t>собственное жилье без удобств;</w:t>
            </w:r>
          </w:p>
          <w:p>
            <w:pPr>
              <w:pStyle w:val="Normal"/>
              <w:jc w:val="both"/>
              <w:rPr/>
            </w:pPr>
            <w:r>
              <w:rPr/>
              <w:t>комната в общежитии;</w:t>
            </w:r>
          </w:p>
          <w:p>
            <w:pPr>
              <w:pStyle w:val="Normal"/>
              <w:jc w:val="both"/>
              <w:rPr/>
            </w:pPr>
            <w:r>
              <w:rPr/>
              <w:t>другое: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Место предполагаемого проживания на момент выпуска из детского дома (подчеркнуть):</w:t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>собственное жилье с удобствами</w:t>
            </w:r>
          </w:p>
          <w:p>
            <w:pPr>
              <w:pStyle w:val="Normal"/>
              <w:rPr/>
            </w:pPr>
            <w:r>
              <w:rPr/>
              <w:t>собственное жилье без удобств</w:t>
            </w:r>
          </w:p>
          <w:p>
            <w:pPr>
              <w:pStyle w:val="Normal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rPr/>
            </w:pPr>
            <w:r>
              <w:rPr/>
              <w:t>съемное жилье</w:t>
            </w:r>
          </w:p>
          <w:p>
            <w:pPr>
              <w:pStyle w:val="Normal"/>
              <w:rPr/>
            </w:pPr>
            <w:r>
              <w:rPr/>
              <w:t>другое: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Чем предполагает заниматься после выпуска из детского дома (подчеркнуть):</w:t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>учеба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>учеба и работа одновременно</w:t>
            </w:r>
          </w:p>
          <w:p>
            <w:pPr>
              <w:pStyle w:val="Normal"/>
              <w:rPr/>
            </w:pPr>
            <w:r>
              <w:rPr/>
              <w:t>незанятость</w:t>
            </w:r>
          </w:p>
          <w:p>
            <w:pPr>
              <w:pStyle w:val="Normal"/>
              <w:rPr/>
            </w:pPr>
            <w:r>
              <w:rPr/>
              <w:t>учет в центре занятости населения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Название учебного заведения, профессия, которую предполагает осваивать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Место предполагаемой работы и должность после выпуска из детского дома: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Возможные средства содержания (подчеркнуть):</w:t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>заработная плата по месту работы</w:t>
            </w:r>
          </w:p>
          <w:p>
            <w:pPr>
              <w:pStyle w:val="Normal"/>
              <w:rPr/>
            </w:pPr>
            <w:r>
              <w:rPr/>
              <w:t>случайный заработок</w:t>
            </w:r>
          </w:p>
          <w:p>
            <w:pPr>
              <w:pStyle w:val="Normal"/>
              <w:rPr/>
            </w:pPr>
            <w:r>
              <w:rPr/>
              <w:t>помощь родственников</w:t>
            </w:r>
          </w:p>
          <w:p>
            <w:pPr>
              <w:pStyle w:val="Normal"/>
              <w:rPr/>
            </w:pPr>
            <w:r>
              <w:rPr/>
              <w:t>стипендия</w:t>
            </w:r>
          </w:p>
          <w:p>
            <w:pPr>
              <w:pStyle w:val="Normal"/>
              <w:rPr/>
            </w:pPr>
            <w:r>
              <w:rPr/>
              <w:t>пенсия</w:t>
            </w:r>
          </w:p>
          <w:p>
            <w:pPr>
              <w:pStyle w:val="Normal"/>
              <w:rPr/>
            </w:pPr>
            <w:r>
              <w:rPr/>
              <w:t>пособие по безработице</w:t>
            </w:r>
          </w:p>
          <w:p>
            <w:pPr>
              <w:pStyle w:val="Normal"/>
              <w:rPr/>
            </w:pPr>
            <w:r>
              <w:rPr/>
              <w:t>перепродажа жилья, имущества</w:t>
            </w:r>
          </w:p>
          <w:p>
            <w:pPr>
              <w:pStyle w:val="Normal"/>
              <w:rPr/>
            </w:pPr>
            <w:r>
              <w:rPr/>
              <w:t>другое: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 xml:space="preserve">В чем нуждается в момент выхода из детского дома (подчеркнуть):  </w:t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>одежда</w:t>
            </w:r>
          </w:p>
          <w:p>
            <w:pPr>
              <w:pStyle w:val="Normal"/>
              <w:rPr/>
            </w:pPr>
            <w:r>
              <w:rPr/>
              <w:t>медицинское обслуживание</w:t>
            </w:r>
          </w:p>
          <w:p>
            <w:pPr>
              <w:pStyle w:val="Normal"/>
              <w:rPr/>
            </w:pPr>
            <w:r>
              <w:rPr/>
              <w:t>жилье</w:t>
            </w:r>
          </w:p>
          <w:p>
            <w:pPr>
              <w:pStyle w:val="Normal"/>
              <w:rPr/>
            </w:pPr>
            <w:r>
              <w:rPr/>
              <w:t>паспорт (гражданство)</w:t>
            </w:r>
          </w:p>
          <w:p>
            <w:pPr>
              <w:pStyle w:val="Normal"/>
              <w:rPr/>
            </w:pPr>
            <w:r>
              <w:rPr/>
              <w:t>мебель</w:t>
            </w:r>
          </w:p>
          <w:p>
            <w:pPr>
              <w:pStyle w:val="Normal"/>
              <w:rPr/>
            </w:pPr>
            <w:r>
              <w:rPr/>
              <w:t>средства на ремонт жилья</w:t>
            </w:r>
          </w:p>
          <w:p>
            <w:pPr>
              <w:pStyle w:val="Normal"/>
              <w:rPr/>
            </w:pPr>
            <w:r>
              <w:rPr/>
              <w:t>другое: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Как предполагает проводить свободное время (подчеркнуть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>гулять по улицам</w:t>
            </w:r>
          </w:p>
          <w:p>
            <w:pPr>
              <w:pStyle w:val="Normal"/>
              <w:rPr/>
            </w:pPr>
            <w:r>
              <w:rPr/>
              <w:t>заниматься спортом</w:t>
            </w:r>
          </w:p>
          <w:p>
            <w:pPr>
              <w:pStyle w:val="Normal"/>
              <w:rPr/>
            </w:pPr>
            <w:r>
              <w:rPr/>
              <w:t>спать</w:t>
            </w:r>
          </w:p>
          <w:p>
            <w:pPr>
              <w:pStyle w:val="Normal"/>
              <w:rPr/>
            </w:pPr>
            <w:r>
              <w:rPr/>
              <w:t xml:space="preserve">ходить в компьютерный клуб </w:t>
            </w:r>
          </w:p>
          <w:p>
            <w:pPr>
              <w:pStyle w:val="Normal"/>
              <w:rPr/>
            </w:pPr>
            <w:r>
              <w:rPr/>
              <w:t>проводить время в компании друзей</w:t>
            </w:r>
          </w:p>
          <w:p>
            <w:pPr>
              <w:pStyle w:val="Normal"/>
              <w:rPr/>
            </w:pPr>
            <w:r>
              <w:rPr/>
              <w:t>другое: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С кем предполагает общаться (подчеркнуть):</w:t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>с родственниками</w:t>
            </w:r>
          </w:p>
          <w:p>
            <w:pPr>
              <w:pStyle w:val="Normal"/>
              <w:rPr/>
            </w:pPr>
            <w:r>
              <w:rPr/>
              <w:t>с членами замещающей семьи</w:t>
            </w:r>
          </w:p>
          <w:p>
            <w:pPr>
              <w:pStyle w:val="Normal"/>
              <w:rPr/>
            </w:pPr>
            <w:r>
              <w:rPr/>
              <w:t>с друзьями</w:t>
            </w:r>
          </w:p>
          <w:p>
            <w:pPr>
              <w:pStyle w:val="Normal"/>
              <w:rPr/>
            </w:pPr>
            <w:r>
              <w:rPr/>
              <w:t>ни с кем</w:t>
            </w:r>
          </w:p>
          <w:p>
            <w:pPr>
              <w:pStyle w:val="Normal"/>
              <w:rPr/>
            </w:pPr>
            <w:r>
              <w:rPr/>
              <w:t>другое: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Наличие вредных привычек (подчеркнуть):</w:t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>Курение</w:t>
            </w:r>
          </w:p>
          <w:p>
            <w:pPr>
              <w:pStyle w:val="Normal"/>
              <w:rPr/>
            </w:pPr>
            <w:r>
              <w:rPr/>
              <w:t>Алкоголь</w:t>
            </w:r>
          </w:p>
          <w:p>
            <w:pPr>
              <w:pStyle w:val="Normal"/>
              <w:rPr/>
            </w:pPr>
            <w:r>
              <w:rPr/>
              <w:t xml:space="preserve">Токсикомания </w:t>
            </w:r>
          </w:p>
          <w:p>
            <w:pPr>
              <w:pStyle w:val="Normal"/>
              <w:rPr/>
            </w:pPr>
            <w:r>
              <w:rPr/>
              <w:t>Наркотики (какие):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Отношение к правонарушениям (подчеркнуть):</w:t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>отбывал наказание в местах лишения свободы</w:t>
            </w:r>
          </w:p>
          <w:p>
            <w:pPr>
              <w:pStyle w:val="Normal"/>
              <w:rPr/>
            </w:pPr>
            <w:r>
              <w:rPr/>
              <w:t>был условно осужден</w:t>
            </w:r>
          </w:p>
          <w:p>
            <w:pPr>
              <w:pStyle w:val="Normal"/>
              <w:rPr/>
            </w:pPr>
            <w:r>
              <w:rPr/>
              <w:t>выплата административного штрафа</w:t>
            </w:r>
          </w:p>
          <w:p>
            <w:pPr>
              <w:pStyle w:val="Normal"/>
              <w:rPr/>
            </w:pPr>
            <w:r>
              <w:rPr/>
              <w:t>другое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Социально-поддерживающая сеть (подчеркнуть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>родственники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  <w:t>друзья</w:t>
            </w:r>
          </w:p>
          <w:p>
            <w:pPr>
              <w:pStyle w:val="Normal"/>
              <w:rPr/>
            </w:pPr>
            <w:r>
              <w:rPr/>
              <w:t>коллеги</w:t>
            </w:r>
          </w:p>
          <w:p>
            <w:pPr>
              <w:pStyle w:val="Normal"/>
              <w:rPr/>
            </w:pPr>
            <w:r>
              <w:rPr/>
              <w:t>специалисты детского дома</w:t>
            </w:r>
          </w:p>
          <w:p>
            <w:pPr>
              <w:pStyle w:val="Normal"/>
              <w:rPr/>
            </w:pPr>
            <w:r>
              <w:rPr/>
              <w:t>другие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Координаты для связи с выпускником:</w:t>
            </w:r>
          </w:p>
          <w:p>
            <w:pPr>
              <w:pStyle w:val="Normal"/>
              <w:rPr/>
            </w:pPr>
            <w:r>
              <w:rPr/>
              <w:t>(адрес местожительства, телефон)</w:t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циальный педагог: _____________ Е.А. Григоря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спитатель-наставник: ________ 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ускник: ____________  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лабых и сильных качеств выпускника</w:t>
      </w:r>
      <w:r>
        <w:rPr>
          <w:rStyle w:val="FootnoteCharacters"/>
          <w:rStyle w:val="FootnoteAnchor"/>
          <w:b/>
          <w:sz w:val="28"/>
          <w:szCs w:val="28"/>
        </w:rPr>
        <w:footnoteReference w:id="13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firstLine="708"/>
        <w:jc w:val="both"/>
        <w:rPr/>
      </w:pPr>
      <w:r>
        <w:rPr/>
        <w:t>Реально оценивая имеющиеся трудности и возможности для моей дальнейшей адаптации и в целях моего благополучного приспособления к самостоятельной жизни я __________________________________________________________________________________</w:t>
      </w:r>
    </w:p>
    <w:p>
      <w:pPr>
        <w:pStyle w:val="Normal"/>
        <w:ind w:left="1584" w:firstLine="124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 выпускника)</w:t>
      </w:r>
    </w:p>
    <w:p>
      <w:pPr>
        <w:pStyle w:val="Normal"/>
        <w:ind w:left="-540" w:hanging="0"/>
        <w:jc w:val="both"/>
        <w:rPr/>
      </w:pPr>
      <w:r>
        <w:rPr/>
        <w:t xml:space="preserve">добровольно даю (нужное подчеркнуть): 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свое согласие</w:t>
        <w:tab/>
        <w:tab/>
        <w:t xml:space="preserve">  несогласие</w:t>
      </w:r>
    </w:p>
    <w:p>
      <w:pPr>
        <w:pStyle w:val="Normal"/>
        <w:ind w:left="-540" w:hanging="0"/>
        <w:jc w:val="both"/>
        <w:rPr/>
      </w:pPr>
      <w:r>
        <w:rPr/>
        <w:t xml:space="preserve">на помощь и сопровождение меня в самостоятельной жизни со стороны специалистов детского дома, а именно: </w:t>
      </w:r>
    </w:p>
    <w:p>
      <w:pPr>
        <w:pStyle w:val="Normal"/>
        <w:ind w:left="-540" w:hanging="0"/>
        <w:jc w:val="both"/>
        <w:rPr/>
      </w:pPr>
      <w:r>
        <w:rPr/>
        <w:t>Воспитателя-наставника в лице</w:t>
      </w:r>
      <w:r>
        <w:rPr>
          <w:rStyle w:val="FootnoteCharacters"/>
          <w:rStyle w:val="FootnoteAnchor"/>
        </w:rPr>
        <w:footnoteReference w:id="14"/>
      </w:r>
      <w:r>
        <w:rPr/>
        <w:t xml:space="preserve"> _____________________________________________________. </w:t>
      </w:r>
    </w:p>
    <w:p>
      <w:pPr>
        <w:pStyle w:val="Normal"/>
        <w:ind w:left="1584" w:firstLine="124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педагога)</w:t>
      </w:r>
    </w:p>
    <w:p>
      <w:pPr>
        <w:pStyle w:val="Normal"/>
        <w:ind w:left="-540" w:hanging="0"/>
        <w:rPr/>
      </w:pPr>
      <w:r>
        <w:rPr/>
        <w:t>Социального педагога: ______________________________________________________________</w:t>
      </w:r>
    </w:p>
    <w:p>
      <w:pPr>
        <w:pStyle w:val="Normal"/>
        <w:ind w:left="-540" w:hanging="0"/>
        <w:rPr/>
      </w:pPr>
      <w:r>
        <w:rPr/>
        <w:t>Педагога-психолога: ________________________________________________________________</w:t>
      </w:r>
    </w:p>
    <w:p>
      <w:pPr>
        <w:pStyle w:val="Normal"/>
        <w:ind w:left="-540" w:firstLine="540"/>
        <w:jc w:val="both"/>
        <w:rPr/>
      </w:pPr>
      <w:r>
        <w:rPr/>
        <w:t>Кроме того, соглашаясь на мое постинтернатное сопровождение добровольно принимаю следующие условия:</w:t>
      </w:r>
    </w:p>
    <w:p>
      <w:pPr>
        <w:pStyle w:val="Normal"/>
        <w:ind w:left="-540" w:hanging="0"/>
        <w:jc w:val="both"/>
        <w:rPr/>
      </w:pPr>
      <w:r>
        <w:rPr/>
        <w:t>1. Выпускник, решивший принять участие в деятельности по постинтернатному сопровождению выпускников детских домов, обязан:</w:t>
      </w:r>
    </w:p>
    <w:p>
      <w:pPr>
        <w:pStyle w:val="Normal"/>
        <w:ind w:left="-540" w:hanging="0"/>
        <w:jc w:val="both"/>
        <w:rPr/>
      </w:pPr>
      <w:r>
        <w:rPr/>
        <w:t>- в процессе вхождения в самостоятельную жизнь придерживаться рекомендаций специалистов;</w:t>
      </w:r>
    </w:p>
    <w:p>
      <w:pPr>
        <w:pStyle w:val="Normal"/>
        <w:ind w:left="-540" w:hanging="0"/>
        <w:jc w:val="both"/>
        <w:rPr/>
      </w:pPr>
      <w:r>
        <w:rPr>
          <w:color w:val="000000"/>
        </w:rPr>
        <w:t>- заполнять необходимую для сопровождения информацию.</w:t>
      </w:r>
    </w:p>
    <w:p>
      <w:pPr>
        <w:pStyle w:val="Normal"/>
        <w:widowControl w:val="false"/>
        <w:ind w:left="-54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2. Выпускник, решивший принять участие в деятельности по постинтернатному сопровождению выпускников детских домов, имеет право:</w:t>
      </w:r>
    </w:p>
    <w:p>
      <w:pPr>
        <w:pStyle w:val="Normal"/>
        <w:widowControl w:val="false"/>
        <w:ind w:left="-540" w:hanging="0"/>
        <w:jc w:val="both"/>
        <w:rPr>
          <w:color w:val="000000"/>
          <w:u w:val="single"/>
        </w:rPr>
      </w:pPr>
      <w:r>
        <w:rPr/>
        <w:t>- самостоятельно выбирать тип своего постинтернатного сопровождения;</w:t>
      </w:r>
    </w:p>
    <w:p>
      <w:pPr>
        <w:pStyle w:val="Normal"/>
        <w:widowControl w:val="false"/>
        <w:ind w:left="-540" w:hanging="0"/>
        <w:jc w:val="both"/>
        <w:rPr>
          <w:color w:val="000000"/>
          <w:u w:val="single"/>
        </w:rPr>
      </w:pPr>
      <w:r>
        <w:rPr/>
        <w:t>- участвовать в разработке плана своего сопровождения;</w:t>
      </w:r>
    </w:p>
    <w:p>
      <w:pPr>
        <w:pStyle w:val="Normal"/>
        <w:widowControl w:val="false"/>
        <w:ind w:left="-540" w:hanging="0"/>
        <w:jc w:val="both"/>
        <w:rPr>
          <w:color w:val="000000"/>
          <w:u w:val="single"/>
        </w:rPr>
      </w:pPr>
      <w:r>
        <w:rPr/>
        <w:t>- участвовать в групповой и индивидуальной работе, предлагаемой специалистами;</w:t>
      </w:r>
    </w:p>
    <w:p>
      <w:pPr>
        <w:pStyle w:val="Normal"/>
        <w:widowControl w:val="false"/>
        <w:ind w:left="-540" w:hanging="0"/>
        <w:jc w:val="both"/>
        <w:rPr>
          <w:color w:val="000000"/>
          <w:u w:val="single"/>
        </w:rPr>
      </w:pPr>
      <w:r>
        <w:rPr/>
        <w:t>- обращаться к специалистам детского дома по личным вопросам.</w:t>
      </w:r>
    </w:p>
    <w:p>
      <w:pPr>
        <w:pStyle w:val="Normal"/>
        <w:ind w:left="-54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>Социальный педагог: _____________ Е.А. Григоря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спитатель-наставник: ________ 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ускник: ____________  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WOT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нализ процесса адапт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5"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>
          <w:trHeight w:val="51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выпуск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ния выпуск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пробл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5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5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5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>
          <w:trHeight w:val="5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6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предотвращения или решения проблем или «риск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6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6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6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>
          <w:trHeight w:val="6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циальный педагог: _____________ Е.А. Григоря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спитатель-наставник: ________ 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ускник: ____________  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лагодаря полученным данным, представляется  целесообразным установить над выпускником следующий тип постинтернатного сопровождения (подчеркнуть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ДЕРЖКА</w:t>
        <w:tab/>
        <w:tab/>
        <w:t>СОПРОВОЖДЕНИЕ</w:t>
        <w:tab/>
        <w:tab/>
        <w:t>ПОМОЩЬ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бранным типом сопровождения составлена следующая програм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мощь выпускнику в адаптации к самостоятельной жизн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16"/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ециальностью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формлять документ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о-педагогическая помощь по жизненным вопросам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План мероприятий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17"/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8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педагог: _____________ Е.А. Григор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спитатель-наставник: ________ 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ыпускник: ____________  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ГБОУ СПО «Георгиевский колледж»</w:t>
            </w:r>
          </w:p>
          <w:p>
            <w:pPr>
              <w:pStyle w:val="Normal"/>
              <w:rPr/>
            </w:pPr>
            <w:r>
              <w:rPr/>
              <w:t>_________ 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ГКОУ «Детский дом (смешанный) № 30»</w:t>
            </w:r>
          </w:p>
          <w:p>
            <w:pPr>
              <w:pStyle w:val="Normal"/>
              <w:rPr/>
            </w:pPr>
            <w:r>
              <w:rPr/>
              <w:t>___________Ю.Г. Коровк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«_____» ________20___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«_____» ________20___г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  <w:r>
        <w:rPr>
          <w:rStyle w:val="FootnoteCharacters"/>
          <w:rStyle w:val="FootnoteAnchor"/>
          <w:b/>
          <w:sz w:val="28"/>
          <w:szCs w:val="28"/>
        </w:rPr>
        <w:footnoteReference w:id="18"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детского дома и учреждения профессионального образования по программе постинтернатного сопровождения и социальной адаптации выпускника детского до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806"/>
        <w:gridCol w:w="32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выпускника и необходимых документов для поступлени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гг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д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выпускника детского дома в состав студентов ОУ П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 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щежи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 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ыта в общежит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октябр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, воспитатель-наставник д/д, куратор ОУ 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бывания выпускника в детском доме в каникулярное время и выходные дн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ярное время и выходные дн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д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выпускнику выходного пособи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д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ускнику учебных пособий, письменных принадлежностей, одежды, обуви или выплата соответствующей денежной компенсации на их приобрет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 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о-педагогическое консультирование выпускника по трудным жизненным вопроса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и, социальные педагоги д/д и ОУ ПО, воспитатель-наставник д/д, куратор ОУ П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контакта с социально-поддерживающей сетью выпускник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обуч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ОУ 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 между куратором ОУ ПО и воспитателем-наставником выпускника по вопросам успешности обучения, адаптации к условиям самостоятельной жизн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типа сопровожд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-наставник д/д, куратор ОУ 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необходимых для успешной социализации выпускника в условиях ОУ ПО (получение образования, организация досуга, общественная деятельность, содействие адаптации выпускника к условиям жизни и обучения в ОУ ПО)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обуч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 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звитие у выпускника жизненно важных навыков и умений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обуч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й коллектив и куратор ОУ ПО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 и законных гарантий выпускн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обуч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дом, ОУ 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установленных закон мер социальной поддержки выпускн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обуч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 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успешности адаптации (по утвержденной форме)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типа сопровожд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-наставник д/д, куратор ОУ 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между специалистами детского дома и ОУ ПО необходимой документацией, связанной с мониторингом успешности процесса адаптации, личностью выпускник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/д, Администрация ОУ ПО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-наставник, куратор, воспитанники д/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собственного жилья и быта выпускник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лучения жилья и запросу выпускн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,  Администрация д/д, Администрация ОУ ПО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-наставник, куратор, воспитанники д/д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ь-наставни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пускни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ратор ОУ П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  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  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  ________________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ониторинг успешности адапт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9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_____________ 20____ г  по ____________ 20___ г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rStyle w:val="FootnoteCharacters"/>
                <w:rStyle w:val="FootnoteAnchor"/>
                <w:b/>
              </w:rPr>
              <w:footnoteReference w:id="20"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ует себя таким как вс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ен в себе и своих силах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ует отлич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ищет помощ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жертв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т по инстанциям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неполноценн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атрона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олне здор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в норме. К врачам не обращаетс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да болеет (простуда, грипп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ает правила безопасности. К врачам не обращается, а лечится сам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т часто (более 5 раз в год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хронические заболевания и не желает обратиться к врачу</w:t>
            </w:r>
          </w:p>
          <w:p>
            <w:pPr>
              <w:pStyle w:val="Normal"/>
              <w:rPr/>
            </w:pPr>
            <w:r>
              <w:rPr/>
              <w:t>Не знает как и куда обратиться за мед. помощью</w:t>
            </w:r>
          </w:p>
          <w:p>
            <w:pPr>
              <w:pStyle w:val="Normal"/>
              <w:rPr/>
            </w:pPr>
            <w:r>
              <w:rPr/>
              <w:t>Нет мед. полиса</w:t>
            </w:r>
          </w:p>
          <w:p>
            <w:pPr>
              <w:pStyle w:val="Normal"/>
              <w:rPr/>
            </w:pPr>
            <w:r>
              <w:rPr/>
              <w:t>Не соблюдает медицинские рекомендации;</w:t>
            </w:r>
          </w:p>
          <w:p>
            <w:pPr>
              <w:pStyle w:val="Normal"/>
              <w:rPr/>
            </w:pPr>
            <w:r>
              <w:rPr/>
              <w:t>Нет необходимых средств для лечен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тся спортом и не имеет вредных привыче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в норм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ом занимается редко, но имеет вредные привыч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со здоровьем стабильна, Иногда более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ом не занимается вообщ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со здоровьем стабильна, Болеет часто, Не знает где можно заняться спортом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ен в обществ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общественные организации; Принимает участие в выборах; Помогает другим сиротам; Помогает другим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е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 замкнутый образ жизни, отказывается от участия в жизни общества, в социуме изго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ен асоциальн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ормальные группы; хулиганство; драк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бразования и карье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ет професси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работ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ится к карьерному рост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тит деньги на образовани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ает квалификаци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учитс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жизни и цен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мечту, может ее сформулировать и понимает, что надо дела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ится реализоватьс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мечтае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чего не делае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цель жизн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иться достигать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положительные ценн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иться создать все, что може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мечта и долгосрочные жизненные план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нает к чему стремиться, ищет занятия; постоянный поиск друзей; ищет помощи в обществе; ищет помощь у родственников; ищет помощь в организациях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</w:t>
            </w:r>
          </w:p>
          <w:p>
            <w:pPr>
              <w:pStyle w:val="Normal"/>
              <w:rPr/>
            </w:pPr>
            <w:r>
              <w:rPr/>
              <w:t>но-полезная занят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ся или продолжает обучение в ОУ П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ся прилежно, имея цель получить знания, имеет проблемы с посещением занятий, имеет отрицательные результаты обучения, Учится ради получения мат. содержания или бесплатного жиль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ит службу в В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уация в норме. </w:t>
            </w:r>
          </w:p>
        </w:tc>
      </w:tr>
      <w:tr>
        <w:trPr>
          <w:trHeight w:val="20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ился на работу официальн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и не имеет взысканий по месту работы</w:t>
            </w:r>
          </w:p>
        </w:tc>
      </w:tr>
      <w:tr>
        <w:trPr>
          <w:trHeight w:val="44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ился на работу неофициальн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абильный источник к существованию, не хочет утраиваться официально по причине отсутствия возможности (проблемы с документами, мало платят, нет работы и т.д.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т на бирже труд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ет пособие и сам активно ищет работ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 по уважит. причин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ищет работу, решает возникшие трудност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хочет работа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 средств к существованию и не желает работать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ет сам в собственном жиль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е в норм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жилье требует ремон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ется и занимается ремонтом; Нуждается в помощи, Не хочет делать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ет на закрепленной площад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е не в норм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ет у друзей имея собственное жиль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е сдает, Жилье простаивае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ет, где придет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ти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ет в общежит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е в норме (временно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бы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места проживания в норм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в норм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места проживания требует обустройства(приобретение мебели, техники и т.д.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ется и занимается обустройством, </w:t>
            </w:r>
          </w:p>
          <w:p>
            <w:pPr>
              <w:pStyle w:val="Normal"/>
              <w:rPr/>
            </w:pPr>
            <w:r>
              <w:rPr/>
              <w:t>Требуется помощь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и не созданы нормальные условия бы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елает заниматься обустройством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вается чисто, аккуратн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в норм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вается без «вкуса», неаккуратн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меет, не хочет, нет материальной возможност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дит за своей одеждой, обувью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в норм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ледит за своей одеждой, обувью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меет, не хоче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 за прической, ногтями, чистотой те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в норм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ледит за прической, ногтями, чистотой те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меет, не хочет</w:t>
            </w:r>
          </w:p>
        </w:tc>
      </w:tr>
      <w:tr>
        <w:trPr>
          <w:trHeight w:val="4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поддерживать жилище в чистоте, может создать </w:t>
            </w:r>
          </w:p>
          <w:p>
            <w:pPr>
              <w:pStyle w:val="Normal"/>
              <w:rPr/>
            </w:pPr>
            <w:r>
              <w:rPr/>
              <w:t xml:space="preserve">уют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в норме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держивает жилище в чистоте, может создать ую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меет, не хоче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 проводи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 себ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с друзья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ормальная групп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с родственника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поддержание родственных связе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досуг у себя или друг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ая адаптация в жизн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т сам по себ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 случайные знакомы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телевизора, компьютера, занимается в соответствии со своими интересами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елания общаться, Нет друзей, Проблемы в обществ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не организова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меет распределять время, Стремиться зарабатывать больше, Не знает как организовать досуг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жизн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ит в офиц. брак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нормальна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бра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нормальная; Возможны проблемы в семь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де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ый образ жизн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женился (не замужем)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ый образ жизни; Возможна частая смена партнеров; Имеет трудности в устройстве семейной жизн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благополуч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себя са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распределять доходы, Доходы сочетаются с расходами. Помогает деньгами другим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г не хватае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меет распределять доходы, Расходы не соответствуют доходам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ается в деньгах, подрабатывае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т возможности заработать в труде; попрошайничает;  ворует; берет в дол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в обществ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</w:t>
            </w:r>
          </w:p>
          <w:p>
            <w:pPr>
              <w:pStyle w:val="Normal"/>
              <w:rPr/>
            </w:pPr>
            <w:r>
              <w:rPr/>
              <w:t>вал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ен и рассчитывает только на себ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уждается в поддержке (не обращается регулярно за помощью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ывает трудности, но пытается справляться с ситуаци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моральная поддержка. Требуется помощь специалистов</w:t>
            </w:r>
          </w:p>
          <w:p>
            <w:pPr>
              <w:pStyle w:val="Normal"/>
              <w:rPr/>
            </w:pPr>
            <w:r>
              <w:rPr/>
              <w:t>Требуется материальная помощ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адаптиро</w:t>
            </w:r>
          </w:p>
          <w:p>
            <w:pPr>
              <w:pStyle w:val="Normal"/>
              <w:rPr/>
            </w:pPr>
            <w:r>
              <w:rPr/>
              <w:t>валс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ал в тюрьму; бродяжничает;</w:t>
            </w:r>
          </w:p>
          <w:p>
            <w:pPr>
              <w:pStyle w:val="Normal"/>
              <w:rPr/>
            </w:pPr>
            <w:r>
              <w:rPr/>
              <w:t>Сомнительная компания</w:t>
            </w:r>
          </w:p>
          <w:p>
            <w:pPr>
              <w:pStyle w:val="Normal"/>
              <w:rPr/>
            </w:pPr>
            <w:r>
              <w:rPr/>
              <w:t>Злоупотребляет алкоголем.</w:t>
            </w:r>
          </w:p>
          <w:p>
            <w:pPr>
              <w:pStyle w:val="Normal"/>
              <w:rPr/>
            </w:pPr>
            <w:r>
              <w:rPr/>
              <w:t>Употребляет наркотик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й результа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СПРАВК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краткий вывод о результатах социальной адаптации выпускника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результата проведенного мониторинга, а также по итогам индивидуальной беседы с выпускником даны следующие рекоменд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циальный педагог: _____________ Е.А. Григоря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спитатель-наставник: ________ 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ускник: ____________  ___________________</w:t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567" w:right="567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ример: овладение специальностью; умение оформлять документы на приватизацию жилья и получение пенсии; овладение навыками и умениями косметического ремонта жилья; достижение  психологической готовности к самостоятельной жизни; умение оформлять личные документы, различные заявления, вносить платежи; умение конструктивно взаимодействовать с окружающими. Оказание психологической помощи ребенку – это услуга, а не задача. Задача  -  овладение навыками  психоэмоционального расслабления.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ример. Задача - Умение  оформлять личные документы, различные заявления, вносить платеж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одержание мероприятий: </w:t>
      </w:r>
    </w:p>
    <w:p>
      <w:pPr>
        <w:pStyle w:val="Normal"/>
        <w:jc w:val="both"/>
        <w:rPr>
          <w:i/>
          <w:i/>
        </w:rPr>
      </w:pPr>
      <w:r>
        <w:rPr>
          <w:i/>
        </w:rPr>
        <w:t>1) Обучение выпускника  производить расчет потребления электроэнергии  (снять показания со счетчика, заполнить квитанцию, сходить в сберкассу – заплатить) - ответственный социальный педагог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) Самостоятельное осуществление платежей – ответственный выпускник.  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сроки указаны при условии положительного результата адаптации. При отрицательном результате они должны пересматривать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ы 1- 7 заполняет социальный педагог.</w:t>
      </w:r>
    </w:p>
    <w:p>
      <w:pPr>
        <w:pStyle w:val="Footnote"/>
        <w:rPr/>
      </w:pPr>
      <w:r>
        <w:rPr/>
        <w:t>Пункт 8 и подпункты к нему заполняет воспитатель исходя из данных индивидуального Портфоли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чества оцениваются по пятибалльной системе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ыки и умения оцениваются по пятибалльной системе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авляется социальным педагогом  в начале 9, 11 класса. В реализации мероприятий принимает участие и воспитатель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характер личностного взаимодействия с воспитанником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водится в начале 9,11 класса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дсчитайте в первом столбце сумму ответов «да», во втором - сумму ответов «нет». Сложите полученные суммы и определите уровень готовности к выбору профессии по следующей шкале: </w:t>
        <w:br/>
        <w:t xml:space="preserve">      0-6 баллов - неготовность, </w:t>
        <w:br/>
        <w:t xml:space="preserve">      7-12 баллов - низкая готовность, </w:t>
        <w:br/>
        <w:t xml:space="preserve">      13-18 баллов - средняя готовность, </w:t>
        <w:br/>
        <w:t>      19-24 балла - высокая готовность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итогам проведенного обследования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ьзовать результаты, полученные в ходе подготовки воспитанника и рекомендации специалистов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пускник вправе выбрать для себя любого воспитателя-наставника из числа воспитателей детского дома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.п. 1-2 заполняются со слов выпускника. п. 3 содержит информацию полученную в ходе анализа качеств личности выпускника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яют пути реализации потребностей и ожиданий выпускника, а также преодоления возможных рисков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авляется в соответствии с алгоритмом постинтернатного сопровождения до достижения выпускником возраста 23 лет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авляется в трех экземплярах: один – воспитателю-наставнику, второй – выпускнику, третий – куратору ОУ ПО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авляется один раз в год, вплоть до достижения выпускником возраста 23 лет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ы примерные варианты результата адаптации. При мониторинге указать только подходящие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ffiliationorg">
    <w:name w:val="affiliation or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1:00Z</dcterms:created>
  <dc:creator>Шелкоплясов А.Н.</dc:creator>
  <dc:description/>
  <cp:keywords/>
  <dc:language>en-US</dc:language>
  <cp:lastModifiedBy>Шелкоплясов А.Н.</cp:lastModifiedBy>
  <cp:lastPrinted>2012-04-17T08:12:00Z</cp:lastPrinted>
  <dcterms:modified xsi:type="dcterms:W3CDTF">2012-04-19T09:58:00Z</dcterms:modified>
  <cp:revision>21</cp:revision>
  <dc:subject/>
  <dc:title>Министерство образования Ставропольского края</dc:title>
</cp:coreProperties>
</file>