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228600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раевое государственное казен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ля детей-сирот и детей, оставш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ез попечения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«ДЕТСКИЙ ДОМ № 2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1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раевое государственное казен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ля детей-сирот и детей, оставш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без попечения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«ДЕТСКИЙ ДОМ № 21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</wp:posOffset>
            </wp:positionH>
            <wp:positionV relativeFrom="paragraph">
              <wp:posOffset>138430</wp:posOffset>
            </wp:positionV>
            <wp:extent cx="9144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 w:val="36"/>
          <w:szCs w:val="36"/>
        </w:rPr>
        <w:t>Методические рекомендаци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9933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993300"/>
          <w:sz w:val="36"/>
          <w:szCs w:val="36"/>
        </w:rPr>
        <w:t xml:space="preserve">и дидактические материалы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 w:val="44"/>
          <w:szCs w:val="44"/>
        </w:rPr>
        <w:t>«Азбука нравственности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Cs w:val="28"/>
        </w:rPr>
        <w:t xml:space="preserve">(для  детей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Cs w:val="28"/>
        </w:rPr>
        <w:t xml:space="preserve">младшего школьного возраста).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37795</wp:posOffset>
            </wp:positionV>
            <wp:extent cx="2057400" cy="2117090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ставитель: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циальный педагог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асильева Анжела Николаевна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8419" w:h="11906"/>
          <w:pgMar w:left="720" w:right="49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Уважаемые коллеги! 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редставляю Вам методический материал, направленный на формирование нравственных ценностей воспитанников, ориентации на добро, любовь, милосердие, чуткость, толерантность. 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етодические рекомендации включают: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ервый блок «Правила поведения на улице, в школе, дома»; 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торой блок «Добрые и недобрые дела»; 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Третий «Ежели вы вежливы», 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/>
      </w:pPr>
      <w:r>
        <w:rPr>
          <w:b w:val="false"/>
          <w:color w:val="000000"/>
          <w:sz w:val="24"/>
        </w:rPr>
        <w:t xml:space="preserve">Четвертый «Взаимопомощь: как ее организовать…»; 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/>
      </w:pPr>
      <w:r>
        <w:rPr>
          <w:b w:val="false"/>
          <w:color w:val="000000"/>
          <w:sz w:val="24"/>
        </w:rPr>
        <w:t xml:space="preserve">Пятый блок «Как стать трудолюбивым».  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sectPr>
          <w:footerReference w:type="default" r:id="rId5"/>
          <w:type w:val="nextPage"/>
          <w:pgSz w:orient="landscape" w:w="8419" w:h="11906"/>
          <w:pgMar w:left="1134" w:right="619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36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color w:val="000000"/>
          <w:szCs w:val="28"/>
        </w:rPr>
        <w:t>1 блок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вила поведения на улице, в школе, дома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Форма проведения: круглый стол.</w:t>
      </w:r>
    </w:p>
    <w:p>
      <w:pPr>
        <w:pStyle w:val="Normal"/>
        <w:jc w:val="both"/>
        <w:rPr/>
      </w:pPr>
      <w:r>
        <w:rPr>
          <w:sz w:val="24"/>
        </w:rPr>
        <w:t>Обсуждение начинается с составления правил поведения, каждый воспитанник должен нарисовать картинку, соответствующую какому либо правилу. Каждое правило обсуждается за круглым столом и вносится в кодекс правил учреждения, картинки нарисованные ребятами сшиваются в книжку.</w:t>
      </w:r>
    </w:p>
    <w:p>
      <w:pPr>
        <w:pStyle w:val="Normal"/>
        <w:jc w:val="both"/>
        <w:rPr/>
      </w:pPr>
      <w:r>
        <w:rPr>
          <w:sz w:val="24"/>
        </w:rPr>
        <w:t xml:space="preserve">Если ребята затрудняются, даётся подсказк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авила поведения на улице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ддерживай чистоту и порядок, которые наводят взрослые во дворе, не сори, не ломай деревья и кустарники, сажай цветы, не забывай о птицах, которым нужен корм особенно зимо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е пачкай стены, не пиши на них. Такое поведение – не только признак некультурности, его можно считать хулиганством, а это уже нарушение зак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моги взрослым в строительстве детской площадки, бережно обращайся со всем, что построено для вас. Играть надо так, чтобы не мять цветник, не мешать прохожи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Будь дружелюбен с другими детьми, не ссорься из-за пустя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Если увидишь плачущего малыша без присмотра, узнай, в чем дело, и помоги ему. Никогда не обижай маленьки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е смейся, не разглядывай пристально людей с физическими недостаткам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20" w:leader="none"/>
        </w:tabs>
        <w:ind w:left="360" w:hanging="360"/>
        <w:jc w:val="both"/>
        <w:rPr>
          <w:sz w:val="24"/>
        </w:rPr>
      </w:pPr>
      <w:r>
        <w:rPr>
          <w:sz w:val="24"/>
        </w:rPr>
        <w:t>Будь внимателен ко всем, кому нужна помощ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авила поведения в дом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Постоянно следи за чистотой своего лица, рук, шеи, опрятностью одежды и обув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могай взрослым сотрудникам детского дома, не дожидаясь, когда они тебя попросят о чем-то, напомнят о твоих обязанност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Если ты насорил, убери за собо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лова «здравствуйте», «доброе утро» говорят рано утром взрослым, учителям. За оказанную услугу обязательно говорят «Спасибо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ыходя из-за стола, поблагодари старших. Не забудь похвалить заботливо приготовленную пищ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ежливые слова, сказанные грубо, небрежно, отвернувшись от того, кому они адресованы, перестают быть вежливы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 бл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брые и недобрые дел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 добром вежливом отношении к людям.</w:t>
      </w:r>
    </w:p>
    <w:p>
      <w:pPr>
        <w:pStyle w:val="Heading2"/>
        <w:spacing w:lineRule="auto" w:line="240"/>
        <w:ind w:left="0" w:hanging="0"/>
        <w:rPr>
          <w:bCs w:val="false"/>
          <w:i/>
          <w:i/>
          <w:iCs/>
          <w:color w:val="000000"/>
          <w:spacing w:val="0"/>
          <w:szCs w:val="28"/>
        </w:rPr>
      </w:pPr>
      <w:r>
        <w:rPr>
          <w:bCs w:val="false"/>
          <w:i/>
          <w:iCs/>
          <w:color w:val="000000"/>
          <w:spacing w:val="0"/>
          <w:szCs w:val="28"/>
        </w:rPr>
        <w:t>Что такое «добро и «зло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</w:rPr>
        <w:t>Цель</w:t>
      </w:r>
      <w:r>
        <w:rPr>
          <w:iCs/>
          <w:sz w:val="24"/>
        </w:rPr>
        <w:t xml:space="preserve">: </w:t>
      </w:r>
      <w:r>
        <w:rPr>
          <w:sz w:val="24"/>
        </w:rPr>
        <w:t>привлекая литературные произведе</w:t>
        <w:softHyphen/>
        <w:t>ния и на примере знакомых детям жизнен</w:t>
        <w:softHyphen/>
        <w:t>ных ситуаций доступно объяснить, какой смысл люди вкладывают в понятия «добро» — «зло» (синонимы «хорошо» — «плохо»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Занятия лучше всего строится в форме беседы, в ходе которой педагог объясня</w:t>
        <w:softHyphen/>
        <w:t>ет, что такое «хорошо» («добро») и что та</w:t>
        <w:softHyphen/>
        <w:t>кое «плохо» («зло»). Дети приводят при</w:t>
        <w:softHyphen/>
        <w:t>меры из сказок, рассказов, стихов, в ко</w:t>
        <w:softHyphen/>
        <w:t>торых действуют добрые и злые герои. Целесообразно задать вопросы: на чем строится их деление героев на положи</w:t>
        <w:softHyphen/>
        <w:t>тельных и отрицательных? Какие качест</w:t>
        <w:softHyphen/>
        <w:t>ва добрых героев им особенно нравятся и почему? На каких героев литературных произведений они хотят быть похожими? Желательно дать детям задание (можно в качестве домашней работы): изобразить в рисунке, какими они видят добро и зл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ходе беседы  можно органи</w:t>
        <w:softHyphen/>
        <w:t>зовать полемику: чей герой лучше? Ребя</w:t>
        <w:softHyphen/>
        <w:t>та должны (вспоминая прочитанное) при</w:t>
        <w:softHyphen/>
        <w:t>вести доказательства наличия тех или иных достоинств у своего героя, что спо</w:t>
        <w:softHyphen/>
        <w:t>собствует выработке, соответственно воз</w:t>
        <w:softHyphen/>
        <w:t>расту, навыков аргумент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ажно, следить за ходом рассуж</w:t>
        <w:softHyphen/>
        <w:t>дений детей, давать им нравственные ори</w:t>
        <w:softHyphen/>
        <w:t>ентиры. Любимым героем маленького читателя может оказаться персонаж дале</w:t>
        <w:softHyphen/>
        <w:t>ко не высокохудожественного произведе</w:t>
        <w:softHyphen/>
        <w:t>ния лишь за названные, подчас даже не воплощенные в образе моральные каче</w:t>
        <w:softHyphen/>
        <w:t>ства. Бывает, что любимым становится герой, слова и действия которого вызы</w:t>
        <w:softHyphen/>
        <w:t>вают смех. В этом случае  нужно спросить детей, хотели бы они быть по</w:t>
        <w:softHyphen/>
        <w:t>хожими на такого героя. Ответ детей бу</w:t>
        <w:softHyphen/>
        <w:t>дет, вероятнее всего, отрицательным, ведь никто не хочет, чтобы над ним смеялись. Здесь уместно поговорить с детьми о роли смеха. Нередко он помогает искоренению того или иного недостатка в человеке. Почему мы смеемся над Волком из мульт</w:t>
        <w:softHyphen/>
        <w:t>сериала «Ну, погоди!»? Хотим ли мы быть на него похожими? Важно выявить те от</w:t>
        <w:softHyphen/>
        <w:t>рицательные качества героя, на которые направлен смех автора, поговорить о по</w:t>
        <w:softHyphen/>
        <w:t>ложительной роли смеха в нашей жизни. На занятии следует использовать тексты, содержание которых близко и понятно де</w:t>
        <w:softHyphen/>
        <w:t>тям. Желательно прочитать рассказы А.Крапивина «Алька ищет друга» и Е.Пер</w:t>
        <w:softHyphen/>
        <w:t xml:space="preserve">мяка «Пичугин мост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процессе обсуж</w:t>
        <w:softHyphen/>
        <w:t>дения этих произведений  детям объясняется, что нравственные явления делятся на две противоположные категории — до</w:t>
        <w:softHyphen/>
        <w:t>бро и зло, которые,  выступают как дейст</w:t>
        <w:softHyphen/>
        <w:t>вия людей (направлены на пользу людям или, наоборот, во вред), и как мотивы этих действий (каждый сам решает, как ему по</w:t>
        <w:softHyphen/>
        <w:t>ступить в той или иной ситуации, и несет ответственность за свои поступки). Дела</w:t>
        <w:softHyphen/>
        <w:t xml:space="preserve">ется вывод, что каждый человек свободен в выборе действий и поступк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 занятиях педагог  вместе с детьми ана</w:t>
        <w:softHyphen/>
        <w:t>лизирует нравственную сторону отноше</w:t>
        <w:softHyphen/>
        <w:t>ний, представленных в конкретных ситу</w:t>
        <w:softHyphen/>
        <w:t>ациях, формирует правила и нормы, в со</w:t>
        <w:softHyphen/>
        <w:t>ответствии с которыми всегда надо посту</w:t>
        <w:softHyphen/>
        <w:t>пать. Не стоит торопиться давать детям готовый ответ, лучше предложить им по</w:t>
        <w:softHyphen/>
        <w:t>искать его вмес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отношениях с людьми нравственные нормы проявляются в культуре их пове</w:t>
        <w:softHyphen/>
        <w:t>дения, общения. Начать нужно с некото</w:t>
        <w:softHyphen/>
        <w:t>рых норм общения, что позволит лучше обосновать необходимость выполнения правил вежливости. Нравственные нормы поведения детям легче понять и усвоить, если противопоставить положительные и отрицательные явления, используя для этого литературный материал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 бл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«Ежели вы вежливы...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Волшебные (добрые) слова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4"/>
        </w:rPr>
      </w:pPr>
      <w:r>
        <w:rPr>
          <w:iCs/>
          <w:sz w:val="24"/>
        </w:rPr>
        <w:t>Цель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sz w:val="24"/>
        </w:rPr>
        <w:t xml:space="preserve"> </w:t>
      </w:r>
      <w:r>
        <w:rPr>
          <w:sz w:val="24"/>
        </w:rPr>
        <w:t xml:space="preserve">1) объяснить детям нравственный смысл слов, используемых при общен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2) составить словарь наиболее широко употребляемых в общении сл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объ</w:t>
        <w:softHyphen/>
        <w:t>яснить, что мы понимаем под формой общени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sz w:val="24"/>
        </w:rPr>
        <w:t>Человек свое доброе отношение к окружа</w:t>
        <w:softHyphen/>
        <w:t>ющим может выразить при помощи оп</w:t>
        <w:softHyphen/>
        <w:t>ределенных слов. Их называют «добрыми» (или «волшебными») словами. Ими мы постоянно пользуемся, они помогают нам строить добрые взаимоотношения с окру</w:t>
        <w:softHyphen/>
        <w:t xml:space="preserve">жающими. К ним относятся слова </w:t>
      </w:r>
      <w:r>
        <w:rPr>
          <w:iCs/>
          <w:sz w:val="24"/>
        </w:rPr>
        <w:t>привет</w:t>
        <w:softHyphen/>
        <w:t xml:space="preserve">ствия, благодарности, просьбы, извинения </w:t>
      </w:r>
      <w:r>
        <w:rPr>
          <w:sz w:val="24"/>
        </w:rPr>
        <w:t>за причиненные неудобства, за нанесен</w:t>
        <w:softHyphen/>
        <w:t>ную обиду. «Какие вежливые слова вы знаете?» — с таким вопросом можно об</w:t>
        <w:softHyphen/>
        <w:t xml:space="preserve">ратиться к группе воспитанников (ключевые слова: </w:t>
      </w:r>
      <w:r>
        <w:rPr>
          <w:bCs/>
          <w:iCs/>
          <w:sz w:val="24"/>
        </w:rPr>
        <w:t>здрав</w:t>
        <w:softHyphen/>
        <w:t>ствуйте, спасибо, прошу извинения, пожа</w:t>
        <w:softHyphen/>
        <w:t xml:space="preserve">луйста, простите, разрешите). </w:t>
      </w:r>
      <w:r>
        <w:rPr>
          <w:sz w:val="24"/>
        </w:rPr>
        <w:t>Затем сле</w:t>
        <w:softHyphen/>
        <w:t>дует перейти к объяснению этих слов на материале рассказа В.Осеевой «Волшеб</w:t>
        <w:softHyphen/>
        <w:t>ное слово». Желательно обсудить с деть</w:t>
        <w:softHyphen/>
        <w:t>ми и те ситуации, когда эти слова им по</w:t>
        <w:softHyphen/>
        <w:t>могали (в качестве домашнего задания предложите сочинить сказку с использо</w:t>
        <w:softHyphen/>
        <w:t>ванием «волшебных» слов)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еобходимо учитывать, что психологиче</w:t>
        <w:softHyphen/>
        <w:t>ское восприятие всего, с чем сталкивает</w:t>
        <w:softHyphen/>
        <w:t>ся ребенок в этом возрасте, происходит через наглядные, зримые образы, наибо</w:t>
        <w:softHyphen/>
        <w:t xml:space="preserve">лее доступные детскому воображению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ежливые слова пишем  на листьях дерева, рисунок которого педагогом подготовлен на доске заранее. Волшебное дерево может иметь вид цвет</w:t>
        <w:softHyphen/>
        <w:t>ной аппликации на стенде с написанны</w:t>
        <w:softHyphen/>
        <w:t>ми на разноцветных листьях дерева зна</w:t>
        <w:softHyphen/>
        <w:t>комыми детям понятиями. Можно также предложить детям «вырастить» собствен</w:t>
        <w:softHyphen/>
        <w:t>ное дерево, а затем провести конкурс на тему «Лучшее дерево Вежливости»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Особое внимание надо уделить тому, как мы произносим эти слова в процессе общения. Немаловажную роль играет ин</w:t>
        <w:softHyphen/>
        <w:t>тонация, она может быть доброжелатель</w:t>
        <w:softHyphen/>
        <w:t>ной, грубой, ироничной. Такое распрост</w:t>
        <w:softHyphen/>
        <w:t>раненное слово, как «спасибо», можно произнести по-разному (показать это де</w:t>
        <w:softHyphen/>
        <w:t>тям). Таким образом, дети убеждаются в большом значении интонаци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Интерес у детей вызовет рассказ  о происхождении правил вежливос</w:t>
        <w:softHyphen/>
        <w:t>ти, их изменениях по мере развития об</w:t>
        <w:softHyphen/>
        <w:t>щества. Для обсуждения привлекаются пословицы, поговорки, литературные произведения. (В подборе материала мо</w:t>
        <w:softHyphen/>
        <w:t>гут участвовать и дети.) Для чтения и об</w:t>
        <w:softHyphen/>
        <w:t xml:space="preserve">суждения рекомендуется сказка А.Барто «Медвежонок-невежа»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еред чтением желательно задать следующие вопросы: «Проследите, когда медвежонок не со</w:t>
        <w:softHyphen/>
        <w:t>блюдал правил вежливости, чистоты, вре</w:t>
        <w:softHyphen/>
        <w:t>дил другим. Какое самое страшное нару</w:t>
        <w:softHyphen/>
        <w:t>шение правил вежливости, уважения со</w:t>
        <w:softHyphen/>
        <w:t>вершил медвежонок?» В процессе обсуж</w:t>
        <w:softHyphen/>
        <w:t>дения можно спросить: «Подумай: какие проступки совершаешь ты, подоб</w:t>
        <w:softHyphen/>
        <w:t>но медвежонку? Поможет ли средство, которое применил медведь-отец, чтобы убедить сына в недопустимости такого поведения?» Эти вопросы можно задать и  на дом, а затем в классе поговорить на эту тем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FF6600"/>
          <w:sz w:val="24"/>
          <w:szCs w:val="28"/>
        </w:rPr>
      </w:pPr>
      <w:r>
        <w:rPr>
          <w:b/>
          <w:bCs/>
          <w:color w:val="FF66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бл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«Взаимопомощь: как ее организовать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iCs/>
          <w:sz w:val="24"/>
        </w:rPr>
        <w:t>Помощь — кстати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sz w:val="24"/>
        </w:rPr>
        <w:t xml:space="preserve">Цель: </w:t>
      </w:r>
      <w:r>
        <w:rPr>
          <w:sz w:val="24"/>
        </w:rPr>
        <w:t>раскрыть конкретный смысл по</w:t>
        <w:softHyphen/>
        <w:t>нятия «взаимопомощь в обучении», обра</w:t>
        <w:softHyphen/>
        <w:t>щаясь к повседневной жизни коллектива класса, к примерам помощи детей друг другу в школе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мощь друг другу может быть чисто практической: поделиться цветными ка</w:t>
        <w:softHyphen/>
        <w:t>рандашами на уроке рисования; цветной бумагой — на уроке труда; помочь донес</w:t>
        <w:softHyphen/>
        <w:t>ти тяжелую вещь; поделиться завтраком с товарищем, который в трудный для него день забыл взять еду из дома, и пр. Учи</w:t>
        <w:softHyphen/>
        <w:t>тель предлагает детям вспомнить случаи из их опыта, когда им помогли товарищи, соседи, прохожие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Суть взаимопомощи в коллективе и в том, что каждый готов оказать товарищу помощь и ожидает помощи, поддержки от других. В этой связи детям можно пред</w:t>
        <w:softHyphen/>
        <w:t>ложить вспомнить литературные произве</w:t>
        <w:softHyphen/>
        <w:t>дения на тему взаимопомощи (сказки «Гуси-лебеди», Ю.Олеша «Три толстяка», Г.Х.Андерсен «Снежная королева» и др.)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заимопомощь может выражаться в виде моральной поддержки. Например, девочку (мальчика) в очках обозвали «оч</w:t>
        <w:softHyphen/>
        <w:t>кариком». Ребенок переживает. Дети вме</w:t>
        <w:softHyphen/>
        <w:t>сте выражают неодобрение обидчику, тре</w:t>
        <w:softHyphen/>
        <w:t>буют, чтобы он извинился и больше не обижал своего товарища. Если за обижен</w:t>
        <w:softHyphen/>
        <w:t>ных никто не заступается, как это можно объяснить? Почему так происходит? Итог подводит учитель после высказываний детей. Причины неоказания помощи оби</w:t>
        <w:softHyphen/>
        <w:t>жаемому разные. Одни ученики равно</w:t>
        <w:softHyphen/>
        <w:t>душны, им нет дела до своего товарища; другие трусят, боятся, что получат отпор. Третьи злорадствуют, хотя сами и не драз</w:t>
        <w:softHyphen/>
        <w:t>нятся. А есть и такие, которые просто пас</w:t>
        <w:softHyphen/>
        <w:t>сивны, считают, что кто-то более автори</w:t>
        <w:softHyphen/>
        <w:t>тетный, влиятельный должен навести по</w:t>
        <w:softHyphen/>
        <w:t>рядок, решить вопрос по справедливости (например учитель)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Затем учитель вместе с детьми состав</w:t>
        <w:softHyphen/>
        <w:t>ляет правило, суть которого можно вы</w:t>
        <w:softHyphen/>
        <w:t>разить следующими словами: «Мы все отвечаем за то, что кому-то плохо в кол</w:t>
        <w:softHyphen/>
        <w:t>лективе (классе), по отношению к нему совершается несправедливость, что силь</w:t>
        <w:softHyphen/>
        <w:t>ный обижает слабого и т.п. Все вместе мы можем остановить обидчика (обидчи</w:t>
        <w:softHyphen/>
        <w:t>ков), осудить их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ак мы можем остановить обидчика? Из предложений детей выбираются наи</w:t>
        <w:softHyphen/>
        <w:t>более приемлемые. Если в классе есть подобные обидчики, учитель предлагает прослушать две басни И.А.Крылова: «Кот и Повар» и «Зеркало и Обезьяна». Затем дети переносят мораль этих басен на об</w:t>
        <w:softHyphen/>
        <w:t>суждаемую проблем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едагог обращает внимание детей на необходимость различать помощь в учебе и подсказку. Кто-то получил плохую от</w:t>
        <w:softHyphen/>
        <w:t>метку, так как отстал в учебе из-за болез</w:t>
        <w:softHyphen/>
        <w:t>ни — товарищи предлагают свою помощь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Можно с детьми обсудить и такие слу</w:t>
        <w:softHyphen/>
        <w:t>чаи. Воспитанник Петя поделился с товарищем, а тот в подобной ситуации не захотел ему оказать помощь. В следующий раз Петя тоже отказывает в помощи. Что вы може</w:t>
        <w:softHyphen/>
        <w:t>те сказать об этом случае? Как надо по</w:t>
        <w:softHyphen/>
        <w:t>ступить? Мнения детей обобщает учитель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а тему занятия педагог предлагает сочинить, придумав название, небольшой рассказ или сказку. Предварительно с детьми проговариваются возможные ва</w:t>
        <w:softHyphen/>
        <w:t>рианты содержания. Детям можно предложить разыграть небольшие сценки, используя игрушеч</w:t>
        <w:softHyphen/>
        <w:t>ные персонажи (зверей, кукол). Сценарии дети сочиняют или сами, или вместе с учителем, или берут из книг, кинофиль</w:t>
        <w:softHyphen/>
        <w:t>мов. В этой связи учитель напоминает детям о необходимости использования «вежливых слов», тех, что нам помогают в общении, повседневной жизн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Далее учитель говорит о значении вза</w:t>
        <w:softHyphen/>
        <w:t>имопомощи при выполнении общего дела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Разговор об этом можно начать с чте</w:t>
        <w:softHyphen/>
        <w:t>ния басни И.А.Крылова «Лебедь, Щука и Рак»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 окончании чтения педагог органи</w:t>
        <w:softHyphen/>
        <w:t>зует обсуждение басни примерно по таким вопросам: Как вы думаете, зачем герои решили везти воз с поклажей? Была ли у них общая цель? Почему они взялись вез</w:t>
        <w:softHyphen/>
        <w:t>ти воз втроем? Как будет правильнее ска</w:t>
        <w:softHyphen/>
        <w:t>зать: они работали вместе или рядом? Уда</w:t>
        <w:softHyphen/>
        <w:t>лось ли им выполнить задуманное? Поче</w:t>
        <w:softHyphen/>
        <w:t>му? Что им нужно было бы сделать, что</w:t>
        <w:softHyphen/>
        <w:t>бы сдвинуть воз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Цель данной беседы — подвести школь</w:t>
        <w:softHyphen/>
        <w:t>ников к пониманию того, что общее дело возникает тогда, когда каждый его участ</w:t>
        <w:softHyphen/>
        <w:t>ник помогает другим, когда все — едино</w:t>
        <w:softHyphen/>
        <w:t>мышленники и признают, что только при условии взаимопомощи можно прийти к достижению общей цел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торую часть урока целесообразно по</w:t>
        <w:softHyphen/>
        <w:t>святить проблеме чуткости. Проводится в форме беседы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ак вы понимаете такое высказывание: «Друг тот, кто сам догадывается о том, что ты нуждаешься в помощи»? Бывали ли у вас такие случаи, когда друзья или подру</w:t>
        <w:softHyphen/>
        <w:t>ги приходили на помощь даже тогда, ког</w:t>
        <w:softHyphen/>
        <w:t>да вы их об этом не просили? Случалось ли вам самим оказывать помощь или предлагать ее другим, даже если вас об этом не просили? Как узнать, что чело</w:t>
        <w:softHyphen/>
        <w:t>век нуждается в помощи? Всегда ли мож</w:t>
        <w:softHyphen/>
        <w:t>но попросить о помощи другого челове</w:t>
        <w:softHyphen/>
        <w:t>ка? Да, нет? Почем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 заключение дети называют те каче</w:t>
        <w:softHyphen/>
        <w:t>ства, которыми обладает человек, готовый всегда помочь другому, вспоминают сво</w:t>
        <w:softHyphen/>
        <w:t>их любимых героев, обладающих этими качествами. Если дети затрудняются в назывании качеств, учитель может, напи</w:t>
        <w:softHyphen/>
        <w:t>сать их перечень на доске: добрый, забот</w:t>
        <w:softHyphen/>
        <w:t>ливый, отзывчивый, тактичный и т.п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5 блок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 стать трудолюбивым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  <w:t>«Ученье — свет, а неученье — тьма»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bCs/>
          <w:sz w:val="24"/>
        </w:rPr>
        <w:t>(О добросовестном отношении к учебе)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iCs/>
          <w:sz w:val="24"/>
        </w:rPr>
        <w:t xml:space="preserve">Цель: </w:t>
      </w:r>
      <w:r>
        <w:rPr>
          <w:sz w:val="24"/>
        </w:rPr>
        <w:t>помочь детям уяснить, зачем нужно учиться, какую роль играет обра</w:t>
        <w:softHyphen/>
        <w:t>зование в жизни людей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едагог начинает занятие с вопроса: что случится, если люди разучатся что-то со</w:t>
        <w:softHyphen/>
        <w:t>здавать, производить, чинить, готовить и т.д.? Такая постановка вопроса может вы</w:t>
        <w:softHyphen/>
        <w:t>звать недоумение у детей, потому что даже представить трудно, что это вдруг про</w:t>
        <w:softHyphen/>
        <w:t>изойдет. Безусловно, они найдут, что от</w:t>
        <w:softHyphen/>
        <w:t>ветить. Далее желательно спросить: кто создал все, что нас окружает, — дома, машины, предметы быта, одежду? Кто выращивает хлеб, овощи, готовит вкусную ед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редварительное обсуждение даст учи</w:t>
        <w:softHyphen/>
        <w:t>телю возможность подвести детей к мыс</w:t>
        <w:softHyphen/>
        <w:t>ли о том, что человек, прежде чем что-то создать, должен получить необходимое количество знаний, овладеть определен</w:t>
        <w:softHyphen/>
        <w:t>ными умениями, приобрести навыки в работе. Для этого нужно учиться, ведь любая профессия требует знаний, А что</w:t>
        <w:softHyphen/>
        <w:t>бы получить эти знания, вы переходите в школу, где учитесь читать, писать, счи</w:t>
        <w:softHyphen/>
        <w:t>тать, узнаете законы окружающего мира, живой и неживой природы, т.е. получаете общее образование. После окончания школы человек выбирает специальность. Как правило, он хочет заниматься делом, в почете, потому что она нужна. Нужны и врачи, и учителя, и строители, и пова</w:t>
        <w:softHyphen/>
        <w:t>ра, и инженеры, и библиотекари, и музы</w:t>
        <w:softHyphen/>
        <w:t>канты, и многие другие специалисты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а занятии дети могут рассказать (по желанию), кем работали их родители. Необходимо сказать и о том, что вы</w:t>
        <w:softHyphen/>
        <w:t>бор специальности бывает связан с ка</w:t>
        <w:softHyphen/>
        <w:t>ким-либо увлечением в детстве. По прось</w:t>
        <w:softHyphen/>
        <w:t>бе педагога дети рассказывают о своих ув</w:t>
        <w:softHyphen/>
        <w:t>лечениях, о том, чем хотели бы занимать</w:t>
        <w:softHyphen/>
        <w:t>ся в будущем, изображая это с помощью рисунков. Тему можно сформулировать так: «Кем я хотел бы стать в будущем». Далее педагог должен подвести детей к выводу о необходимости знаний. Надо убедить детей в том, что без знаний, ста</w:t>
        <w:softHyphen/>
        <w:t>рания в учении их мечты никогда не пре</w:t>
        <w:softHyphen/>
        <w:t>творятся в жизнь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Педагог спрашивает: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«Хочется ли кому-либо из вас быть похожим на Не</w:t>
        <w:softHyphen/>
        <w:t>знайк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чему, что бы ни задумывал Незнайка, у него ничего не получалось?» Детям предлагается придумать свою сказ</w:t>
        <w:softHyphen/>
        <w:t>ку про Незнайку, изобразив этого героя в рисунке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едагог может сказать, что в древние времена знания передавались из поколе</w:t>
        <w:softHyphen/>
        <w:t>ния в поколения через устную речь. Они сохранились в старинных преданиях, по</w:t>
        <w:softHyphen/>
        <w:t>словицах и поговорках. Рисунки древних людей на стенах пещер — это тоже спо</w:t>
        <w:softHyphen/>
        <w:t>соб передачи знаний. Значительно позже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люди научились делать записи на папи</w:t>
        <w:softHyphen/>
        <w:t>русе, глиняных табличках. С появлением письменности возникают первые библи</w:t>
        <w:softHyphen/>
        <w:t>отеки — хранилища знаний. Прошло очень много лет, прежде чем человек изо</w:t>
        <w:softHyphen/>
        <w:t>брел печатный станок, ведь книги до него были рукописными. В наше время знания научились хранить в памяти машины — компьютера. Появился Интернет как средство получения и передачи информа</w:t>
        <w:softHyphen/>
        <w:t>ции, т.е. тех же знаний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едагог задает детям вопрос: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акие пословицы и поговорки говорят о зна</w:t>
        <w:softHyphen/>
        <w:t>чении знаний в жизни человека? В ка</w:t>
        <w:softHyphen/>
        <w:t>честве примера можно привести следу</w:t>
        <w:softHyphen/>
        <w:t>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5" w:firstLine="840"/>
        <w:jc w:val="both"/>
        <w:rPr>
          <w:sz w:val="24"/>
        </w:rPr>
      </w:pPr>
      <w:r>
        <w:rPr>
          <w:sz w:val="24"/>
        </w:rPr>
        <w:t>«Век живи — век учись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5" w:firstLine="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Грамо</w:t>
        <w:softHyphen/>
        <w:t xml:space="preserve">те учиться — всегда пригодится»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5" w:firstLine="840"/>
        <w:jc w:val="both"/>
        <w:rPr>
          <w:sz w:val="24"/>
        </w:rPr>
      </w:pPr>
      <w:r>
        <w:rPr>
          <w:sz w:val="24"/>
        </w:rPr>
        <w:t>«Бе</w:t>
        <w:softHyphen/>
        <w:t xml:space="preserve">лое поле, черное семя — кто его сеет, тот разумеет»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95" w:firstLine="840"/>
        <w:jc w:val="both"/>
        <w:rPr>
          <w:sz w:val="24"/>
        </w:rPr>
      </w:pPr>
      <w:r>
        <w:rPr>
          <w:sz w:val="24"/>
        </w:rPr>
        <w:t>«Ученье — свет, неученье — тьма»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sectPr>
          <w:footerReference w:type="default" r:id="rId6"/>
          <w:type w:val="nextPage"/>
          <w:pgSz w:orient="landscape" w:w="8419" w:h="11906"/>
          <w:pgMar w:left="1134" w:right="61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4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firstLine="840"/>
        <w:jc w:val="righ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ПРИЛОЖЕНИЕ </w:t>
      </w:r>
    </w:p>
    <w:p>
      <w:pPr>
        <w:pStyle w:val="Heading"/>
        <w:ind w:firstLine="840"/>
        <w:rPr>
          <w:bCs w:val="false"/>
          <w:i/>
          <w:i/>
          <w:iCs/>
          <w:color w:val="FF6600"/>
          <w:sz w:val="24"/>
          <w:szCs w:val="28"/>
        </w:rPr>
      </w:pPr>
      <w:r>
        <w:rPr>
          <w:bCs w:val="false"/>
          <w:i/>
          <w:iCs/>
          <w:color w:val="FF6600"/>
          <w:sz w:val="24"/>
          <w:szCs w:val="28"/>
        </w:rPr>
      </w:r>
    </w:p>
    <w:p>
      <w:pPr>
        <w:pStyle w:val="Heading"/>
        <w:ind w:firstLine="84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Дидактические материалы к 1 блоку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sz w:val="24"/>
        </w:rPr>
      </w:pPr>
      <w:r>
        <w:rPr>
          <w:sz w:val="24"/>
        </w:rPr>
        <w:t>В.Осеева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sz w:val="24"/>
        </w:rPr>
      </w:pPr>
      <w:r>
        <w:rPr>
          <w:b/>
          <w:bCs/>
          <w:sz w:val="24"/>
        </w:rPr>
        <w:t>Просто старушка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sz w:val="24"/>
        </w:rPr>
        <w:t>По улице шли мальчик и девочка. А впе</w:t>
        <w:softHyphen/>
        <w:t>реди них шла старушка. Было очень скольз</w:t>
        <w:softHyphen/>
        <w:t>ко. Старушка поскользнулась и упала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ержи мои книжки! — крикнул мальчик, передал девочке свою сумку и бросился на помощь старушке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огда он вернулся, девочка спросила: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то твоя бабушка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т, — ответил мальчик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ама? — удивилась подружка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>Нет!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у, тетя? Или знакомая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нет же, нет! — ответил ей маль</w:t>
        <w:softHyphen/>
        <w:t>чик. — Это просто старушка!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iCs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ому помог мальчик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равильно ли он поступил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О чем девочка спрашивала мальчика?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Чего она никак не могла понять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 чем проявились вежливость и воспи</w:t>
        <w:softHyphen/>
        <w:t>танность мальчика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sz w:val="24"/>
        </w:rPr>
      </w:pPr>
      <w:r>
        <w:rPr>
          <w:sz w:val="24"/>
        </w:rPr>
        <w:t>Р.Зеленая, С.Иванов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sz w:val="24"/>
        </w:rPr>
      </w:pPr>
      <w:r>
        <w:rPr>
          <w:b/>
          <w:bCs/>
          <w:sz w:val="24"/>
        </w:rPr>
        <w:t>Страшная история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от какая история произошла с одним мальчиком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Однажды он вылез из трамвая, думая про вчерашний хоккей, и бросил билет на тротуар. Он всегда так делал: что не нужно,  тут же бросал — бумажку от жевательной резинки, золотую обертку от шоколада, стаканчик от мороженого вместе облизанной палочкой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И вдруг, едва мальчик сделал несколько шагов, на него накинулся вихрь. Летели бумажки, газеты, окурки. Конфетные фантики порхали и сталкивались, разорванные бабочки.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еожиданно из этой метели вынырнула маленькая девочка. Она ревела от страха. К щеке ее прилепился трамвайный билетик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Бежим! — закричал мальчик. – Может быть убежим!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И тут по голове его стукнула коробка от торта. В ушах зазвенело…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акая неряха бросает коробки на улице?! – закричал мальчик, да так громко, что проснул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Зазвенел будильник. Мальчик сел на кровати и тут же вспомнил девочку из сна, билетик на ее щеке – тот самый, который он бросил, выходя из трамвая. И тогда мальчик наконец понял, откуда берется мусор на улицах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ая история произошла с мальчиком?  Расскажите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то было с ним во сне или наяв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к откуда же берется мусор на улицах нашего поселка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 вы в этом принимаете участие? Что же будем делать дальше?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Итогом заседания кругового стола,  утверждения правил поведения воспитанников детского дома, на улице, дома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идактические материалы к 2 блоку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sz w:val="24"/>
        </w:rPr>
      </w:pPr>
      <w:r>
        <w:rPr>
          <w:b/>
          <w:bCs/>
          <w:sz w:val="24"/>
        </w:rPr>
        <w:t>Пословицы и поговорки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ри солнышке тепло, При матери добро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sz w:val="24"/>
        </w:rPr>
        <w:t>Птица рада весне, а дитя — матер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Хороша дочка Аннушка, Коли хвалят мать да бабушка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гда человеку хорош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8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firstLine="840"/>
        <w:jc w:val="both"/>
        <w:rPr>
          <w:sz w:val="24"/>
        </w:rPr>
      </w:pPr>
      <w:r>
        <w:rPr>
          <w:bCs/>
          <w:sz w:val="24"/>
        </w:rPr>
        <w:t>В.А.Сухомлинский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к Белочка Дятла спасала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sz w:val="24"/>
        </w:rPr>
        <w:t>Среди зимы потеплело, пошел дождь, а потом снова ударил мороз. Покрылись деревья льдом, обледенели шишки на ел</w:t>
        <w:softHyphen/>
        <w:t>ках. Нечего есть Дятлу: сколько ни сту</w:t>
        <w:softHyphen/>
        <w:t>чит о лед, до коры не достучится. Сколько ни бьет клювом шишку, зернышки не вылущивают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Сел Дятел на ель и плачет. Падают го</w:t>
        <w:softHyphen/>
        <w:t>рючие слезы на снег, замерзают. Увидела Белочка из гнезда — Дятел плачет. Прыг, прыг, прискакала к Дятл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чему это ты, Дятел, плачешь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чего есть, Белочка..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Жалко стало Белочке Дятла. Вынесла она из дупла большую еловую шишк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ложила между стволом и веткой. Сел Дятел возле шишки и начал молотить клювом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А Белочка сидит возле дупла и радует</w:t>
        <w:softHyphen/>
        <w:t>ся. И бельчата в дупле радуются. И сол</w:t>
        <w:softHyphen/>
        <w:t>нышко радует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го вы пожалели? Почем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чему радуются Белочка и бельчата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  <w:t xml:space="preserve">В.А.Сухомлинский 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тобы бабочка не укололась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Маленькая Зоя гуляла в саду. Она по</w:t>
        <w:softHyphen/>
        <w:t>дошла к акации. На акации — острые-ос</w:t>
        <w:softHyphen/>
        <w:t>трые колючк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ад акацией летает яркая бабочка. Ой, как же ей не страшно летать! Налетит на колючку — что же тогда будет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дошла Зоя к акации. Сломала одну колючку, вторую, третью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Мама увидела и спрашивает: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 ты делаешь, Зоя? Зачем колюч</w:t>
        <w:softHyphen/>
        <w:t>ки ломаешь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бы бабочка не укололась, — от</w:t>
        <w:softHyphen/>
        <w:t>ветила Зо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i/>
          <w:sz w:val="24"/>
        </w:rPr>
        <w:t>Зачем Зоя ломала колючки акации? А это для акации хорошо или плохо? Хорошо ли поступила Зоя? Почему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Cs/>
          <w:sz w:val="24"/>
        </w:rPr>
      </w:pPr>
      <w:r>
        <w:rPr>
          <w:bCs/>
          <w:sz w:val="24"/>
        </w:rPr>
        <w:t xml:space="preserve">Е. Пермяк 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ичугин мост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 пути в школу ребята любили разго</w:t>
        <w:softHyphen/>
        <w:t>варивать о подвигах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Хорошо бы, — говорит один, — на пожаре ребенка спасти!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же самую большую щуку пой</w:t>
        <w:softHyphen/>
        <w:t>мать — и то хорошо, — мечтает второй. — Сразу про тебя все говорить будут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Лучше всего на Луну полететь, — говорит третий мальчик. — Тогда уже во всех странах прославишь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А Сема Пичугин ни о чем таком не ду</w:t>
        <w:softHyphen/>
        <w:t>мал. Он рос мальчиком тихим и молчали</w:t>
        <w:softHyphen/>
        <w:t>вым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ак и все ребята, Сема любил ходить в школу короткой дорогой через речку Быстрянку. Только перескакивать через нее было очень трудно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 прошлом году один школьник не доскочил до того берега и сорвался. В больнице даже лежал. Другие ребята пе</w:t>
        <w:softHyphen/>
        <w:t>реходили речку по первому льду и осту</w:t>
        <w:softHyphen/>
        <w:t>пились. Повымокли. И тоже крику вся</w:t>
        <w:softHyphen/>
        <w:t>кого много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Ребятам запретили ходить короткой дорогой. А как длинной пойдешь, когда короткая есть!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от и задумал Сема Пичугин старую ветлу с этого берега на тот уронить. То</w:t>
        <w:softHyphen/>
        <w:t>пор у него был, чтобы рубить им ветл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елегким оказалось это дело. Уж очень была толста ветла. Вдвоем не обхватишь. Только легло бревно через речк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Теперь нужно было обрубить у ветлы ветви. Они путались под ногами и меша</w:t>
        <w:softHyphen/>
        <w:t>ли ходить. Держаться не за что. Того гля</w:t>
        <w:softHyphen/>
        <w:t>ди, упадешь. Особенно если снег. Решил Сема приладить перильца из жердей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Дед помог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Хороший мостишко получился. Теперь не только ребята, но и все другие жители стали ходить по нем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Чуть кто в обход пойдет, ему обязатель</w:t>
        <w:softHyphen/>
        <w:t>но скажут: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куда ты идешь за семь верст ки</w:t>
        <w:softHyphen/>
        <w:t>селя хлебать! Иди прямиком через Пичу</w:t>
        <w:softHyphen/>
        <w:t>гин мост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Так и стали называть его Семиной фа</w:t>
        <w:softHyphen/>
        <w:t>милией — Пичугин мост. Когда же ветла прогнила, новый мост перекинули. Из хороших бревен. А название мосту оста</w:t>
        <w:softHyphen/>
        <w:t>лось прежнее — Пичугин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скоре и этот мост заменили. Стали спрямлять шоссейную дорогу. Прошла дорога через лес по тропинке, по которой ребята бегали в школу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Большой мост возвели. С чугунными перилами. Такому можно было дать гром</w:t>
        <w:softHyphen/>
        <w:t>кое название. А его все по-старому называют — Пичугин мост. И никому даже в голову не приходит, что этот мост пост</w:t>
        <w:softHyphen/>
        <w:t>роил мальчик.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i/>
          <w:sz w:val="24"/>
        </w:rPr>
        <w:t>Как появился Пичугин мост? Почему и кто его построил?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i/>
          <w:sz w:val="24"/>
        </w:rPr>
        <w:t>Очень ли нужен этот мост людям?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i/>
          <w:sz w:val="24"/>
        </w:rPr>
        <w:t>Почему люди дали мосту название «Пичугин мост»?</w:t>
      </w:r>
    </w:p>
    <w:p>
      <w:pPr>
        <w:pStyle w:val="Normal"/>
        <w:widowControl w:val="false"/>
        <w:shd w:fill="FFFFFF" w:val="clear"/>
        <w:autoSpaceDE w:val="false"/>
        <w:ind w:firstLine="840"/>
        <w:rPr>
          <w:b/>
          <w:b/>
          <w:i/>
          <w:i/>
          <w:sz w:val="24"/>
        </w:rPr>
      </w:pPr>
      <w:r>
        <w:rPr>
          <w:b/>
          <w:i/>
          <w:sz w:val="24"/>
        </w:rPr>
        <w:t>Почему и у нового моста осталось ста</w:t>
        <w:softHyphen/>
        <w:t>рое название?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Е.Пермяк 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мое страшное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Вова рос крепким и сильным мальчи</w:t>
        <w:softHyphen/>
        <w:t>ком. Все боялись его. Да и как не бояться такого! Товарищей обижал. Взрослым рожи строил. Собаке Пушку на хвост на</w:t>
        <w:softHyphen/>
        <w:t>ступал. Коту Мурзею усы выдергивал. Ба</w:t>
        <w:softHyphen/>
        <w:t>бушке грубил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икого не боялся Вова. Ничего ему страшно не было. И этим он очень гор</w:t>
        <w:softHyphen/>
        <w:t>дил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астал такой день, когда мальчики не захотели с ним играть. Оставили его — все. Он к добрым — добрые тоже от него отвернулись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Кинулся тогда Вова к Пушку, а тот на улицу убежал. Хотел Вова с котом Мурзе -ем поиграть, а тот зелеными глазами на мальчика смотрит. Сердит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Решил Вова из-под шкафа ежика вы</w:t>
        <w:softHyphen/>
        <w:t>манить. Куда там! Ежик давно в другой дом жить перебрался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Подошел Вова к бабушке. Обиженная бабушка даже глаз не подняла на внука. Сидит, слезы утирает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4"/>
        </w:rPr>
      </w:pPr>
      <w:r>
        <w:rPr>
          <w:sz w:val="24"/>
        </w:rPr>
        <w:t>Наступило самое страшное из самого страшного, какое только бывает на свете: Вова остался один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Вова относился к окружающим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ыл ли Вова на самом деле храбрым, смелым мальчиком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 ты хотел бы, чтобы тебя боялись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чему Вова остался один на свете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чему все отвернулись от Вовы?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Вова должен сделать, чтобы с ним играли ребята, разговаривала бабушка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идактические материалы к 3 блоку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С.Я.Марша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Ежели вы вежливы.</w:t>
      </w:r>
    </w:p>
    <w:p>
      <w:pPr>
        <w:sectPr>
          <w:footerReference w:type="default" r:id="rId7"/>
          <w:type w:val="nextPage"/>
          <w:pgSz w:orient="landscape" w:w="8419" w:h="11906"/>
          <w:pgMar w:left="1134" w:right="97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Ежели вы Вежливы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И к совести Не глухи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Вы мес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Без протест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ступите Старух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душе, а не для виду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троллейбу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ы поможе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зобратьс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вал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, сидя на урок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буде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 товарище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рещать, как две сор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може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ы мам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помощь 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ложи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з просьбы —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 есть с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 в разговоре 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етей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с дедушкой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с бабуш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ы их не перебь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му, кто послабе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ы будете защитником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 сильным не робе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Знал одного ребенка 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Гулял он с важной няне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на давала тон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ебенк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оспит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ыл вежли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тот мальчи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, право, очень ми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няв у младши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н их благодарил, «Спасибо!» — говори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т, ежели в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жливы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 вы благодарит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о мяч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 мальч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з спрос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берите!</w:t>
      </w:r>
    </w:p>
    <w:p>
      <w:pPr>
        <w:sectPr>
          <w:footerReference w:type="default" r:id="rId8"/>
          <w:type w:val="nextPage"/>
          <w:pgSz w:orient="landscape" w:w="8419" w:h="11906"/>
          <w:pgMar w:left="1134" w:right="1134" w:gutter="0" w:header="0" w:top="1418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должен поступать вежливый человек? Кому следует помогать в транспорте? А как нужно вести себя на уроке? Как надо разговаривать с тетей, дедуш</w:t>
        <w:softHyphen/>
        <w:t>кой и бабушкой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 как не следует поступать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В.Осее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Волшебное сло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Маленький старичок с длинной седой бородой сидел на скамейке и зонтиком чертил что-то на пес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виньтесь, — сказал ему Павлик и присел на кра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арик подвинулся и, взглянув на красное, сердитое лицо мальчика, сказа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 тобой что-то случилось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у и ладно! А вам-то что? — поко</w:t>
        <w:softHyphen/>
        <w:t>сился на него Павли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не ничего. А вот ты сейчас кри</w:t>
        <w:softHyphen/>
        <w:t>чал, плакал, ссорился с кем-то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Еще бы! — сердито буркнул маль</w:t>
        <w:softHyphen/>
        <w:t>чик. — Я скоро совсем убегу из дому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бежишь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бегу! Из-за одной Ленки убегу. — Павлик сжал кулаки. — Я ей сейчас чуть не поддал хорошенько! Ни одной краски не дает! А у самой сколько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 дает! Ну, из-за этого убегать не стои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 только из-за этого. Бабушка за одну морковку из кухни меня прогнала... прямо тряпкой, тряпкой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засопел от оби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устяки! — сказал старик. — Один поругает, другой пожале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икто меня не жалеет! — крикнул Павлик. — Брат на лодке едет кататься, а меня не берет. Я ему говорю: «Возьми луч</w:t>
        <w:softHyphen/>
        <w:t>ше, все равно от тебя не отстану, весла утащу, сам в лодку залезу!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стукнул кулаком по скамейке. И вдруг замолча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 же, не берет тебя брат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почему вы все знаете? Старик разгладил длинную бор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хочу тебе помочь. Есть такое вол</w:t>
        <w:softHyphen/>
        <w:t>шебное слово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раскрыл ро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скажу тебе это слово. Но помни: говорить его надо тихим голосом, глядя прямо в глаза тому, с кем говоришь. По</w:t>
        <w:softHyphen/>
        <w:t>мни: тихим голосом, глядя прямо в глаза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какое слово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арик наклонился к самому уху маль</w:t>
        <w:softHyphen/>
        <w:t>чика. Мягкая борода его коснулась Павликовой щеки. Он прошептал что-то и громко добави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то волшебное слово. Но не забудь, как нужно говорить ег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попробую, — усмехнулся Пав</w:t>
        <w:softHyphen/>
        <w:t>лик, — я сейчас же попробу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н вскочил и побежал дом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Лена сидела за столом и рисовала. Кра</w:t>
        <w:softHyphen/>
        <w:t>ски — зеленые, синие, красные — лежали перед ней. Увидев Павлика, она сейчас же сгребла их в кучу и накрыла ру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«Обманул старичок! — с досадой поду</w:t>
        <w:softHyphen/>
        <w:t>мал мальчик. — Разве такая поймет вол</w:t>
        <w:softHyphen/>
        <w:t>шебное слово!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боком подошел к сестре и по</w:t>
        <w:softHyphen/>
        <w:t>тянул ее за рукав. Сестра оглянулась. Тог</w:t>
        <w:softHyphen/>
        <w:t>да, глядя ей в глаза, тихим голосом маль</w:t>
        <w:softHyphen/>
        <w:t>чик сказа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Лена, дай мне одну краску... Пожа</w:t>
        <w:softHyphen/>
        <w:t>луйста.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Лена широко раскрыла глаза. Пальцы ее разжались, и, снимая руку со стола, она смущенно пробормотал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ую тебе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не синюю, — робко сказал Павли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н взял краску, подержал ее в руках, походил с нею по комнате и отдал сестре. Ему не нужна была краска. Он думал те</w:t>
        <w:softHyphen/>
        <w:t>перь только о волшебном слов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«Пойду к бабушке. Она как раз стря</w:t>
        <w:softHyphen/>
        <w:t>пает. Прогонит или нет?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отворил дверь в кухню. Ста</w:t>
        <w:softHyphen/>
        <w:t>рушка снимала с противня горячие пи</w:t>
        <w:softHyphen/>
        <w:t>рож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нук подбежал к ней, обеими руками повернул к себе красное, морщинистое лицо, заглянул в глаза и прошепта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й мне кусочек пирожка... пожа</w:t>
        <w:softHyphen/>
        <w:t>луйс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абушка выпрямилас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олшебное слово так и засияло в каж</w:t>
        <w:softHyphen/>
        <w:t>дой морщинке, в глазах, в улыб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оряченького... горяченького захотел, голубчик мой! — приговаривала она, вы</w:t>
        <w:softHyphen/>
        <w:t>бирая самый лучший, румяный пирожо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подпрыгнул от радости и рас</w:t>
        <w:softHyphen/>
        <w:t>целовал ее в обе ще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«Волшебник! Волшебник!» — повторял он про себя, вспоминая стар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За обедом Павлик сидел притихший и прислушивался к каждому слову брата. Когда брат сказал, что поедет кататься на лодке, Павлик положил руку на его плечо и тихо попроси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ьми меня, пожалуйста. За столом все сразу замолчали. Брат поднял брови и усмехнул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ьми его, — вдруг сказала сест</w:t>
        <w:softHyphen/>
        <w:t>ра. — Что тебе стоит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у, отчего же не взять, — улыбну</w:t>
        <w:softHyphen/>
        <w:t>лась бабушка. — Конечно, воз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жалуйста, — повторил Павлик. Брат громко засмеялся, потрепал маль</w:t>
        <w:softHyphen/>
        <w:t>чика по плечу, взъерошил ему волосы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х ты, путешественник! Ну ладно, собирай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«Помогло! Опять помогло!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влик выскочил из-за стола и побе</w:t>
        <w:softHyphen/>
        <w:t>жал на улицу, но в сквере уже не было ста</w:t>
        <w:softHyphen/>
        <w:t>рика. Скамейка была пуста, и только на песке остались начерченные зонтиком непонятные зна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йствительно ли Павлик в сквере встретил волшебника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ое «волшебное слово» сказал ста</w:t>
        <w:softHyphen/>
        <w:t>рик Павлику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его надо говорить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Павлик пытался заставить брата взять его с собой кататься на лодке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он ему говорил? Почему? А «вол</w:t>
        <w:softHyphen/>
        <w:t>шебное слово» помогло? Почему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дно ли волшебное слово изменило отношение окружающих к Павлику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sectPr>
          <w:type w:val="continuous"/>
          <w:pgSz w:orient="landscape" w:w="8419" w:h="11906"/>
          <w:pgMar w:left="1134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.Масс, М.Червинский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</w:rPr>
      </w:pPr>
      <w:r>
        <w:rPr>
          <w:b/>
          <w:bCs/>
          <w:sz w:val="24"/>
        </w:rPr>
        <w:t>Друзья, вот вам на всякий случай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bCs/>
          <w:sz w:val="24"/>
        </w:rPr>
        <w:t>стихи о школьнике одном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>Его зовут.., а впрочем, лучше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Мы здесь его не назове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>«Спасибо»,«здравствуйте», «простите»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Произносить он не привык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Простого слова «извините»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Не одолел его язык..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Ему бывает часто лень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Сказать при встрече «добрый день»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Казалось бы простое слово,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А он стесняется, молчит,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 в лучшем случае «здорово»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Он вместо «здравствуйте» бубнит.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 даже вместо «до свиданья»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Не говорит он ничего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ль заявляет на прощанье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«Ну, я пошел... Пока! Всего!»</w:t>
      </w:r>
    </w:p>
    <w:p>
      <w:pPr>
        <w:sectPr>
          <w:footerReference w:type="default" r:id="rId9"/>
          <w:type w:val="nextPage"/>
          <w:pgSz w:orient="landscape" w:w="8419" w:h="11906"/>
          <w:pgMar w:left="720" w:right="379" w:gutter="0" w:header="0" w:top="1418" w:footer="709" w:bottom="851"/>
          <w:pgNumType w:fmt="decimal"/>
          <w:cols w:num="2" w:space="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их слов не знал этот мальчик? По</w:t>
        <w:softHyphen/>
        <w:t>чему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он здоровается, прощается? Пра</w:t>
        <w:softHyphen/>
        <w:t>вильно ли он это делает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ему помочь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10"/>
          <w:type w:val="nextPage"/>
          <w:pgSz w:orient="landscape" w:w="8419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.Барт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</w:rPr>
      </w:pPr>
      <w:r>
        <w:rPr>
          <w:b/>
          <w:bCs/>
          <w:sz w:val="24"/>
        </w:rPr>
        <w:t>Медвежонок-невежа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Был сынок у маменьки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Медвежонок маленький.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В маму был фигурою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В медведицу бурую.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Уляжется медведица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Под деревом, в тени,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Сын рядом присоседится,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 так лежат они. Он упадет: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Ах, бедненький!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Его жалеет мать.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Умнее в заповеднике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Ребенка не сыскать!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Сыночек дисциплины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Совсем не признает!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Нашел он мед пчелиный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 грязной лапой в мед!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Мать твердит: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>Имей в виду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нельзя хватать еду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Он как начал чавкать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мазался в ме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Мать за ним ухаживай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Мучайся с сынком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Мой его, приглажива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Шерстку язы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Родители беседуют —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Мешает он бесед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ебивать не следуе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рослого медведя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Вот он примчался к дому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первый влез в берлогу —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Медведю пожил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Что такие м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Есть среди ребят.</w:t>
      </w: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sectPr>
          <w:type w:val="continuous"/>
          <w:pgSz w:orient="landscape" w:w="8419" w:h="11906"/>
          <w:pgMar w:left="1134" w:right="1134" w:gutter="0" w:header="0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ind w:left="0" w:hanging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очему автор называет медвежонка невежей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Что он делает не так? А как надо?</w:t>
      </w:r>
    </w:p>
    <w:p>
      <w:pPr>
        <w:sectPr>
          <w:type w:val="continuous"/>
          <w:pgSz w:orient="landscape" w:w="8419" w:h="11906"/>
          <w:pgMar w:left="1134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М.Бартене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мый вежливы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тром я нечаянно наступил папе на ногу, а он сказал, что мало того, что я не</w:t>
        <w:softHyphen/>
        <w:t>складный, так еще и невежливый. Вежли</w:t>
        <w:softHyphen/>
        <w:t>вые люди извиняются. А после обеда мы с Валеркой поспорили, кто из нас самый вежливый. Валерка сказал, что он, а я ска</w:t>
        <w:softHyphen/>
        <w:t>зал, что я. Решили проверить. Я сказал, что надо на улицу выйти. Вышли. Я ска</w:t>
        <w:softHyphen/>
        <w:t>зал, что кто больше до того угла наизвиняется, тот самый вежливый. Валерка ска</w:t>
        <w:softHyphen/>
        <w:t>зал, что годи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з, два, три — начали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Я быстренько догнал одну тетеньку и стал ей сзади на ногу наступать, чтобы извинить</w:t>
        <w:softHyphen/>
        <w:t>ся. Только оказалось, что это очень даже не</w:t>
        <w:softHyphen/>
        <w:t>просто — нарочно на ноги наступать. Осо</w:t>
        <w:softHyphen/>
        <w:t>бенно сзади. Тогда я решил спереди насту</w:t>
        <w:softHyphen/>
        <w:t>пать. Перегнал тетеньку и наступи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вините, пожалуйста, — раз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том я хотел дяденьке с портфелем наступить. Но смотрю, Валерка-то не на ноги наступает, а толкает вбок, а потом извиняется. А толкать-то еще проще, чем спереди наступать! Дяденьку с портфелем я тоже толкну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вините, пожалуйста, — два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А потом я вот чего придумал: ведь од</w:t>
        <w:softHyphen/>
        <w:t>ного того же человека можно сначала вбок толкнуть — извините, пожалуйста, — три, а потом ему же на ногу наступить — из</w:t>
        <w:softHyphen/>
        <w:t>вините, пожалуйста, — четыре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лкнул, наступил — пять, шесть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ступил, толкнул — семь, восемь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смотрел на Валерку — он тоже ста</w:t>
        <w:softHyphen/>
        <w:t>рается, извиняется, пальцы загибает, чтоб не ошибиться. Потом смотрю — а до угла всего ничего осталось, а люди кончились. И у Валерки кончились. Толкать некого. Один только дяденька идет к нам спиной. Как мы к нему бросимся! Как толкнем с двух сторон! Как закричим в один голос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вините, пожалуйста, — девять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А дяденька этот вдруг взял нас с Валер</w:t>
        <w:softHyphen/>
        <w:t>кой за шивороты и говорит знакомым го</w:t>
        <w:softHyphen/>
        <w:t>лосо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т вы, значит, где и вот, стало быть, чем занимаетесь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смотрел я на дяденьку, а это вовсе и не дяденька никакой, а мой папа! Стал я тогда папе объяснять, что это у нас с Ва</w:t>
        <w:softHyphen/>
        <w:t>леркой соревнование на вежливость и что счет девять-девя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апа сказал, что, значит, у нас боевая ничья и что с Валеркой пусть его папа разбирается, а вот меня дома награда до</w:t>
        <w:softHyphen/>
        <w:t>жидается — это совершенно точ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алерка шел молча, а я у папы проще</w:t>
        <w:softHyphen/>
        <w:t>ния попросил. Попросил прощения и за</w:t>
        <w:softHyphen/>
        <w:t>гнул десятый палец. Последний. Мы как раз в это время до угла дошл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ыходит, я все-таки самый вежливый!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4"/>
        <w:spacing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Почему мальчики решили проверить, кто самый вежливый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Как они это делали? Правильно ли так поступать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iCs/>
          <w:color w:val="FF6600"/>
          <w:sz w:val="24"/>
          <w:szCs w:val="28"/>
        </w:rPr>
      </w:pPr>
      <w:r>
        <w:rPr>
          <w:b/>
          <w:i/>
          <w:iCs/>
          <w:color w:val="FF66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szCs w:val="28"/>
        </w:rPr>
      </w:pPr>
      <w:r>
        <w:rPr>
          <w:b/>
          <w:i/>
          <w:iCs/>
          <w:szCs w:val="28"/>
        </w:rPr>
        <w:t>Дидактические материалы к 4 блоку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Задания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1. Подчеркни </w:t>
      </w:r>
      <w:r>
        <w:rPr>
          <w:sz w:val="24"/>
        </w:rPr>
        <w:t>правильный вариант предложения: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sz w:val="24"/>
        </w:rPr>
      </w:pPr>
      <w:r>
        <w:rPr>
          <w:sz w:val="24"/>
        </w:rPr>
        <w:t>Взаимопомощь — это проявление за</w:t>
        <w:softHyphen/>
        <w:t>боты о другом человеке.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sz w:val="24"/>
        </w:rPr>
      </w:pPr>
      <w:r>
        <w:rPr>
          <w:sz w:val="24"/>
        </w:rPr>
        <w:t>Взаимопомощь — это когда заботятся только обо мне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2. Закончи </w:t>
      </w:r>
      <w:r>
        <w:rPr>
          <w:sz w:val="24"/>
        </w:rPr>
        <w:t>предложение: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480" w:hanging="0"/>
        <w:jc w:val="both"/>
        <w:rPr>
          <w:sz w:val="24"/>
        </w:rPr>
      </w:pPr>
      <w:r>
        <w:rPr>
          <w:sz w:val="24"/>
        </w:rPr>
        <w:t>Взаимопомощь — это когда не только ты готов ____________________,но и ______________________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bCs/>
          <w:sz w:val="24"/>
        </w:rPr>
        <w:t xml:space="preserve">3. Подумай, </w:t>
      </w:r>
      <w:r>
        <w:rPr>
          <w:sz w:val="24"/>
        </w:rPr>
        <w:t xml:space="preserve">о ком ты заботишься, в чем это проявляется. </w:t>
      </w:r>
      <w:r>
        <w:rPr>
          <w:bCs/>
          <w:sz w:val="24"/>
        </w:rPr>
        <w:t>Перечисли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4. Трудно ли быть заботливым (подчер</w:t>
        <w:softHyphen/>
        <w:t>кни)? Да Нет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bCs/>
          <w:sz w:val="24"/>
        </w:rPr>
        <w:t xml:space="preserve">5. Прочитай </w:t>
      </w:r>
      <w:r>
        <w:rPr>
          <w:sz w:val="24"/>
        </w:rPr>
        <w:t xml:space="preserve">стихотворение и </w:t>
      </w:r>
      <w:r>
        <w:rPr>
          <w:bCs/>
          <w:sz w:val="24"/>
        </w:rPr>
        <w:t xml:space="preserve">запиши, </w:t>
      </w:r>
      <w:r>
        <w:rPr>
          <w:sz w:val="24"/>
        </w:rPr>
        <w:t xml:space="preserve">какое правило из него можно вывести. </w:t>
      </w:r>
    </w:p>
    <w:p>
      <w:pPr>
        <w:sectPr>
          <w:footerReference w:type="default" r:id="rId11"/>
          <w:type w:val="nextPage"/>
          <w:pgSz w:orient="landscape" w:w="8419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-120" w:hanging="0"/>
        <w:rPr>
          <w:sz w:val="24"/>
        </w:rPr>
      </w:pPr>
      <w:r>
        <w:rPr>
          <w:sz w:val="24"/>
        </w:rPr>
        <w:t xml:space="preserve">Труд делили поровну Мальчики и девочки: Шкаф тащили в сторону Девочки и девочки. 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sz w:val="24"/>
        </w:rPr>
      </w:pPr>
      <w:r>
        <w:rPr>
          <w:sz w:val="24"/>
        </w:rPr>
        <w:t xml:space="preserve">А два парня-крепыша 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sz w:val="24"/>
        </w:rPr>
      </w:pPr>
      <w:r>
        <w:rPr>
          <w:sz w:val="24"/>
        </w:rPr>
        <w:t xml:space="preserve">Стол тащили не спеша. </w:t>
      </w:r>
    </w:p>
    <w:p>
      <w:pPr>
        <w:pStyle w:val="Normal"/>
        <w:widowControl w:val="false"/>
        <w:shd w:fill="FFFFFF" w:val="clear"/>
        <w:autoSpaceDE w:val="false"/>
        <w:ind w:left="-120" w:hanging="0"/>
        <w:jc w:val="right"/>
        <w:rPr>
          <w:sz w:val="24"/>
        </w:rPr>
      </w:pPr>
      <w:r>
        <w:rPr>
          <w:iCs/>
          <w:sz w:val="24"/>
        </w:rPr>
        <w:t>А.Барто</w:t>
      </w:r>
    </w:p>
    <w:p>
      <w:pPr>
        <w:sectPr>
          <w:footerReference w:type="default" r:id="rId12"/>
          <w:type w:val="nextPage"/>
          <w:pgSz w:orient="landscape" w:w="8419" w:h="11906"/>
          <w:pgMar w:left="2160" w:right="1134" w:gutter="0" w:header="0" w:top="360" w:footer="709" w:bottom="851"/>
          <w:pgNumType w:fmt="decimal"/>
          <w:cols w:num="2" w:space="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6. Подумай и ответь, </w:t>
      </w:r>
      <w:r>
        <w:rPr>
          <w:sz w:val="24"/>
        </w:rPr>
        <w:t>правильно ли по</w:t>
        <w:softHyphen/>
        <w:t>нимать взаимопомощь как «я тебе помо</w:t>
        <w:softHyphen/>
        <w:t>гу, если ты мне тоже поможешь»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7. Объясни </w:t>
      </w:r>
      <w:r>
        <w:rPr>
          <w:sz w:val="24"/>
        </w:rPr>
        <w:t>содержание следующих пра</w:t>
        <w:softHyphen/>
        <w:t>вил:</w:t>
      </w:r>
    </w:p>
    <w:p>
      <w:pPr>
        <w:pStyle w:val="Normal"/>
        <w:widowControl w:val="false"/>
        <w:shd w:fill="FFFFFF" w:val="clear"/>
        <w:autoSpaceDE w:val="false"/>
        <w:ind w:left="960" w:hanging="480"/>
        <w:jc w:val="both"/>
        <w:rPr>
          <w:sz w:val="24"/>
        </w:rPr>
      </w:pPr>
      <w:r>
        <w:rPr>
          <w:sz w:val="24"/>
        </w:rPr>
        <w:t>Каждый участвует в общей работе.</w:t>
      </w:r>
    </w:p>
    <w:p>
      <w:pPr>
        <w:pStyle w:val="Normal"/>
        <w:widowControl w:val="false"/>
        <w:shd w:fill="FFFFFF" w:val="clear"/>
        <w:autoSpaceDE w:val="false"/>
        <w:ind w:left="960" w:hanging="480"/>
        <w:jc w:val="both"/>
        <w:rPr>
          <w:sz w:val="24"/>
        </w:rPr>
      </w:pPr>
      <w:r>
        <w:rPr>
          <w:sz w:val="24"/>
        </w:rPr>
        <w:t>Каждый делает работу по своим силам и умениям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sz w:val="24"/>
        </w:rPr>
        <w:t xml:space="preserve">8.1. </w:t>
      </w:r>
      <w:r>
        <w:rPr>
          <w:bCs/>
          <w:sz w:val="24"/>
        </w:rPr>
        <w:t xml:space="preserve">Прочитай </w:t>
      </w:r>
      <w:r>
        <w:rPr>
          <w:sz w:val="24"/>
        </w:rPr>
        <w:t>начало рассказа.</w:t>
      </w:r>
    </w:p>
    <w:p>
      <w:pPr>
        <w:pStyle w:val="Normal"/>
        <w:widowControl w:val="false"/>
        <w:shd w:fill="FFFFFF" w:val="clear"/>
        <w:autoSpaceDE w:val="false"/>
        <w:ind w:left="1560" w:hanging="480"/>
        <w:jc w:val="both"/>
        <w:rPr>
          <w:sz w:val="24"/>
        </w:rPr>
      </w:pPr>
      <w:r>
        <w:rPr>
          <w:sz w:val="24"/>
        </w:rPr>
        <w:t>Ты идешь с другом по улице. Вы види</w:t>
        <w:softHyphen/>
        <w:t>те, как у малыша мальчик постарше от</w:t>
        <w:softHyphen/>
        <w:t>нимает игрушку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Продолжи </w:t>
      </w:r>
      <w:r>
        <w:rPr>
          <w:sz w:val="24"/>
        </w:rPr>
        <w:t>рассказ, отвечая на сле</w:t>
        <w:softHyphen/>
        <w:t>дующие вопросы: Почему так поступает старший? Что вы с другом сделаете при виде этой сцены? Как отнесутся к ваше</w:t>
        <w:softHyphen/>
        <w:t>му вмешательству ссорящиеся дети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sz w:val="24"/>
        </w:rPr>
        <w:t xml:space="preserve">8.2. </w:t>
      </w:r>
      <w:r>
        <w:rPr>
          <w:bCs/>
          <w:sz w:val="24"/>
        </w:rPr>
        <w:t xml:space="preserve">Выбери и подчеркни </w:t>
      </w:r>
      <w:r>
        <w:rPr>
          <w:sz w:val="24"/>
        </w:rPr>
        <w:t>наиболее точ</w:t>
        <w:softHyphen/>
        <w:t>ное слово, каким ты хотел бы назвать свой поступок и поступок твоего друга: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sz w:val="24"/>
        </w:rPr>
        <w:t>Смелый, благородный, справедливый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9. Прочитай и ответь </w:t>
      </w:r>
      <w:r>
        <w:rPr>
          <w:sz w:val="24"/>
        </w:rPr>
        <w:t>на вопросы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Третьеклассник Миша не может попасть домой — заело замок. Он стоит и плачет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Мимо идет, опираясь на палку, старичок с 8-го этажа. Он спрашивает у Миши, в чем дело. И тут же предлагает свою помощь, помогает Мише открыть дверь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Cs/>
          <w:sz w:val="24"/>
        </w:rPr>
        <w:t>Что Миша должен сказать этому старичку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Вскоре Миша увидел того же старич</w:t>
        <w:softHyphen/>
        <w:t>ка, который нес в обеих руках по сумке, опираясь на палку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iCs/>
          <w:sz w:val="24"/>
        </w:rPr>
        <w:t>Как должен бы поступить Миша? Почему? Л если бы это был другой стари</w:t>
        <w:softHyphen/>
        <w:t>чок, незнакомый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sz w:val="24"/>
        </w:rPr>
        <w:t xml:space="preserve">10. </w:t>
      </w:r>
      <w:r>
        <w:rPr>
          <w:bCs/>
          <w:sz w:val="24"/>
        </w:rPr>
        <w:t xml:space="preserve">Представь, </w:t>
      </w:r>
      <w:r>
        <w:rPr>
          <w:iCs/>
          <w:sz w:val="24"/>
        </w:rPr>
        <w:t xml:space="preserve">что </w:t>
      </w:r>
      <w:r>
        <w:rPr>
          <w:sz w:val="24"/>
        </w:rPr>
        <w:t>у тебя есть волшеб</w:t>
        <w:softHyphen/>
        <w:t>ная лампа или друг — старик Хоттабыч. Тебе дана возможность сделать для всего класса доброе дело: превратить классную комнату в такую, какую пожелаешь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— </w:t>
      </w:r>
      <w:r>
        <w:rPr>
          <w:bCs/>
          <w:sz w:val="24"/>
        </w:rPr>
        <w:t xml:space="preserve">Нарисуй, </w:t>
      </w:r>
      <w:r>
        <w:rPr>
          <w:sz w:val="24"/>
        </w:rPr>
        <w:t xml:space="preserve">какой ты хотел бы видеть свою классную комнату. </w:t>
      </w:r>
      <w:r>
        <w:rPr>
          <w:bCs/>
          <w:sz w:val="24"/>
        </w:rPr>
        <w:t xml:space="preserve">Подумай, </w:t>
      </w:r>
      <w:r>
        <w:rPr>
          <w:sz w:val="24"/>
        </w:rPr>
        <w:t>как сохранить все это. Что для этого надо делать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/>
      </w:pPr>
      <w:r>
        <w:rPr>
          <w:bCs/>
          <w:sz w:val="24"/>
        </w:rPr>
        <w:t xml:space="preserve">11. Подчеркни </w:t>
      </w:r>
      <w:r>
        <w:rPr>
          <w:sz w:val="24"/>
        </w:rPr>
        <w:t>нужный ответ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Что нужно сделать, если твою игрушку взяли и не отдают: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1) вернуть силой, дракой;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2) заплакать;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3) обратиться к взрослым за помощью;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4) взять игрушку обидчика и сломать ее;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5) объяснить, что так нельзя поступать (брать и не отдавать чужую вещь);</w:t>
      </w:r>
    </w:p>
    <w:p>
      <w:pPr>
        <w:pStyle w:val="Normal"/>
        <w:widowControl w:val="false"/>
        <w:shd w:fill="FFFFFF" w:val="clear"/>
        <w:autoSpaceDE w:val="false"/>
        <w:ind w:left="1200" w:hanging="480"/>
        <w:jc w:val="both"/>
        <w:rPr>
          <w:sz w:val="24"/>
        </w:rPr>
      </w:pPr>
      <w:r>
        <w:rPr>
          <w:sz w:val="24"/>
        </w:rPr>
        <w:t>6) предложить играть вместе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iCs/>
          <w:sz w:val="24"/>
        </w:rPr>
        <w:t>12. Попробуй объяснить значение этих слов. Чему они учат?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Помощь — кстати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После дела за советом не ходят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На великое дело — великая помощь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Слушайся добрых людей — на путь наведут.</w:t>
      </w:r>
    </w:p>
    <w:p>
      <w:pPr>
        <w:pStyle w:val="Normal"/>
        <w:widowControl w:val="false"/>
        <w:shd w:fill="FFFFFF" w:val="clear"/>
        <w:autoSpaceDE w:val="false"/>
        <w:ind w:left="480" w:hanging="480"/>
        <w:jc w:val="both"/>
        <w:rPr>
          <w:sz w:val="24"/>
        </w:rPr>
      </w:pPr>
      <w:r>
        <w:rPr>
          <w:sz w:val="24"/>
        </w:rPr>
        <w:t>Не послушался нас, так плачься на себ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8419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0" w:hanging="0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  <w:t>Н.Но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Витя Малеев в школе и до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iCs/>
          <w:sz w:val="24"/>
        </w:rPr>
        <w:t>(отрывок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итя наш подсказку любит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итя в дружбе с ней живет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о подсказка Витю губи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до двойки доведе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Помогает ли Вите учиться подсказка одноклассников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Можно подсказку назвать добрым делом, помощью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Что может помочь Вите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А бывало так, что и вы кому-нибудь под</w:t>
        <w:softHyphen/>
        <w:t>сказывали на уроке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Зачем вы это делали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Cs/>
          <w:iCs/>
          <w:sz w:val="24"/>
        </w:rPr>
        <w:t>И.Крылов</w:t>
      </w:r>
    </w:p>
    <w:p>
      <w:pPr>
        <w:pStyle w:val="Heading9"/>
        <w:spacing w:before="0" w:after="0"/>
        <w:ind w:left="0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Лебедь, Щука и Р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iCs/>
          <w:sz w:val="24"/>
        </w:rPr>
        <w:t>(басн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Когда в товарищах согласья нет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 лад их дело не пойдет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выйдет из него не дело, только му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днажды Лебедь, Рак да Щу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езти с поклажей воз взялись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вместе трое все в него впряглис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 кожи лезут вон, а возу все нет ходу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клажа бы для них казалось и легк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Да Лебедь рвется в облака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к пятится назад, а Щука тянет в в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Кто виноват из них, кто прав, — судить не на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Да только воз и ныне там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Почему герои басни взялись втроем тя</w:t>
        <w:softHyphen/>
        <w:t>нуть воз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Что из этого получилось? Почему? Что им можно посоветовать?</w:t>
      </w:r>
    </w:p>
    <w:p>
      <w:pPr>
        <w:pStyle w:val="Heading6"/>
        <w:spacing w:before="0" w:after="0"/>
        <w:ind w:left="0" w:hanging="0"/>
        <w:jc w:val="both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</w:r>
    </w:p>
    <w:p>
      <w:pPr>
        <w:pStyle w:val="Heading6"/>
        <w:spacing w:before="0" w:after="0"/>
        <w:ind w:left="0" w:hanging="0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С.Михал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Толстый Жу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 пустой лесной тропинке Толстый Жук лежал на спинке, Кверху ножки он держал И беспомощно жужжа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ядом, выйдя на тропинку, Муравей тащил былинку. Он взглянул издалека На жужжащего Жука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Мимо Бабочка летела — На Жука не поглядела. Дождевой большой Червяк Не помог Жуку ника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хотела Гусеница По пути останови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се спешили кто куда, Нет им дела — с кем беда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олько вдруг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д тропинкой, сделав кру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иземлился майский Жу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Что случилось на лесной тропинке с тол</w:t>
        <w:softHyphen/>
        <w:t>стым, неповоротливым Жуком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Почему ему долго никто не оказывал по</w:t>
        <w:softHyphen/>
        <w:t>мощи 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Кто же ему все-таки помог? Почему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Cs/>
          <w:iCs/>
          <w:sz w:val="24"/>
        </w:rPr>
        <w:t>О. Высотск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Ёжи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ережа был очень нелюдим. Ох, как бы подружиться с ним? А может быть, напрасный труд? Его не зря Ежом зову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Девчонки просят: — Ёжик, Дай перочинный ножик! А Коля крикнет, всех смеша: Не уколитесь об Ежа! Но Ёж как будто глух и нем — Сидит, не говорит ни с к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ережа, взять в кино билет? — А он сердито буркнет: — Нет. А на коньках пойдешь кататься? Нет, мама будет волнов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вот уже под Новый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знали об Еж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Что Ёжик с матерью живе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 подвальном этаж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Что нет отца, а мать боль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Давно уж не встает 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Ёжик ходит за обедо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 топит печь вдвоем с сосе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н должен в комнате прибрать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А иногда и постир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Конечно, трудно одному Приходится Сереже, Решил Алеша: «Мы ему Всей звездочкой поможем!» Друзья стучатся у дверей. Открой, Сережа, поскорей! Мы в нашем переулке Тебе купили булки. И сахар взяли заодно! А здесь, в пакетике, — пшено! Давай готовить ужин! — Сережа был сконфужен. Уж не казался он Ежом, Он стал совсем не колкий, Скорей за чайником пошел, Достал посуду с пол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еперь хотел бы он дружить, Пожалуй, с целым светом!.. Когда кому-то трудно жить, Должны мы знать об э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Как вы понимаете слово «нелюдимый»?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Почему ребята звали Сережу Ёжиком ?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Какие отношения были у Сережи с од</w:t>
        <w:softHyphen/>
        <w:t>ноклассниками 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Почему Сережа никуда не ходил с друзь</w:t>
        <w:softHyphen/>
        <w:t>ями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Много ли знали одноклассники о жизни Сережи 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Как изменилось отношение к нему ребят, когда они узнали о Сережиных проблемах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Хорошо ли иметь друзей и почему?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sz w:val="24"/>
        </w:rPr>
      </w:pPr>
      <w:r>
        <w:rPr>
          <w:b/>
          <w:bCs/>
          <w:iCs/>
          <w:sz w:val="24"/>
        </w:rPr>
        <w:t>Аварская сказк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4"/>
        </w:rPr>
      </w:pPr>
      <w:r>
        <w:rPr>
          <w:iCs/>
          <w:sz w:val="24"/>
        </w:rPr>
        <w:t>Жила мать, растила сыновей. Повзрос</w:t>
        <w:softHyphen/>
        <w:t>лев, отправились они в мир. И каждому она дала совет, как верного друга выбрать. Одному сказала: нарочно отстань в пути, а спутнику крикни: подпруга, мол, у коня ослабла, поезжай, догоню. Уедет, не пред</w:t>
        <w:softHyphen/>
        <w:t>ложит помощь — не товарищ он тебе. Другому сказала: проголодаешься, доста</w:t>
        <w:softHyphen/>
        <w:t>нешь лепешку, протянешь спутнику, что</w:t>
        <w:softHyphen/>
        <w:t>бы делил. Возьмет себе он большую часть лепешки, а меньшую отдаст — жаден, не иди с ним.</w:t>
      </w:r>
    </w:p>
    <w:p>
      <w:pPr>
        <w:pStyle w:val="Normal"/>
        <w:widowControl w:val="false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4"/>
        </w:rPr>
      </w:pPr>
      <w:r>
        <w:rPr>
          <w:b/>
          <w:bCs/>
          <w:i/>
          <w:sz w:val="24"/>
        </w:rPr>
        <w:t>Вопросы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Как ты думаешь, почему такие советы давала мать сыновьям?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Как в описанных случаях должны посту</w:t>
        <w:softHyphen/>
        <w:t>пать настоящие товарищи?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Спроси себя сам, как бы ты поступил в первом и во втором случае?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идактические материалы к 5 блоку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7"/>
        <w:spacing w:lineRule="auto" w:line="240" w:before="0" w:after="0"/>
        <w:ind w:left="0" w:right="0" w:hanging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Читалоч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Как хорошо уметь читать!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Не надо к маме приставать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надо бабушку тря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Прочти, пожалуйста! Прочти!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надо умолять сестрицу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Ну, почитай еще страницу!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 надо звать, Не надо ждать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можно взять и почитать!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Вопрос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сегда ли можно попросить кого-то почитать? Почему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sz w:val="24"/>
        </w:rPr>
        <w:t>Хорошо ли уметь читать самому</w:t>
      </w:r>
      <w:r>
        <w:rPr>
          <w:sz w:val="24"/>
        </w:rPr>
        <w:t>?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orient="landscape" w:w="8419" w:h="11906"/>
          <w:pgMar w:left="1134" w:right="499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  <w:t>Блок №1 «Правила поведения на улице, в школе, дома»…………………………………………………………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b/>
          <w:sz w:val="24"/>
        </w:rPr>
        <w:t>Блок №2 «Добрые и недобрые дела»…………………….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  <w:t>Блок №3 «Ежели вы вежливы» ………………………….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  <w:t>Блок №4 «Взаимопомощь: как ее организовать» ………………………………………………..……………….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  <w:t>Блок №5 «Как стать трудолюбивым»………………….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1320" w:hanging="0"/>
        <w:rPr>
          <w:b/>
          <w:b/>
          <w:sz w:val="24"/>
        </w:rPr>
      </w:pPr>
      <w:r>
        <w:rPr>
          <w:b/>
          <w:sz w:val="24"/>
        </w:rPr>
        <w:t>Дидактические материалы к 1 блоку....................14</w:t>
      </w:r>
    </w:p>
    <w:p>
      <w:pPr>
        <w:pStyle w:val="Normal"/>
        <w:widowControl w:val="false"/>
        <w:shd w:fill="FFFFFF" w:val="clear"/>
        <w:autoSpaceDE w:val="false"/>
        <w:ind w:left="1320" w:hanging="0"/>
        <w:rPr>
          <w:b/>
          <w:b/>
          <w:sz w:val="24"/>
        </w:rPr>
      </w:pPr>
      <w:r>
        <w:rPr>
          <w:b/>
          <w:sz w:val="24"/>
        </w:rPr>
        <w:t>Дидактические материалы к 2 блоку…………....16</w:t>
      </w:r>
    </w:p>
    <w:p>
      <w:pPr>
        <w:pStyle w:val="Normal"/>
        <w:widowControl w:val="false"/>
        <w:shd w:fill="FFFFFF" w:val="clear"/>
        <w:autoSpaceDE w:val="false"/>
        <w:ind w:left="1320" w:hanging="0"/>
        <w:rPr>
          <w:b/>
          <w:b/>
          <w:sz w:val="24"/>
        </w:rPr>
      </w:pPr>
      <w:r>
        <w:rPr>
          <w:b/>
          <w:sz w:val="24"/>
        </w:rPr>
        <w:t>Дидактические материалы к 3 блоку…………....20</w:t>
      </w:r>
    </w:p>
    <w:p>
      <w:pPr>
        <w:pStyle w:val="Normal"/>
        <w:widowControl w:val="false"/>
        <w:shd w:fill="FFFFFF" w:val="clear"/>
        <w:autoSpaceDE w:val="false"/>
        <w:ind w:left="1320" w:hanging="0"/>
        <w:rPr>
          <w:b/>
          <w:b/>
          <w:sz w:val="24"/>
        </w:rPr>
      </w:pPr>
      <w:r>
        <w:rPr>
          <w:b/>
          <w:sz w:val="24"/>
        </w:rPr>
        <w:t>Дидактические материалы к 4 блоку……………28</w:t>
      </w:r>
    </w:p>
    <w:p>
      <w:pPr>
        <w:pStyle w:val="Normal"/>
        <w:widowControl w:val="false"/>
        <w:shd w:fill="FFFFFF" w:val="clear"/>
        <w:autoSpaceDE w:val="false"/>
        <w:ind w:left="1320" w:hanging="0"/>
        <w:rPr>
          <w:sz w:val="24"/>
        </w:rPr>
      </w:pPr>
      <w:r>
        <w:rPr>
          <w:b/>
          <w:sz w:val="24"/>
        </w:rPr>
        <w:t>Дидактические материалы к 5 блоку….………...33</w:t>
      </w:r>
    </w:p>
    <w:p>
      <w:pPr>
        <w:sectPr>
          <w:footerReference w:type="default" r:id="rId15"/>
          <w:type w:val="nextPage"/>
          <w:pgSz w:orient="landscape" w:w="8419" w:h="11906"/>
          <w:pgMar w:left="1134" w:right="499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orient="landscape" w:w="8419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4">
      <w:start w:val="2"/>
      <w:numFmt w:val="bullet"/>
      <w:lvlText w:val="—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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2"/>
      <w:numFmt w:val="bullet"/>
      <w:lvlText w:val="—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28"/>
      <w:ind w:left="149" w:hanging="0"/>
      <w:jc w:val="center"/>
      <w:outlineLvl w:val="1"/>
    </w:pPr>
    <w:rPr>
      <w:b/>
      <w:bCs/>
      <w:color w:val="000000"/>
      <w:spacing w:val="-11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28" w:before="113" w:after="0"/>
      <w:ind w:left="7" w:hanging="0"/>
      <w:jc w:val="center"/>
      <w:outlineLvl w:val="2"/>
    </w:pPr>
    <w:rPr>
      <w:b/>
      <w:bCs/>
      <w:color w:val="000000"/>
      <w:w w:val="86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21" w:after="0"/>
      <w:jc w:val="center"/>
      <w:outlineLvl w:val="3"/>
    </w:pPr>
    <w:rPr>
      <w:b/>
      <w:bCs/>
      <w:color w:val="000000"/>
      <w:spacing w:val="-18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8" w:after="0"/>
      <w:ind w:left="10" w:hanging="0"/>
      <w:jc w:val="center"/>
      <w:outlineLvl w:val="4"/>
    </w:pPr>
    <w:rPr>
      <w:b/>
      <w:bCs/>
      <w:i/>
      <w:iCs/>
      <w:color w:val="000000"/>
      <w:spacing w:val="-12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21" w:after="0"/>
      <w:ind w:left="48" w:hanging="0"/>
      <w:jc w:val="center"/>
      <w:outlineLvl w:val="5"/>
    </w:pPr>
    <w:rPr>
      <w:b/>
      <w:bCs/>
      <w:i/>
      <w:iCs/>
      <w:color w:val="000000"/>
      <w:spacing w:val="-13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8" w:before="122" w:after="0"/>
      <w:ind w:left="1430" w:right="403" w:hanging="823"/>
      <w:jc w:val="center"/>
      <w:outlineLvl w:val="6"/>
    </w:pPr>
    <w:rPr>
      <w:b/>
      <w:bCs/>
      <w:color w:val="000000"/>
      <w:w w:val="82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8" w:after="0"/>
      <w:ind w:left="977" w:hanging="0"/>
      <w:outlineLvl w:val="8"/>
    </w:pPr>
    <w:rPr>
      <w:bCs/>
      <w:color w:val="000000"/>
      <w:spacing w:val="-8"/>
      <w:sz w:val="28"/>
      <w:szCs w:val="21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/>
      <w:i w:val="false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b/>
      <w:i w:val="false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jc w:val="center"/>
    </w:pPr>
    <w:rPr>
      <w:b/>
      <w:bCs/>
      <w:color w:val="33CCCC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09:00Z</dcterms:created>
  <dc:creator>user</dc:creator>
  <dc:description/>
  <cp:keywords/>
  <dc:language>en-US</dc:language>
  <cp:lastModifiedBy>Пользователь</cp:lastModifiedBy>
  <cp:lastPrinted>2010-11-12T16:15:00Z</cp:lastPrinted>
  <dcterms:modified xsi:type="dcterms:W3CDTF">2013-11-27T05:25:00Z</dcterms:modified>
  <cp:revision>43</cp:revision>
  <dc:subject/>
  <dc:title/>
</cp:coreProperties>
</file>