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-347345</wp:posOffset>
            </wp:positionV>
            <wp:extent cx="1409700" cy="1266825"/>
            <wp:effectExtent l="0" t="0" r="0" b="0"/>
            <wp:wrapNone/>
            <wp:docPr id="1" name="PE03254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03254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67840</wp:posOffset>
                </wp:positionH>
                <wp:positionV relativeFrom="paragraph">
                  <wp:posOffset>-194945</wp:posOffset>
                </wp:positionV>
                <wp:extent cx="2699385" cy="167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76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Краевое государственное казенное образовательное учреждение для детей-сирот и детей, оставшихся без попечения родител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«ДЕТСКИЙ ДОМ №21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pt;mso-wrap-distance-left:9.05pt;mso-wrap-distance-right:9.05pt;mso-wrap-distance-top:0pt;mso-wrap-distance-bottom:0pt;margin-top:-15.35pt;mso-position-vertical-relative:text;margin-left:13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Краевое государственное казенное образовательное учреждение для детей-сирот и детей, оставшихся без попечения родителе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«ДЕТСКИЙ ДОМ №21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-5.95pt;margin-top:4.45pt;width:371.95pt;height:125.95pt;mso-wrap-style:none;v-text-anchor:middle" type="_x0000_t136">
            <v:path textpathok="t"/>
            <v:textpath on="t" fitshape="t" string="Педагогика ненасилия.&#10;Техники ненасильственного   &#10;поведения" style="font-family:&quot;Arial&quot;;font-size:12pt"/>
            <v:fill o:detectmouseclick="t" type="solid" color2="#003366"/>
            <v:stroke color="maroon" weight="9360" joinstyle="miter" endcap="flat"/>
            <v:shadow on="t" obscured="f" color="gray"/>
            <w10:wrap type="none"/>
          </v:shape>
        </w:pic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right="-851" w:hanging="0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rFonts w:eastAsia="Arial"/>
          <w:b/>
          <w:bCs/>
          <w:iCs/>
          <w:color w:val="000000"/>
          <w:sz w:val="40"/>
          <w:szCs w:val="40"/>
        </w:rPr>
        <w:t xml:space="preserve">           </w: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03835</wp:posOffset>
            </wp:positionH>
            <wp:positionV relativeFrom="paragraph">
              <wp:posOffset>66675</wp:posOffset>
            </wp:positionV>
            <wp:extent cx="2819400" cy="1485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485900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right="-567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right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1120" w:leader="none"/>
        </w:tabs>
        <w:ind w:left="403" w:hanging="0"/>
        <w:jc w:val="right"/>
        <w:rPr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ab/>
      </w:r>
      <w:r>
        <w:rPr>
          <w:bCs/>
          <w:iCs/>
          <w:color w:val="000000"/>
          <w:sz w:val="24"/>
          <w:szCs w:val="24"/>
        </w:rPr>
        <w:t>Автор-составитель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right"/>
        <w:rPr>
          <w:bCs/>
          <w:iCs/>
          <w:color w:val="000000"/>
          <w:sz w:val="24"/>
          <w:szCs w:val="24"/>
        </w:rPr>
      </w:pPr>
      <w:r>
        <w:rPr>
          <w:bCs/>
          <w:iCs/>
          <w:color w:val="000000"/>
          <w:sz w:val="24"/>
          <w:szCs w:val="24"/>
        </w:rPr>
        <w:tab/>
        <w:t>Васильева А.Н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ind w:left="403" w:hanging="0"/>
        <w:jc w:val="right"/>
        <w:rPr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4"/>
          <w:szCs w:val="24"/>
        </w:rPr>
        <w:t xml:space="preserve"> </w:t>
      </w:r>
      <w:r>
        <w:rPr>
          <w:bCs/>
          <w:iCs/>
          <w:color w:val="000000"/>
          <w:sz w:val="24"/>
          <w:szCs w:val="24"/>
        </w:rPr>
        <w:t>социальный педагог</w:t>
      </w:r>
    </w:p>
    <w:p>
      <w:pPr>
        <w:pStyle w:val="Normal"/>
        <w:shd w:fill="FFFFFF" w:val="clear"/>
        <w:ind w:left="403" w:hanging="0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 xml:space="preserve">            </w:t>
      </w:r>
    </w:p>
    <w:p>
      <w:pPr>
        <w:pStyle w:val="Normal"/>
        <w:shd w:fill="FFFFFF" w:val="clear"/>
        <w:ind w:left="403" w:hanging="0"/>
        <w:jc w:val="center"/>
        <w:rPr>
          <w:bCs/>
          <w:iCs/>
          <w:color w:val="000000"/>
          <w:sz w:val="28"/>
          <w:szCs w:val="28"/>
        </w:rPr>
      </w:pPr>
      <w:r>
        <w:rPr>
          <w:rFonts w:eastAsia="Arial"/>
          <w:bCs/>
          <w:iCs/>
          <w:color w:val="000000"/>
          <w:sz w:val="28"/>
          <w:szCs w:val="28"/>
        </w:rPr>
        <w:t xml:space="preserve">           </w:t>
      </w:r>
      <w:r>
        <w:rPr>
          <w:bCs/>
          <w:iCs/>
          <w:color w:val="000000"/>
          <w:sz w:val="28"/>
          <w:szCs w:val="28"/>
        </w:rPr>
        <w:t>2012 год</w:t>
      </w:r>
    </w:p>
    <w:p>
      <w:pPr>
        <w:pStyle w:val="Normal"/>
        <w:shd w:fill="FFFFFF" w:val="clear"/>
        <w:ind w:left="5" w:right="163" w:firstLine="264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5" w:right="163" w:firstLine="264"/>
        <w:rPr>
          <w:rFonts w:ascii="Times New Roman" w:hAnsi="Times New Roman" w:cs="Times New Roman"/>
          <w:b/>
          <w:b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</w:r>
    </w:p>
    <w:p>
      <w:pPr>
        <w:pStyle w:val="Normal"/>
        <w:shd w:fill="FFFFFF" w:val="clear"/>
        <w:ind w:left="5" w:right="163" w:firstLine="98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Ничто не огрубляет юное человеческое сердце, не ожесточает его, как оскорбле</w:t>
        <w:softHyphen/>
        <w:t xml:space="preserve">ние. </w:t>
      </w:r>
    </w:p>
    <w:p>
      <w:pPr>
        <w:pStyle w:val="Normal"/>
        <w:shd w:fill="FFFFFF" w:val="clear"/>
        <w:ind w:left="5" w:right="163" w:firstLine="988"/>
        <w:rPr>
          <w:rFonts w:ascii="Times New Roman" w:hAnsi="Times New Roman" w:cs="Times New Roman"/>
          <w:b/>
          <w:b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Мы не покончим с преступностью среди несовершеннолетних, пока не ис</w:t>
        <w:softHyphen/>
        <w:t xml:space="preserve">чезнет эта нетерпимая черта педагогического бескультурья – </w:t>
      </w:r>
    </w:p>
    <w:p>
      <w:pPr>
        <w:pStyle w:val="Normal"/>
        <w:shd w:fill="FFFFFF" w:val="clear"/>
        <w:ind w:left="5" w:right="163" w:firstLine="264"/>
        <w:jc w:val="right"/>
        <w:rPr>
          <w:rFonts w:ascii="Times New Roman" w:hAnsi="Times New Roman" w:cs="Times New Roman"/>
          <w:b/>
          <w:b/>
          <w:i/>
          <w:i/>
          <w:iCs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оскорбления.</w: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36"/>
          <w:szCs w:val="36"/>
        </w:rPr>
        <w:t>В.А.Сухомлинский</w:t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36"/>
          <w:szCs w:val="36"/>
        </w:rPr>
      </w:pPr>
      <w:r>
        <w:rPr>
          <w:rFonts w:cs="Times New Roman" w:ascii="Times New Roman" w:hAnsi="Times New Roman"/>
          <w:bCs/>
          <w:iCs/>
          <w:color w:val="000000"/>
          <w:sz w:val="36"/>
          <w:szCs w:val="36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40"/>
          <w:szCs w:val="40"/>
        </w:rPr>
      </w:pPr>
      <w:r>
        <w:rPr>
          <w:rFonts w:cs="Times New Roman" w:ascii="Times New Roman" w:hAnsi="Times New Roman"/>
          <w:bCs/>
          <w:iCs/>
          <w:color w:val="000000"/>
          <w:sz w:val="40"/>
          <w:szCs w:val="40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8417" w:h="11906"/>
          <w:pgMar w:left="1418" w:right="620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403" w:hanging="0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spacing w:lineRule="auto" w:line="360"/>
        <w:ind w:left="567" w:firstLine="851"/>
        <w:jc w:val="center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>Уважаемые коллеги!</w:t>
      </w:r>
    </w:p>
    <w:p>
      <w:pPr>
        <w:pStyle w:val="Normal"/>
        <w:shd w:fill="FFFFFF" w:val="clear"/>
        <w:spacing w:lineRule="auto" w:line="360"/>
        <w:ind w:left="567"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 xml:space="preserve">Представляю Вашему вниманию  методический материал,  разработанный на основе  нормативных документов,  регламентирующих   права и интересы малолетних граждан.  Сборник призван  помочь формированию  у воспитанников школьного возраста и педагогов учреждений общественного  воспитания навыков  ненасильственного урегулирования конфликтов. </w:t>
      </w:r>
    </w:p>
    <w:p>
      <w:pPr>
        <w:pStyle w:val="Normal"/>
        <w:shd w:fill="FFFFFF" w:val="clear"/>
        <w:spacing w:lineRule="auto" w:line="360"/>
        <w:ind w:left="567"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 xml:space="preserve">Сегодня, наказание воспитанника детского дома, в силу его психических и физических проблем  требует от нас педагогического такта, справедливости.  Нельзя допускать превращения наказания в орудие мести и  насилия над личностью ребенка.  </w:t>
      </w:r>
    </w:p>
    <w:p>
      <w:pPr>
        <w:pStyle w:val="Normal"/>
        <w:shd w:fill="FFFFFF" w:val="clear"/>
        <w:spacing w:lineRule="auto" w:line="360"/>
        <w:ind w:left="567"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32"/>
        </w:rPr>
        <w:t>Уважая и принимая ребенка таким, каким он есть, он будет уважать Вас.</w:t>
      </w:r>
    </w:p>
    <w:p>
      <w:pPr>
        <w:pStyle w:val="Normal"/>
        <w:shd w:fill="FFFFFF" w:val="clear"/>
        <w:spacing w:lineRule="auto" w:line="360"/>
        <w:ind w:left="567" w:firstLine="851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>Методические рекомендации включают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>техники ненасильственного поведения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>примерный перечень поощрений и наказаний воспитанников детского дома;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360"/>
        <w:jc w:val="both"/>
        <w:rPr>
          <w:rFonts w:ascii="Times New Roman" w:hAnsi="Times New Roman" w:cs="Times New Roman"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32"/>
        </w:rPr>
        <w:t xml:space="preserve">интерактивные упражнения для педагогов и воспитанников.  </w:t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  <w:t xml:space="preserve">Педагогика ненасилия. </w:t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  <w:t>Техники ненасильственного поведения</w:t>
      </w:r>
    </w:p>
    <w:p>
      <w:pPr>
        <w:pStyle w:val="Normal"/>
        <w:shd w:fill="FFFFFF" w:val="clear"/>
        <w:ind w:left="567" w:firstLine="851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едагогика ненасилия как направление педагогики сформировалось не так давно в научной теории и практике, несмотря на то,  что идеи давно пропагандировались. Изначальная суть данного направления заключалась в объединении усилий прогрессивных педагогов, выступающих против различных форм принуждения, подавления достоинства детей и юношества. В настоящее время это и воспитание, и обучение на  ненасильственной основе, в духе ненасилия, это подготовка детей к просоциальному (альтруистическому поведению), распространение миротворческих идей среди мо</w:t>
        <w:softHyphen/>
        <w:t>лодежи, воспитание миролюбия и гуманизма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Опыт показывает, что никакие политики, правоохранительные органы, институты культуры, правозащитные организации не справятся с насилием, если в это активно не включатся педагоги.</w:t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Ненасильственные (просоциальные) действия </w:t>
      </w:r>
      <w:r>
        <w:rPr>
          <w:rFonts w:cs="Times New Roman" w:ascii="Times New Roman" w:hAnsi="Times New Roman"/>
          <w:color w:val="000000"/>
          <w:sz w:val="24"/>
          <w:szCs w:val="19"/>
        </w:rPr>
        <w:t>– это  действия, усиливающие по</w:t>
        <w:softHyphen/>
        <w:t>зитивные намерения другой стороны, действия, связанные с благом или сохраняющие независимость и автономность каждого участника взаимодействия, не принося</w:t>
        <w:softHyphen/>
        <w:t>щие им ущерба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Цель таких действий состоит в том, чтобы: </w:t>
      </w:r>
    </w:p>
    <w:p>
      <w:pPr>
        <w:pStyle w:val="Normal"/>
        <w:numPr>
          <w:ilvl w:val="0"/>
          <w:numId w:val="12"/>
        </w:numPr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охранить, защитить, облегчить фун</w:t>
        <w:softHyphen/>
        <w:t xml:space="preserve">кционирование или содействие развитию того или иного «социального объекта» (человека, коллектива); </w:t>
      </w:r>
    </w:p>
    <w:p>
      <w:pPr>
        <w:pStyle w:val="Normal"/>
        <w:numPr>
          <w:ilvl w:val="0"/>
          <w:numId w:val="12"/>
        </w:numPr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усилить личность другого человека в противовес принуждению, где целью является ослабление, подавление личности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Мотивы ненасильственных действий возникают на грани необходимости сохране</w:t>
        <w:softHyphen/>
        <w:t xml:space="preserve">ния достойного представления о себе и не нанесении ущерба другим людям. 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Резуль</w:t>
        <w:softHyphen/>
        <w:t>тат - сохранение мира, хороших отношений, возможности позитивно решать любые, даже самые сложные проблемы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 ненасильственным действиям можно отнести:</w:t>
      </w:r>
    </w:p>
    <w:p>
      <w:pPr>
        <w:pStyle w:val="Normal"/>
        <w:numPr>
          <w:ilvl w:val="0"/>
          <w:numId w:val="6"/>
        </w:numPr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ненасильственное действие как отказ от принуждения; </w:t>
      </w:r>
    </w:p>
    <w:p>
      <w:pPr>
        <w:pStyle w:val="Normal"/>
        <w:numPr>
          <w:ilvl w:val="0"/>
          <w:numId w:val="6"/>
        </w:numPr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ненасильственное действие как сотрудничество; </w:t>
      </w:r>
    </w:p>
    <w:p>
      <w:pPr>
        <w:pStyle w:val="Normal"/>
        <w:numPr>
          <w:ilvl w:val="0"/>
          <w:numId w:val="6"/>
        </w:numPr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ненасиль</w:t>
        <w:softHyphen/>
        <w:t xml:space="preserve">ственное действие как помощь; </w:t>
      </w:r>
    </w:p>
    <w:p>
      <w:pPr>
        <w:pStyle w:val="Normal"/>
        <w:numPr>
          <w:ilvl w:val="0"/>
          <w:numId w:val="6"/>
        </w:numPr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ненасильственное действие как любовь; </w:t>
      </w:r>
    </w:p>
    <w:p>
      <w:pPr>
        <w:pStyle w:val="Normal"/>
        <w:numPr>
          <w:ilvl w:val="0"/>
          <w:numId w:val="6"/>
        </w:numPr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ненасильственное действие как снижение </w:t>
      </w:r>
    </w:p>
    <w:p>
      <w:pPr>
        <w:pStyle w:val="Normal"/>
        <w:shd w:fill="FFFFFF" w:val="clear"/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агрессивного потенциала противоположной стороны.</w:t>
      </w:r>
    </w:p>
    <w:p>
      <w:pPr>
        <w:pStyle w:val="Normal"/>
        <w:shd w:fill="FFFFFF" w:val="clear"/>
        <w:ind w:right="688" w:firstLine="851"/>
        <w:jc w:val="both"/>
        <w:rPr>
          <w:rFonts w:ascii="Times New Roman" w:hAnsi="Times New Roman" w:cs="Times New Roman"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</w:r>
    </w:p>
    <w:p>
      <w:pPr>
        <w:pStyle w:val="Normal"/>
        <w:shd w:fill="FFFFFF" w:val="clear"/>
        <w:ind w:right="68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Ненасильственное действие как отказ от принуждения</w:t>
      </w: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обеспечивает наибо</w:t>
        <w:softHyphen/>
        <w:t>лее благоприятные условия для взаимодействия, дает возможность противополож</w:t>
        <w:softHyphen/>
        <w:t>ной стороне проявиться в полной мере как личности, предоставить ей возможности свободного выбора. Мотивом такого действия является осознание неприемлемости принуждения, ориентации не на слабые, а на сильные позитивные качества противо</w:t>
        <w:softHyphen/>
        <w:t>положной стороны.</w:t>
      </w:r>
    </w:p>
    <w:p>
      <w:pPr>
        <w:pStyle w:val="Normal"/>
        <w:shd w:fill="FFFFFF" w:val="clear"/>
        <w:ind w:right="688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В качестве конкретных способов осуществления этих действий выступают: </w:t>
      </w:r>
    </w:p>
    <w:p>
      <w:pPr>
        <w:pStyle w:val="Normal"/>
        <w:numPr>
          <w:ilvl w:val="0"/>
          <w:numId w:val="5"/>
        </w:numPr>
        <w:shd w:fill="FFFFFF" w:val="clear"/>
        <w:ind w:left="0" w:right="688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просьба  (вместо требования и приказа); </w:t>
      </w:r>
    </w:p>
    <w:p>
      <w:pPr>
        <w:pStyle w:val="Normal"/>
        <w:numPr>
          <w:ilvl w:val="0"/>
          <w:numId w:val="5"/>
        </w:numPr>
        <w:shd w:fill="FFFFFF" w:val="clear"/>
        <w:ind w:left="0" w:right="688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убеждение (вместо физической или словесной аг</w:t>
        <w:softHyphen/>
        <w:t>рессии);</w:t>
      </w:r>
    </w:p>
    <w:p>
      <w:pPr>
        <w:pStyle w:val="Normal"/>
        <w:numPr>
          <w:ilvl w:val="0"/>
          <w:numId w:val="5"/>
        </w:numPr>
        <w:shd w:fill="FFFFFF" w:val="clear"/>
        <w:ind w:left="0" w:right="688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организация (вместо дисциплинирования); </w:t>
      </w:r>
    </w:p>
    <w:p>
      <w:pPr>
        <w:pStyle w:val="Normal"/>
        <w:numPr>
          <w:ilvl w:val="0"/>
          <w:numId w:val="5"/>
        </w:numPr>
        <w:shd w:fill="FFFFFF" w:val="clear"/>
        <w:ind w:left="0" w:right="688" w:firstLine="567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компромисс (вместо конфрон</w:t>
        <w:softHyphen/>
        <w:t>тации).</w:t>
      </w:r>
    </w:p>
    <w:p>
      <w:pPr>
        <w:pStyle w:val="Normal"/>
        <w:shd w:fill="FFFFFF" w:val="clear"/>
        <w:ind w:right="688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Способность к осуществлению ненасильственного действия как отказа от принуждения должна быть сформирована у людей любого возраста, только тогда взаимодей</w:t>
        <w:softHyphen/>
        <w:t>ствие будет носить оптимальный продуктивный характер.</w:t>
      </w:r>
    </w:p>
    <w:p>
      <w:pPr>
        <w:pStyle w:val="Normal"/>
        <w:shd w:fill="FFFFFF" w:val="clear"/>
        <w:ind w:right="688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right="688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Ненасильственное действие как сотрудничество</w:t>
      </w: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 - </w:t>
      </w:r>
      <w:r>
        <w:rPr>
          <w:rFonts w:cs="Times New Roman" w:ascii="Times New Roman" w:hAnsi="Times New Roman"/>
          <w:color w:val="000000"/>
          <w:sz w:val="24"/>
          <w:szCs w:val="19"/>
        </w:rPr>
        <w:t>это взаимодействие детей и взрослых на равных. Такое действие может выражаться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688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в присоединении партнера к своим целям и задачам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688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сознательном присоединении к целям и задачам партнера,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688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выражении солидарности, согласованности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688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отказе от манипулирования,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134" w:leader="none"/>
        </w:tabs>
        <w:ind w:left="1134" w:right="688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обмене инициативами.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ind w:right="688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С точки зрения педагогики ненасилия педагог должен уметь встать на позицию ребенка или уравнять позиции, что создаст определенный эмоциональный настрой - сотрудничества;</w:t>
      </w:r>
    </w:p>
    <w:p>
      <w:pPr>
        <w:pStyle w:val="Normal"/>
        <w:shd w:fill="FFFFFF" w:val="clear"/>
        <w:tabs>
          <w:tab w:val="clear" w:pos="720"/>
          <w:tab w:val="left" w:pos="7584" w:leader="none"/>
        </w:tabs>
        <w:ind w:right="688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left="567" w:right="688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Ненасильственное действие как помощь</w:t>
      </w: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способствует не только усилению лич</w:t>
        <w:softHyphen/>
        <w:t>ности (приведению в состояние лучше исходного), но и ее «выравниванию», приве</w:t>
        <w:softHyphen/>
        <w:t>дению в нормальное или исходное состояние.</w:t>
      </w:r>
    </w:p>
    <w:p>
      <w:pPr>
        <w:pStyle w:val="Normal"/>
        <w:shd w:fill="FFFFFF" w:val="clear"/>
        <w:ind w:left="567" w:right="182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Непосредственными действиями в этом смысле являются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подбадривание, 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услуга, 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снятие напряженного состояния,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защита в случае нападок со стороны другого, 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приня</w:t>
        <w:softHyphen/>
        <w:t xml:space="preserve">тия стороны жертвы в конфликте, 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перемещение в более безопасное место, </w:t>
      </w:r>
    </w:p>
    <w:p>
      <w:pPr>
        <w:pStyle w:val="Normal"/>
        <w:numPr>
          <w:ilvl w:val="0"/>
          <w:numId w:val="4"/>
        </w:numPr>
        <w:shd w:fill="FFFFFF" w:val="clear"/>
        <w:ind w:left="2138" w:right="182" w:hanging="36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физичес</w:t>
        <w:softHyphen/>
        <w:t>кие действия по спасению.</w:t>
      </w:r>
    </w:p>
    <w:p>
      <w:pPr>
        <w:pStyle w:val="Normal"/>
        <w:shd w:fill="FFFFFF" w:val="clear"/>
        <w:ind w:left="567" w:right="182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ыполнение действий помощи часто становится потребностью человека и пере</w:t>
        <w:softHyphen/>
        <w:t>растает в милосердие.</w:t>
      </w:r>
    </w:p>
    <w:p>
      <w:pPr>
        <w:pStyle w:val="Normal"/>
        <w:shd w:fill="FFFFFF" w:val="clear"/>
        <w:ind w:left="567" w:right="182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Ненасильственное действие как любовь</w:t>
      </w: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 это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желание самореализоваться в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другом человеке,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произвести в нем позитивные, значимые изменения с целью усиления его личности. 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Эти действия осуществляются на фоне доброжелательности и вза</w:t>
      </w:r>
      <w:r>
        <w:rPr>
          <w:rFonts w:cs="Times New Roman" w:ascii="Times New Roman" w:hAnsi="Times New Roman"/>
          <w:color w:val="000000"/>
          <w:sz w:val="24"/>
        </w:rPr>
        <w:t>имопонимания, совместных переживаний происходящих перемен.</w:t>
        <w:tab/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Ненасильственное действие как снижение агрессивного потенциала проти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воположной стороны</w:t>
      </w: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 xml:space="preserve">это 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  <w:t>приведение противоположной стороны к более спокойному состоянию, по возможности к состоянию сотрудничества, позитивному решению назревших  проблем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едагогика ненасилия выступает против агрессии и рассматривает разработку ненасильственных методов снятия агрессии как одну из основных задач.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Можно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19"/>
        </w:rPr>
        <w:t>выделить следующие направления по предотвращению агрессии:</w:t>
        <w:tab/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1.  Педагог сам должен исключить проявления агрессии из своего поведения, а если он все же выходит из себя, то надо это открыто признавать и извиняться;   </w:t>
      </w:r>
    </w:p>
    <w:p>
      <w:pPr>
        <w:pStyle w:val="Normal"/>
        <w:shd w:fill="FFFFFF" w:val="clear"/>
        <w:tabs>
          <w:tab w:val="clear" w:pos="720"/>
          <w:tab w:val="left" w:pos="7387" w:leader="none"/>
        </w:tabs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2. Важно как можно быстрее выяснить причину агрессии и устранить ее;</w:t>
        <w:tab/>
      </w:r>
    </w:p>
    <w:p>
      <w:pPr>
        <w:pStyle w:val="Normal"/>
        <w:shd w:fill="FFFFFF" w:val="clear"/>
        <w:tabs>
          <w:tab w:val="clear" w:pos="720"/>
          <w:tab w:val="left" w:pos="7411" w:leader="none"/>
        </w:tabs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3. Объяснить ребенку последствия его агрессивных действий для него самого и других людей;</w:t>
        <w:tab/>
      </w:r>
    </w:p>
    <w:p>
      <w:pPr>
        <w:pStyle w:val="Normal"/>
        <w:shd w:fill="FFFFFF" w:val="clear"/>
        <w:ind w:left="567" w:right="115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4. В тех ситуациях, когда причиной агрессивного поведения является неадекват</w:t>
        <w:softHyphen/>
        <w:t>ное представление ребенка о себе, нужно помочь ему познать себя и позитивно принять;</w:t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5. Хороший эффект дают способы переключения агрессии на другой объект без тяжелых последствий (например, «груша» для боксирования, посуда, куклы); 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6. Успокоить воспитанника, дать ему высказаться;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7. Игротерапия, когда ребенок в игре становится в позицию агрессивного человека, он осознает всю нелепость своего поведения;</w:t>
      </w:r>
    </w:p>
    <w:p>
      <w:pPr>
        <w:pStyle w:val="Normal"/>
        <w:shd w:fill="FFFFFF" w:val="clear"/>
        <w:ind w:left="567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8.  Посредничество;</w:t>
      </w:r>
    </w:p>
    <w:p>
      <w:pPr>
        <w:pStyle w:val="Normal"/>
        <w:shd w:fill="FFFFFF" w:val="clear"/>
        <w:ind w:left="567"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9. Гуманизация системы взаимодействия взрослых и детей в учебном, воспита</w:t>
        <w:softHyphen/>
        <w:t xml:space="preserve">тельном учреждении. </w:t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 книге В.А. Ситарова и В.Г. Маралова «Психология и педагогика ненасилия» представлены подробные характеристики позиций принуждения и ненасилия:</w:t>
      </w:r>
    </w:p>
    <w:p>
      <w:pPr>
        <w:pStyle w:val="Normal"/>
        <w:shd w:fill="FFFFFF" w:val="clear"/>
        <w:ind w:left="682" w:hanging="0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tbl>
      <w:tblPr>
        <w:tblW w:w="7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434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C0C0C0"/>
                <w:w w:val="100"/>
                <w:sz w:val="24"/>
                <w:szCs w:val="19"/>
              </w:rPr>
            </w:pPr>
            <w:r>
              <w:rPr>
                <w:b w:val="false"/>
                <w:w w:val="100"/>
                <w:sz w:val="24"/>
              </w:rPr>
              <w:t>ПОЗИЦИЯ ПРИНУЖДЕНИЯ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rPr>
                <w:b w:val="false"/>
                <w:b w:val="false"/>
                <w:color w:val="C0C0C0"/>
                <w:w w:val="100"/>
                <w:sz w:val="24"/>
                <w:szCs w:val="19"/>
              </w:rPr>
            </w:pPr>
            <w:r>
              <w:rPr>
                <w:b w:val="false"/>
                <w:w w:val="100"/>
                <w:sz w:val="24"/>
              </w:rPr>
              <w:t>ПОЗИЦИЯ НЕНАСИЛИ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Раздражитель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Умение не раздражаться или использовать позитив своей раздражитель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Обидчивость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19"/>
              </w:rPr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Умение не обижаться или использовать позитив обид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Эмоциональная неустойчив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Эмоциональная устойчивост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Неуверенность в себе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Уверенность в себ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Негативная открытость (принятие, но с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u w:val="single"/>
              </w:rPr>
              <w:t xml:space="preserve"> ориентацией на отрицательное)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   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Позитивная открытость (принятие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u w:val="single"/>
              </w:rPr>
              <w:t>ориентацией 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 положительное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Эгоцентричность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Способность к социальной децентрац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Наличие комплекса психологических   защит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Отсутствие защит или их осознани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Нетерпимость к чужому мнению, другим людям (детям, учащимся)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Терпимость к чужому мнению, другим людям (детям, учащимся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Ограничение субъективной свободы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Расширение границ субъективной своб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Приоритет дисциплинарных   воздействий над организационным       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Приоритет организационных воздействий над дисциплинарным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Низкий уровень способности подключать детей к собственным целям и подключаться к целям детей и школьников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Высокий уровень способности подключать детей к собственным целям и подключаться к целям детей и учащихся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 xml:space="preserve">Повышение у детей и учащихся напряженности и тревожности 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Снижение у детей и учащихся и                  напряженности и тревожност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Приоритет негативных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u w:val="single"/>
              </w:rPr>
              <w:t xml:space="preserve"> оценивания над позитивны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Приоритет позитивных форм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  <w:u w:val="single"/>
              </w:rPr>
              <w:t xml:space="preserve"> оценива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br/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Преобладание реактивных форм реагирования над активными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7"/>
              </w:rPr>
              <w:t>Преобладание активных форм реагирования над реактивными</w:t>
              <w:br/>
            </w:r>
          </w:p>
        </w:tc>
      </w:tr>
    </w:tbl>
    <w:p>
      <w:pPr>
        <w:pStyle w:val="Normal"/>
        <w:shd w:fill="FFFFFF" w:val="clear"/>
        <w:ind w:left="10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footerReference w:type="default" r:id="rId6"/>
          <w:footerReference w:type="first" r:id="rId7"/>
          <w:type w:val="nextPage"/>
          <w:pgSz w:orient="landscape" w:w="8417" w:h="11906"/>
          <w:pgMar w:left="426" w:right="35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Cs/>
          <w:color w:val="000000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 xml:space="preserve">Позитивные действия педагога 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на недисциплинированность воспитанников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tbl>
      <w:tblPr>
        <w:tblW w:w="7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1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Ребенок обманывает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Постарайтесь понять ребенка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Как можно чаще демонстрируйте ребенку свою любовь, а не воспитательные принципы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Постарайтесь сами, особенно при детях, не ссылаться на мнимую болезнь, сильную занятость и т.д. чтобы избежать выполнения обременительных для вас обязанностей. Если ребенок возьмет с вас пример, ему сложно будет объяснить, что обманывать не хорош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Ребенок берет чужие вещ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Ни в коем случае не наказывайте детей физически. Ограничьтесь рассказом о своей и чужой собственности. Постарайтесь объяснить ребенку, что даже если он в чем-то нуждается, воровство не способ решения проблемы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Не осуждайте его публично. Если кража совершена в группе, не стоит посвящать  в это всех – с плохой репутацией справиться сложнее, чем просто исправить некрасивый поступок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Не делайте негативных прогнозов относительно будущего ребенка и не озвучивайте их ему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Не напоминайте всё время о проступке и не уделяйте этому слишком большого внимания. Лучше подумайте о том, как вы сможете заинтересовать ребенк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У ребенка вредные привычки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Информация о вреде психотропных средств должна быть понятной. Слишком частые разговоры перестают восприниматься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Устрашающие рассказы о будущих болезнях на детей действуют мало – юному возрасту свойственна уверенность: «Со мной такого не случится»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Постарайтесь сами, особенно при детях, не демонстрировать вредные привычки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Положительные примеры оказывают лучшее действие. Можно ненавязчиво предложить детям статьи о молодежных кумирах, авторитетных взрослых, которые относятся к вредным привычкам резко отрицательно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Ребенок выражается нецензурно</w:t>
            </w:r>
          </w:p>
        </w:tc>
        <w:tc>
          <w:tcPr>
            <w:tcW w:w="5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Не используйте в своей речи ненормативную «лексику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37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37"/>
              </w:rPr>
              <w:t>При каждом новом «словечке» ребенка спокойно объясните ему, что так говорить не стоит.</w:t>
            </w:r>
          </w:p>
        </w:tc>
      </w:tr>
    </w:tbl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Cs/>
          <w:color w:val="000000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FF66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FF6600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8417" w:h="11906"/>
          <w:pgMar w:left="426" w:right="35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37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ПРИЛОЖЕНИЕ 1</w:t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p>
      <w:pPr>
        <w:pStyle w:val="Normal"/>
        <w:shd w:fill="FFFFFF" w:val="clear"/>
        <w:ind w:left="125" w:right="178" w:firstLine="226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</w:rPr>
        <w:t>Примерный перечень поощрений и наказаний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</w:t>
      </w:r>
    </w:p>
    <w:p>
      <w:pPr>
        <w:pStyle w:val="Normal"/>
        <w:shd w:fill="FFFFFF" w:val="clear"/>
        <w:ind w:left="125" w:right="178" w:firstLine="226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</w:r>
    </w:p>
    <w:tbl>
      <w:tblPr>
        <w:tblW w:w="7725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843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За стремление учиться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right="178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 примерное повед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 xml:space="preserve"> </w:t>
            </w:r>
          </w:p>
          <w:p>
            <w:pPr>
              <w:pStyle w:val="Heading4"/>
              <w:spacing w:lineRule="auto" w:line="240"/>
              <w:ind w:right="178" w:hanging="0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За участие в труде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За участие в конкурсах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За бережливость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Участие в жизни дома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стипендия</w:t>
            </w:r>
          </w:p>
          <w:p>
            <w:pPr>
              <w:pStyle w:val="Heading3"/>
              <w:rPr>
                <w:w w:val="100"/>
                <w:sz w:val="24"/>
              </w:rPr>
            </w:pPr>
            <w:r>
              <w:rPr>
                <w:w w:val="100"/>
                <w:sz w:val="24"/>
              </w:rPr>
              <w:t>игрушк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5"/>
              </w:rPr>
              <w:t>сладости</w:t>
            </w:r>
          </w:p>
          <w:p>
            <w:pPr>
              <w:pStyle w:val="Heading4"/>
              <w:spacing w:lineRule="auto" w:line="240"/>
              <w:ind w:right="178" w:hanging="0"/>
              <w:rPr>
                <w:w w:val="100"/>
                <w:sz w:val="24"/>
                <w:szCs w:val="19"/>
              </w:rPr>
            </w:pPr>
            <w:r>
              <w:rPr>
                <w:w w:val="100"/>
                <w:sz w:val="24"/>
                <w:szCs w:val="19"/>
              </w:rPr>
              <w:t>почетные грамо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рганизация поездок, походов для отличившихся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асилие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Побеги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Вредные привычки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Порча имущества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ецензурная брань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Оскорбление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  <w:t>Нарушение режима</w:t>
            </w:r>
          </w:p>
          <w:p>
            <w:pPr>
              <w:pStyle w:val="Normal"/>
              <w:ind w:right="17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9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w w:val="100"/>
                <w:sz w:val="24"/>
                <w:szCs w:val="19"/>
              </w:rPr>
            </w:pPr>
            <w:r>
              <w:rPr>
                <w:w w:val="100"/>
                <w:sz w:val="24"/>
                <w:szCs w:val="19"/>
              </w:rPr>
              <w:t>лишение развлечений, привилег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осужде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укор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рицание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бсуждение проступка на Совете дом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hd w:fill="FFFFFF" w:val="clear"/>
        <w:ind w:left="125" w:right="178" w:firstLine="226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5" w:firstLine="27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19"/>
        </w:rPr>
        <w:t>В качестве примера для разработки пред</w:t>
        <w:softHyphen/>
        <w:t>лагаю вам проект Положения о поощрениях и наказаниях. Данный документ не является образцовым, и  может,  постоянно дополнятся.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5" w:firstLine="278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5" w:firstLine="2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ПРИМЕРНОЕ ПОЛОЖЕНИЕ О ПООЩРЕНИЯХ    И НАКАЗАНИЯХ: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5" w:firstLine="2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5" w:firstLine="2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ПООЩРЕНИЯ</w:t>
      </w:r>
    </w:p>
    <w:p>
      <w:pPr>
        <w:pStyle w:val="Normal"/>
        <w:shd w:fill="FFFFFF" w:val="clear"/>
        <w:tabs>
          <w:tab w:val="clear" w:pos="720"/>
          <w:tab w:val="left" w:pos="7267" w:leader="none"/>
        </w:tabs>
        <w:ind w:left="5" w:firstLine="278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</w:r>
    </w:p>
    <w:p>
      <w:pPr>
        <w:pStyle w:val="Normal"/>
        <w:shd w:fill="FFFFFF" w:val="clear"/>
        <w:ind w:firstLine="28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1. </w:t>
      </w:r>
      <w:r>
        <w:rPr>
          <w:rFonts w:cs="Times New Roman" w:ascii="Times New Roman" w:hAnsi="Times New Roman"/>
          <w:iCs/>
          <w:color w:val="000000"/>
          <w:sz w:val="24"/>
          <w:szCs w:val="18"/>
          <w:u w:val="single"/>
        </w:rPr>
        <w:t>За соблюдение учебной дисциплины отсутствие прогулов, удовлетворитель</w:t>
        <w:softHyphen/>
        <w:t>ное поведение, запись и своевременное выполнение домашних заданий:</w:t>
      </w:r>
    </w:p>
    <w:p>
      <w:pPr>
        <w:pStyle w:val="Normal"/>
        <w:shd w:fill="FFFFFF" w:val="clear"/>
        <w:ind w:left="993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17"/>
        </w:rPr>
        <w:t>по итогам недели:  дополнительное время (при наличии) игры на компьютере;</w:t>
      </w:r>
    </w:p>
    <w:p>
      <w:pPr>
        <w:pStyle w:val="Normal"/>
        <w:shd w:fill="FFFFFF" w:val="clear"/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17"/>
        </w:rPr>
        <w:t>месяца: звание «Ученик месяца», «Лучший мастер месяца»;</w:t>
      </w:r>
    </w:p>
    <w:p>
      <w:pPr>
        <w:pStyle w:val="Normal"/>
        <w:shd w:fill="FFFFFF" w:val="clear"/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19"/>
        </w:rPr>
        <w:t>четверти: благодарность, стипендия;</w:t>
      </w:r>
    </w:p>
    <w:p>
      <w:pPr>
        <w:pStyle w:val="Normal"/>
        <w:shd w:fill="FFFFFF" w:val="clear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19"/>
        </w:rPr>
        <w:t>года: звание «Ученик года», ценный подарок.</w:t>
      </w:r>
    </w:p>
    <w:p>
      <w:pPr>
        <w:pStyle w:val="Normal"/>
        <w:shd w:fill="FFFFFF" w:val="clear"/>
        <w:ind w:left="1134" w:hanging="283"/>
        <w:jc w:val="both"/>
        <w:rPr>
          <w:rFonts w:ascii="Times New Roman" w:hAnsi="Times New Roman" w:cs="Times New Roman"/>
          <w:color w:val="000000"/>
          <w:sz w:val="24"/>
          <w:szCs w:val="19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19"/>
          <w:u w:val="single"/>
        </w:rPr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18"/>
          <w:u w:val="single"/>
        </w:rPr>
        <w:t>2. За соблюдение устава детского дома:</w:t>
      </w:r>
    </w:p>
    <w:p>
      <w:pPr>
        <w:pStyle w:val="Normal"/>
        <w:shd w:fill="FFFFFF" w:val="clear"/>
        <w:ind w:left="993" w:hanging="142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19"/>
        </w:rPr>
        <w:t>поездки на фестивали, праздники для воспитанников детских домов, цирковые представления, экскурсии.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18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18"/>
          <w:u w:val="single"/>
        </w:rPr>
        <w:t>За активное участие в жизни детского дома:</w:t>
      </w:r>
    </w:p>
    <w:p>
      <w:pPr>
        <w:pStyle w:val="Normal"/>
        <w:shd w:fill="FFFFFF" w:val="clear"/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• </w:t>
      </w:r>
      <w:r>
        <w:rPr>
          <w:rFonts w:cs="Times New Roman" w:ascii="Times New Roman" w:hAnsi="Times New Roman"/>
          <w:color w:val="000000"/>
          <w:sz w:val="24"/>
          <w:szCs w:val="19"/>
        </w:rPr>
        <w:t>конкурсы, соревнования, художественная самодеятельность - сладкие призы, подарки, сувениры, грамоты, благодарности.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bCs/>
          <w:color w:val="000000"/>
          <w:sz w:val="24"/>
          <w:szCs w:val="17"/>
        </w:rPr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</w:r>
    </w:p>
    <w:p>
      <w:pPr>
        <w:pStyle w:val="Normal"/>
        <w:shd w:fill="FFFFFF" w:val="clear"/>
        <w:ind w:left="293" w:hanging="0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17"/>
        </w:rPr>
        <w:t>НАКАЗАНИЯ</w:t>
      </w:r>
    </w:p>
    <w:p>
      <w:pPr>
        <w:pStyle w:val="Normal"/>
        <w:shd w:fill="FFFFFF" w:val="clear"/>
        <w:ind w:left="288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18"/>
          <w:u w:val="single"/>
        </w:rPr>
        <w:t>1. За недисциплинированность в школе:</w:t>
      </w:r>
    </w:p>
    <w:p>
      <w:pPr>
        <w:pStyle w:val="Normal"/>
        <w:shd w:fill="FFFFFF" w:val="clear"/>
        <w:ind w:left="113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7"/>
        </w:rPr>
        <w:t>а) дополнительные занятия в свободное время по каждому пропущенному уроку;</w:t>
      </w:r>
    </w:p>
    <w:p>
      <w:pPr>
        <w:pStyle w:val="Normal"/>
        <w:shd w:fill="FFFFFF" w:val="clear"/>
        <w:ind w:left="1134" w:right="48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б) временное лишение дополнительных развлечений (кинотеатр, компьютерные  игры).</w:t>
      </w:r>
    </w:p>
    <w:p>
      <w:pPr>
        <w:pStyle w:val="Normal"/>
        <w:shd w:fill="FFFFFF" w:val="clear"/>
        <w:ind w:left="278" w:hanging="0"/>
        <w:jc w:val="both"/>
        <w:rPr>
          <w:rFonts w:ascii="Times New Roman" w:hAnsi="Times New Roman" w:cs="Times New Roman"/>
          <w:color w:val="000000"/>
          <w:sz w:val="24"/>
          <w:u w:val="single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  <w:u w:val="single"/>
        </w:rPr>
        <w:t>2. За нецензурную брань, оскорбление взрослых и детей:</w:t>
      </w:r>
    </w:p>
    <w:p>
      <w:pPr>
        <w:pStyle w:val="Normal"/>
        <w:shd w:fill="FFFFFF" w:val="clear"/>
        <w:ind w:left="1134" w:right="29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а) оскорбленный или человек, в присутствии которого нецензурно, оскорбительно выражались, в обязательном порядке пишет заявление в Совет по профилактики детского дома;</w:t>
      </w:r>
    </w:p>
    <w:p>
      <w:pPr>
        <w:pStyle w:val="Normal"/>
        <w:shd w:fill="FFFFFF" w:val="clear"/>
        <w:ind w:left="1134" w:right="2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б) нарушитель приглашается на расширенный Совет дома с участием педагогов, членов Совета;</w:t>
      </w:r>
    </w:p>
    <w:p>
      <w:pPr>
        <w:pStyle w:val="Normal"/>
        <w:shd w:fill="FFFFFF" w:val="clear"/>
        <w:ind w:left="1134" w:right="14" w:hanging="283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) Совет воспитанников и педагогов,  выносит решение о наказании в зависимое от ситуации и многократности совершения данного правонарушения. Но в любом случае виновный должен извиниться.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3. </w:t>
      </w:r>
      <w:r>
        <w:rPr>
          <w:rFonts w:cs="Times New Roman" w:ascii="Times New Roman" w:hAnsi="Times New Roman"/>
          <w:iCs/>
          <w:color w:val="000000"/>
          <w:sz w:val="24"/>
          <w:szCs w:val="19"/>
          <w:u w:val="single"/>
        </w:rPr>
        <w:t>За порчу материальных ценностей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>: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виновник под руководством взрослого  по мере возможности устраняет причиненный вред </w:t>
      </w:r>
    </w:p>
    <w:p>
      <w:pPr>
        <w:pStyle w:val="Normal"/>
        <w:shd w:fill="FFFFFF" w:val="clear"/>
        <w:ind w:left="28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  <w:u w:val="single"/>
        </w:rPr>
        <w:t>4. За нарушение правил поведения в доме</w:t>
      </w:r>
      <w:r>
        <w:rPr>
          <w:rFonts w:cs="Times New Roman" w:ascii="Times New Roman" w:hAnsi="Times New Roman"/>
          <w:iCs/>
          <w:color w:val="000000"/>
          <w:sz w:val="24"/>
          <w:szCs w:val="19"/>
        </w:rPr>
        <w:t xml:space="preserve"> :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а) случай рассматривается на Совете по профилактике правонарушений;</w:t>
      </w:r>
    </w:p>
    <w:p>
      <w:pPr>
        <w:pStyle w:val="Normal"/>
        <w:shd w:fill="FFFFFF" w:val="clear"/>
        <w:ind w:left="1134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б) ограничение прогулок за пределами территории детского дома;</w:t>
      </w:r>
    </w:p>
    <w:p>
      <w:pPr>
        <w:pStyle w:val="Normal"/>
        <w:shd w:fill="FFFFFF" w:val="clear"/>
        <w:ind w:left="293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p>
      <w:pPr>
        <w:pStyle w:val="Normal"/>
        <w:shd w:fill="FFFFFF" w:val="clear"/>
        <w:ind w:left="29" w:hanging="0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ПРИЛОЖЕНИЕ 2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p>
      <w:pPr>
        <w:pStyle w:val="Normal"/>
        <w:shd w:fill="FFFFFF" w:val="clear"/>
        <w:ind w:left="29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 xml:space="preserve">Интерактивные упражнения 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37"/>
        </w:rPr>
      </w:pPr>
      <w:r>
        <w:rPr>
          <w:rFonts w:cs="Times New Roman" w:ascii="Times New Roman" w:hAnsi="Times New Roman"/>
          <w:b/>
          <w:bCs/>
          <w:sz w:val="24"/>
          <w:szCs w:val="37"/>
        </w:rPr>
        <w:t>для педагогов:</w:t>
      </w:r>
    </w:p>
    <w:p>
      <w:pPr>
        <w:pStyle w:val="Normal"/>
        <w:shd w:fill="FFFFFF" w:val="clear"/>
        <w:ind w:left="29" w:hanging="0"/>
        <w:jc w:val="center"/>
        <w:rPr>
          <w:rFonts w:ascii="Times New Roman" w:hAnsi="Times New Roman" w:cs="Times New Roman"/>
          <w:b/>
          <w:b/>
          <w:bCs/>
          <w:sz w:val="24"/>
          <w:szCs w:val="37"/>
        </w:rPr>
      </w:pPr>
      <w:r>
        <w:rPr>
          <w:rFonts w:cs="Times New Roman" w:ascii="Times New Roman" w:hAnsi="Times New Roman"/>
          <w:b/>
          <w:bCs/>
          <w:sz w:val="24"/>
          <w:szCs w:val="37"/>
        </w:rPr>
      </w:r>
    </w:p>
    <w:p>
      <w:pPr>
        <w:pStyle w:val="Normal"/>
        <w:shd w:fill="FFFFFF" w:val="clear"/>
        <w:ind w:left="29" w:hanging="0"/>
        <w:jc w:val="both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Упражнения может проводить руководитель МО, старший воспитатель для педагогов и детей с целью определения, должен ли педагог обладать какими-то специфическими качествами для того, чтобы работать в духе педагогики ненасилия.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iCs/>
          <w:sz w:val="24"/>
          <w:szCs w:val="22"/>
        </w:rPr>
      </w:pPr>
      <w:r>
        <w:rPr>
          <w:rFonts w:cs="Times New Roman" w:ascii="Times New Roman" w:hAnsi="Times New Roman"/>
          <w:b/>
          <w:bCs/>
          <w:iCs/>
          <w:sz w:val="24"/>
          <w:szCs w:val="22"/>
        </w:rPr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 xml:space="preserve">ЗАДАНИЕ 1  </w:t>
      </w:r>
    </w:p>
    <w:p>
      <w:pPr>
        <w:pStyle w:val="Normal"/>
        <w:shd w:fill="FFFFFF" w:val="clear"/>
        <w:ind w:left="19" w:hanging="0"/>
        <w:jc w:val="both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shd w:fill="FFFFFF" w:val="clear"/>
        <w:ind w:left="19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2"/>
        </w:rPr>
        <w:t>«Высказывания»</w:t>
      </w:r>
    </w:p>
    <w:p>
      <w:pPr>
        <w:pStyle w:val="Normal"/>
        <w:shd w:fill="FFFFFF" w:val="clear"/>
        <w:ind w:left="24" w:right="178" w:firstLine="827"/>
        <w:jc w:val="both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  <w:t>Слушатели получают карточки с изречениями известных педагогов по вопросам поощрений и наказаний. В течение десяти минут им необходимо провести обсужде</w:t>
        <w:softHyphen/>
        <w:t>ние изречений в группах, после чего представить общее мнение о том, насколько они актуальны и применимы в наше время.</w:t>
      </w:r>
    </w:p>
    <w:p>
      <w:pPr>
        <w:pStyle w:val="Normal"/>
        <w:shd w:fill="FFFFFF" w:val="clear"/>
        <w:ind w:left="24" w:right="178" w:firstLine="827"/>
        <w:jc w:val="both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left="24" w:right="163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Я предостерегаю от того отвратительного, недопустимого в воспитании явле</w:t>
        <w:softHyphen/>
        <w:t>ния, когда кроме приказа и требования ничего нет, когда не уважается воля ребен</w:t>
        <w:softHyphen/>
        <w:t>ка.</w:t>
      </w:r>
    </w:p>
    <w:p>
      <w:pPr>
        <w:pStyle w:val="Normal"/>
        <w:shd w:fill="FFFFFF" w:val="clear"/>
        <w:ind w:left="24" w:firstLine="827"/>
        <w:jc w:val="righ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А.Сухомлинский</w:t>
      </w:r>
    </w:p>
    <w:p>
      <w:pPr>
        <w:pStyle w:val="Normal"/>
        <w:shd w:fill="FFFFFF" w:val="clear"/>
        <w:ind w:left="24" w:firstLine="827"/>
        <w:jc w:val="right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left="24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равильно, с достоинством воспринимать горькие, но справедливые слова старшего очень сложное дело, этому надо долго и настойчиво учить... В нашей профес</w:t>
        <w:softHyphen/>
        <w:t>сии самая сокровенная тайна - умение воспитывать у питомцев правильное отно</w:t>
        <w:softHyphen/>
        <w:t>шение к моему неодобрению, осуждению.</w:t>
      </w:r>
    </w:p>
    <w:p>
      <w:pPr>
        <w:pStyle w:val="Normal"/>
        <w:shd w:fill="FFFFFF" w:val="clear"/>
        <w:ind w:left="24" w:firstLine="827"/>
        <w:jc w:val="righ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А.Сухомлинский</w:t>
      </w:r>
    </w:p>
    <w:p>
      <w:pPr>
        <w:pStyle w:val="Normal"/>
        <w:shd w:fill="FFFFFF" w:val="clear"/>
        <w:ind w:left="24" w:firstLine="827"/>
        <w:jc w:val="right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left="24" w:right="5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 умном порицании всегда есть оттенок удивления: «Я никогда не ожидал от  тебя такого поступка, я считал и продолжаю считать тебя лучше, чем ты заявляешь о себе своим поступком».</w:t>
      </w:r>
    </w:p>
    <w:p>
      <w:pPr>
        <w:pStyle w:val="Normal"/>
        <w:shd w:fill="FFFFFF" w:val="clear"/>
        <w:ind w:left="24" w:right="158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Искусство порицания состоит в мудром сочетании строгости и доброты: уче</w:t>
        <w:softHyphen/>
        <w:t>ник должен почувствовать в порицании педагога не только справедливую строгость, но и человеческую заботу о себе.</w:t>
      </w:r>
    </w:p>
    <w:p>
      <w:pPr>
        <w:pStyle w:val="Normal"/>
        <w:shd w:fill="FFFFFF" w:val="clear"/>
        <w:ind w:left="24" w:firstLine="827"/>
        <w:jc w:val="righ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А. Сухомлинский</w:t>
      </w:r>
    </w:p>
    <w:p>
      <w:pPr>
        <w:pStyle w:val="Normal"/>
        <w:shd w:fill="FFFFFF" w:val="clear"/>
        <w:ind w:left="24" w:firstLine="827"/>
        <w:jc w:val="right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left="24" w:right="-21" w:firstLine="827"/>
        <w:jc w:val="both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 xml:space="preserve">Ребенок ненавидит того, кто бьет. </w:t>
      </w:r>
    </w:p>
    <w:p>
      <w:pPr>
        <w:pStyle w:val="Normal"/>
        <w:shd w:fill="FFFFFF" w:val="clear"/>
        <w:ind w:left="24" w:right="-21" w:firstLine="827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А. Сухомлинский</w:t>
      </w:r>
    </w:p>
    <w:p>
      <w:pPr>
        <w:pStyle w:val="Normal"/>
        <w:shd w:fill="FFFFFF" w:val="clear"/>
        <w:ind w:left="24" w:right="158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Как правило, я прощаю ребенка, совершившего по ошибке дурной поступок. Про</w:t>
        <w:softHyphen/>
        <w:t>щение затрагивает самые чувствительные уголки детского самолюбия, рождает в душе ребенка волевую активность, направленную на то, чтобы исправить ошибку. Ребенок не только раскаивается в совершенном, но искупает вину активной дея</w:t>
        <w:softHyphen/>
        <w:t>тельностью. Бывает обстоятельства, когда прощение производит гораздо бо</w:t>
        <w:softHyphen/>
        <w:t>лее сильную моральную встряску, чем произвело бы в данном случае наказание.</w:t>
      </w:r>
    </w:p>
    <w:p>
      <w:pPr>
        <w:pStyle w:val="Normal"/>
        <w:shd w:fill="FFFFFF" w:val="clear"/>
        <w:ind w:left="278" w:firstLine="827"/>
        <w:jc w:val="righ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 А. Сухомлинский</w:t>
      </w:r>
    </w:p>
    <w:p>
      <w:pPr>
        <w:pStyle w:val="Normal"/>
        <w:shd w:fill="FFFFFF" w:val="clear"/>
        <w:ind w:left="278" w:firstLine="827"/>
        <w:jc w:val="right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right="168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Подлинная гуманность означает, прежде всего, справедливость... Справедливость - это чуткость учителя к индивидуальному духовному миру каждого ребенка. Шаб</w:t>
        <w:softHyphen/>
        <w:t>лон, стрижка всех под одну гребенку - это проявление равнодушия, несправедливости.</w:t>
      </w:r>
    </w:p>
    <w:p>
      <w:pPr>
        <w:pStyle w:val="Normal"/>
        <w:shd w:fill="FFFFFF" w:val="clear"/>
        <w:ind w:left="278" w:firstLine="827"/>
        <w:jc w:val="righ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А. Сухомлинский</w:t>
      </w:r>
    </w:p>
    <w:p>
      <w:pPr>
        <w:pStyle w:val="Normal"/>
        <w:shd w:fill="FFFFFF" w:val="clear"/>
        <w:ind w:left="278" w:firstLine="827"/>
        <w:jc w:val="right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left="5" w:right="163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Ничто не огрубляет юное человеческое сердце, не ожесточает его, как оскорбле</w:t>
        <w:softHyphen/>
        <w:t>ние. Мы не покончим с преступностью среди несовершеннолетних, пока не ис</w:t>
        <w:softHyphen/>
        <w:t>чезнет эта нетерпимая черта педагогического бескультурья - оскорбления.</w:t>
      </w:r>
    </w:p>
    <w:p>
      <w:pPr>
        <w:pStyle w:val="Normal"/>
        <w:shd w:fill="FFFFFF" w:val="clear"/>
        <w:ind w:left="274" w:firstLine="827"/>
        <w:jc w:val="right"/>
        <w:rPr>
          <w:rFonts w:ascii="Times New Roman" w:hAnsi="Times New Roman" w:cs="Times New Roman"/>
          <w:color w:val="000000"/>
          <w:sz w:val="24"/>
          <w:szCs w:val="19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В.А. Сухомлинский</w:t>
      </w:r>
    </w:p>
    <w:p>
      <w:pPr>
        <w:pStyle w:val="Normal"/>
        <w:shd w:fill="FFFFFF" w:val="clear"/>
        <w:ind w:left="274" w:firstLine="827"/>
        <w:jc w:val="right"/>
        <w:rPr>
          <w:rFonts w:ascii="Times New Roman" w:hAnsi="Times New Roman" w:cs="Times New Roman"/>
          <w:iCs/>
          <w:color w:val="000000"/>
          <w:sz w:val="24"/>
          <w:szCs w:val="19"/>
        </w:rPr>
      </w:pPr>
      <w:r>
        <w:rPr>
          <w:rFonts w:cs="Times New Roman" w:ascii="Times New Roman" w:hAnsi="Times New Roman"/>
          <w:iCs/>
          <w:color w:val="000000"/>
          <w:sz w:val="24"/>
          <w:szCs w:val="19"/>
        </w:rPr>
      </w:r>
    </w:p>
    <w:p>
      <w:pPr>
        <w:pStyle w:val="Normal"/>
        <w:shd w:fill="FFFFFF" w:val="clear"/>
        <w:ind w:left="5" w:firstLine="827"/>
        <w:jc w:val="both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Наказание - это не только право, но и обязанность в тех случаях, когда наказа</w:t>
        <w:softHyphen/>
        <w:t>ние необходимо... Наказание должно разрешить и уничтожить один конфликт и не создавать новых конфликтов.</w:t>
      </w:r>
    </w:p>
    <w:p>
      <w:pPr>
        <w:pStyle w:val="Normal"/>
        <w:shd w:fill="FFFFFF" w:val="clear"/>
        <w:ind w:left="264" w:firstLine="827"/>
        <w:jc w:val="right"/>
        <w:rPr>
          <w:rFonts w:ascii="Times New Roman" w:hAnsi="Times New Roman" w:cs="Times New Roman"/>
          <w:iCs/>
          <w:sz w:val="24"/>
        </w:rPr>
      </w:pPr>
      <w:r>
        <w:rPr>
          <w:rFonts w:cs="Times New Roman" w:ascii="Times New Roman" w:hAnsi="Times New Roman"/>
          <w:color w:val="000000"/>
          <w:sz w:val="24"/>
          <w:szCs w:val="19"/>
        </w:rPr>
        <w:t>А.С. Макаренко</w:t>
      </w:r>
    </w:p>
    <w:p>
      <w:pPr>
        <w:pStyle w:val="Normal"/>
        <w:shd w:fill="FFFFFF" w:val="clear"/>
        <w:ind w:left="125" w:right="178" w:firstLine="226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ЗАДАНИЕ 2         </w:t>
      </w:r>
    </w:p>
    <w:p>
      <w:pPr>
        <w:pStyle w:val="Normal"/>
        <w:shd w:fill="FFFFFF" w:val="clear"/>
        <w:ind w:left="125" w:right="178" w:firstLine="726"/>
        <w:rPr>
          <w:rFonts w:ascii="Times New Roman" w:hAnsi="Times New Roman" w:cs="Times New Roman"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Педагогам и ребятам  необходимо составить часть Устава детского дома о поощрениях и наказаниях. Аудитория делится на две группы. Первая – педагоги – которые разрабатывают систему поощрений. Вторая группа – дети – которые разрабатывают систему наказаний. </w:t>
      </w:r>
    </w:p>
    <w:p>
      <w:pPr>
        <w:pStyle w:val="Normal"/>
        <w:shd w:fill="FFFFFF" w:val="clear"/>
        <w:ind w:left="125" w:right="178" w:firstLine="726"/>
        <w:rPr>
          <w:rFonts w:ascii="Times New Roman" w:hAnsi="Times New Roman" w:cs="Times New Roman"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Время выполнения задания 20 минут. </w:t>
      </w:r>
    </w:p>
    <w:p>
      <w:pPr>
        <w:pStyle w:val="Normal"/>
        <w:shd w:fill="FFFFFF" w:val="clear"/>
        <w:ind w:left="125" w:right="178" w:firstLine="726"/>
        <w:rPr>
          <w:rFonts w:ascii="Times New Roman" w:hAnsi="Times New Roman" w:cs="Times New Roman"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Презентовать результат работы будут дети и оценят позицию взрослых с точки зрения выработанных критериев. Для работы предлагаю примерный перечень поощрений и наказаний. </w:t>
      </w:r>
    </w:p>
    <w:p>
      <w:pPr>
        <w:pStyle w:val="Normal"/>
        <w:shd w:fill="FFFFFF" w:val="clear"/>
        <w:ind w:left="125" w:right="178" w:firstLine="726"/>
        <w:jc w:val="both"/>
        <w:rPr>
          <w:rFonts w:ascii="Times New Roman" w:hAnsi="Times New Roman" w:cs="Times New Roman"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19"/>
        </w:rPr>
        <w:t>Результатом работы, голосованием будет выработан проект положения о поощрениях и наказаниях (представленный ниже) для учреждения. Также воспитателям предлагается вместе с детьми разработать Положение о поощрениях и наказаниях для своей группы.</w:t>
      </w:r>
    </w:p>
    <w:p>
      <w:pPr>
        <w:sectPr>
          <w:footerReference w:type="default" r:id="rId10"/>
          <w:footerReference w:type="first" r:id="rId11"/>
          <w:type w:val="nextPage"/>
          <w:pgSz w:orient="landscape" w:w="8417" w:h="11906"/>
          <w:pgMar w:left="426" w:right="357" w:gutter="0" w:header="0" w:top="851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25" w:right="178" w:firstLine="726"/>
        <w:rPr>
          <w:rFonts w:ascii="Times New Roman" w:hAnsi="Times New Roman" w:cs="Times New Roman"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Cs/>
          <w:color w:val="000000"/>
          <w:sz w:val="24"/>
          <w:szCs w:val="19"/>
        </w:rPr>
      </w:r>
    </w:p>
    <w:p>
      <w:pPr>
        <w:pStyle w:val="Normal"/>
        <w:shd w:fill="FFFFFF" w:val="clear"/>
        <w:ind w:left="993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ощрение и наказание являются одним из старейших и самых распространенных методов стимулирования личности ребенка. </w:t>
      </w:r>
    </w:p>
    <w:p>
      <w:pPr>
        <w:pStyle w:val="Normal"/>
        <w:shd w:fill="FFFFFF" w:val="clear"/>
        <w:ind w:left="993" w:firstLine="992"/>
        <w:jc w:val="both"/>
        <w:rPr/>
      </w:pPr>
      <w:r>
        <w:rPr>
          <w:rFonts w:cs="Times New Roman" w:ascii="Times New Roman" w:hAnsi="Times New Roman"/>
          <w:sz w:val="24"/>
        </w:rPr>
        <w:t>Очень важно вовремя ободрить неуверенного, отстающего воспитанника, предупредить нежелательные поступки, ведь только вы воспитатели детского дома, вселяете в ребенка уверенность, желание преодолеть трудности, воспитываете целеустремленность и самостоятельность.</w:t>
      </w:r>
    </w:p>
    <w:p>
      <w:pPr>
        <w:pStyle w:val="Normal"/>
        <w:shd w:fill="FFFFFF" w:val="clear"/>
        <w:ind w:left="993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 самое важное – соблюдайте справедливость. </w:t>
      </w:r>
    </w:p>
    <w:p>
      <w:pPr>
        <w:pStyle w:val="Normal"/>
        <w:shd w:fill="FFFFFF" w:val="clear"/>
        <w:ind w:left="993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ind w:left="993" w:firstLine="99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ая вопрос о поощрении и наказании, чаще советуйтесь и обсуждайте это с воспитанниками</w:t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shd w:fill="FFFFFF" w:val="clear"/>
        <w:ind w:left="322" w:right="182" w:firstLine="28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Учить детей можно тем, </w:t>
      </w:r>
    </w:p>
    <w:p>
      <w:pPr>
        <w:pStyle w:val="Normal"/>
        <w:shd w:fill="FFFFFF" w:val="clear"/>
        <w:ind w:left="322" w:right="182" w:firstLine="28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тобы показывать пример добра»</w:t>
      </w:r>
    </w:p>
    <w:p>
      <w:pPr>
        <w:pStyle w:val="Normal"/>
        <w:shd w:fill="FFFFFF" w:val="clear"/>
        <w:ind w:left="322" w:right="182" w:firstLine="28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</w:t>
      </w:r>
      <w:r>
        <w:rPr>
          <w:rFonts w:cs="Times New Roman" w:ascii="Times New Roman" w:hAnsi="Times New Roman"/>
          <w:b/>
          <w:sz w:val="24"/>
        </w:rPr>
        <w:t>Л.Н.Толстой</w:t>
      </w:r>
    </w:p>
    <w:p>
      <w:pPr>
        <w:pStyle w:val="Normal"/>
        <w:shd w:fill="FFFFFF" w:val="clear"/>
        <w:ind w:left="322" w:right="182" w:firstLine="288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ind w:left="322" w:right="182" w:firstLine="28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держание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right="182" w:firstLine="2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  <w:t>Техники ненасильственного поведения…………………...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color w:val="000000"/>
          <w:sz w:val="24"/>
          <w:szCs w:val="19"/>
        </w:rPr>
        <w:t>Характеристики  позиций принуждения и ненасилия…...6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993" w:hanging="383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Позитивные действия педагога на недисциплинированность       воспитанников……………………………………………. .….8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Приложение 1</w:t>
      </w:r>
      <w:r>
        <w:rPr>
          <w:rFonts w:cs="Times New Roman" w:ascii="Times New Roman" w:hAnsi="Times New Roman"/>
          <w:b/>
          <w:bCs/>
          <w:sz w:val="24"/>
          <w:szCs w:val="37"/>
        </w:rPr>
        <w:t>…………………………………………………1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right="178" w:hanging="0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color w:val="000000"/>
          <w:sz w:val="24"/>
        </w:rPr>
        <w:t xml:space="preserve">          </w:t>
      </w:r>
      <w:r>
        <w:rPr>
          <w:rFonts w:cs="Times New Roman" w:ascii="Times New Roman" w:hAnsi="Times New Roman"/>
          <w:b/>
          <w:color w:val="000000"/>
          <w:sz w:val="24"/>
        </w:rPr>
        <w:t>Примерный перечень поощрений и наказаний</w:t>
      </w:r>
    </w:p>
    <w:p>
      <w:pPr>
        <w:pStyle w:val="Normal"/>
        <w:shd w:fill="FFFFFF" w:val="clear"/>
        <w:tabs>
          <w:tab w:val="clear" w:pos="720"/>
          <w:tab w:val="left" w:pos="993" w:leader="none"/>
          <w:tab w:val="left" w:pos="7267" w:leader="none"/>
        </w:tabs>
        <w:ind w:left="322" w:hanging="0"/>
        <w:rPr>
          <w:rFonts w:ascii="Times New Roman" w:hAnsi="Times New Roman" w:cs="Times New Roman"/>
          <w:b/>
          <w:b/>
          <w:bCs/>
          <w:color w:val="000000"/>
          <w:sz w:val="24"/>
          <w:szCs w:val="19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 xml:space="preserve">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19"/>
        </w:rPr>
        <w:t>Примерное положение о поощрениях    и наказаниях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322" w:firstLine="288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Приложение 2</w:t>
      </w:r>
      <w:r>
        <w:rPr>
          <w:rFonts w:cs="Times New Roman" w:ascii="Times New Roman" w:hAnsi="Times New Roman"/>
          <w:b/>
          <w:bCs/>
          <w:sz w:val="24"/>
          <w:szCs w:val="37"/>
        </w:rPr>
        <w:t>…………………………………………………13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hanging="0"/>
        <w:rPr>
          <w:rFonts w:ascii="Times New Roman" w:hAnsi="Times New Roman" w:cs="Times New Roman"/>
          <w:b/>
          <w:b/>
          <w:bCs/>
          <w:color w:val="000000"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Интерактивное упражнение №1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hanging="0"/>
        <w:rPr>
          <w:rFonts w:ascii="Times New Roman" w:hAnsi="Times New Roman" w:cs="Times New Roman"/>
          <w:b/>
          <w:b/>
          <w:bCs/>
          <w:sz w:val="24"/>
          <w:szCs w:val="37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37"/>
        </w:rPr>
        <w:t>Интерактивное упражнение №2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left="322" w:firstLine="288"/>
        <w:rPr>
          <w:rFonts w:ascii="Times New Roman" w:hAnsi="Times New Roman" w:cs="Times New Roman"/>
          <w:b/>
          <w:b/>
          <w:bCs/>
          <w:iCs/>
          <w:color w:val="000000"/>
          <w:sz w:val="24"/>
          <w:szCs w:val="32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32"/>
        </w:rPr>
      </w:r>
    </w:p>
    <w:sectPr>
      <w:footerReference w:type="default" r:id="rId12"/>
      <w:footerReference w:type="first" r:id="rId13"/>
      <w:type w:val="nextPage"/>
      <w:pgSz w:orient="landscape" w:w="8417" w:h="11906"/>
      <w:pgMar w:left="426" w:right="357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5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18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8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2138"/>
        </w:tabs>
        <w:ind w:left="2138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"/>
      <w:lvlJc w:val="left"/>
      <w:pPr>
        <w:tabs>
          <w:tab w:val="num" w:pos="2631"/>
        </w:tabs>
        <w:ind w:left="2631" w:hanging="360"/>
      </w:pPr>
      <w:rPr>
        <w:rFonts w:ascii="Wingdings" w:hAnsi="Wingdings" w:cs="Wingdings" w:hint="default"/>
        <w:sz w:val="24"/>
        <w:i w:val="false"/>
        <w:b w:val="false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115"/>
        </w:tabs>
        <w:ind w:left="1115" w:hanging="525"/>
      </w:pPr>
      <w:rPr>
        <w:w w:val="87"/>
      </w:rPr>
    </w:lvl>
  </w:abstractNum>
  <w:abstractNum w:abstractNumId="13">
    <w:lvl w:ilvl="0">
      <w:start w:val="65535"/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65535"/>
      <w:numFmt w:val="bullet"/>
      <w:lvlText w:val="•"/>
      <w:lvlJc w:val="left"/>
      <w:pPr>
        <w:tabs>
          <w:tab w:val="num" w:pos="43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3624" w:leader="none"/>
      </w:tabs>
      <w:spacing w:before="34" w:after="0"/>
      <w:ind w:left="730" w:hanging="0"/>
      <w:outlineLvl w:val="0"/>
    </w:pPr>
    <w:rPr>
      <w:rFonts w:ascii="Times New Roman" w:hAnsi="Times New Roman" w:cs="Times New Roman"/>
      <w:color w:val="000000"/>
      <w:w w:val="76"/>
      <w:sz w:val="28"/>
      <w:szCs w:val="1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35"/>
      <w:jc w:val="center"/>
      <w:outlineLvl w:val="1"/>
    </w:pPr>
    <w:rPr>
      <w:rFonts w:ascii="Times New Roman" w:hAnsi="Times New Roman" w:cs="Times New Roman"/>
      <w:b/>
      <w:bCs/>
      <w:color w:val="000000"/>
      <w:w w:val="86"/>
      <w:sz w:val="28"/>
      <w:szCs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both"/>
      <w:outlineLvl w:val="2"/>
    </w:pPr>
    <w:rPr>
      <w:rFonts w:ascii="Times New Roman" w:hAnsi="Times New Roman" w:cs="Times New Roman"/>
      <w:color w:val="000000"/>
      <w:w w:val="78"/>
      <w:sz w:val="28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right="178" w:hanging="0"/>
      <w:jc w:val="both"/>
      <w:outlineLvl w:val="3"/>
    </w:pPr>
    <w:rPr>
      <w:rFonts w:ascii="Times New Roman" w:hAnsi="Times New Roman" w:cs="Times New Roman"/>
      <w:color w:val="000000"/>
      <w:w w:val="76"/>
      <w:sz w:val="28"/>
      <w:szCs w:val="15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w w:val="87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LineNumbering">
    <w:name w:val="Line Number"/>
    <w:basedOn w:val="Style10"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1:57:00Z</dcterms:created>
  <dc:creator>user</dc:creator>
  <dc:description/>
  <cp:keywords/>
  <dc:language>en-US</dc:language>
  <cp:lastModifiedBy>USER</cp:lastModifiedBy>
  <cp:lastPrinted>2010-10-22T17:02:00Z</cp:lastPrinted>
  <dcterms:modified xsi:type="dcterms:W3CDTF">2013-11-24T23:26:00Z</dcterms:modified>
  <cp:revision>14</cp:revision>
  <dc:subject/>
  <dc:title>Педагогика ненасилия</dc:title>
</cp:coreProperties>
</file>