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60" w:hanging="15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560" w:hanging="15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ты социального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ОУ «Гимназия № 6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разцовой Елены Геннадьев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на 2013/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благоприятного микроклим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сестороннее развитие способностей, творческой и соц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духовно-нравственных ценностей росси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2601"/>
        <w:gridCol w:w="1431"/>
        <w:gridCol w:w="1362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ОРГАНИЗАЦИОННО-МЕТОДИЧЕСКАЯ РАБОТА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для классных руководителей по работе с родителями (лицами их заменяющими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для классных руководителей по работе с «трудными» детьм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и методической копилки социального педагога по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социального педагога с семь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оциального педагога с детьми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уицида в подростковой сред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 к родительским собраниям по правилам школьной жизн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АБОТА С МНОГОДЕТНЫМИ СЕМЬЯМИ И СЕМЬЯМИ ОПЕКУНОВ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 детей из многодетных семе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 детей из опекаемых семе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й детей, находящихся под опеко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органов опек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питания для детей из многодетных и социально-незащищенных семе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-5 сентябр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 из многодетных и социально-незащищенных семе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РАБОТА С ДЕТЬМИ ИНВАЛИДАМИ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нка данных, сбор подтверждающих документов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учебным процессом учащихся детей-инвалидов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егося ребёнка-инвалида классным руководителем (определение условий проживания ребёнка, его готовности к учебному году: наличие учебников, школьно-письменных принадлежностей, рабочего места и т.д.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при необходи-мости) в течение учебного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утствия учащегося ребёнка-инвалида (по возможности) на праздничных школьных мероприятиях посвящённых «Первому звонку»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учащегося ребёнка-инвалида педагогом-психологом (при необходим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учащегося ребёнка-инвалида педагогом-психологом (при необходим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щегося ребёнка-инвалида педагогом-психологом (при необходим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циальным педагогом семей учащихся детей-инвалидов, находящихся в социально-опасных жизненных ситуациях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учащегося ребёнка-инвалида социальным педагогом (при необходим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щегося ребёнка-инвалида социальным педагогом (при необходим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чащегося  ребёнка-инвалида мероприятий проводимых в школе и классе (по возможности)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егося ребёнка-инвалида  в конкурсах, олимпиадах проводимых в течен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м-психологом учащегося ребёнка инвалида в период подготовки к участию в конкурсах, олимпиадах проводимых в течение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учителя предметни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обучающихся детей-инвалидов в мероприятии, посвящённом окончанию учебного года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летнего отдыха обучающихся детей-инвалидов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- авгус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работы с учащимися детьми-инвалидами за 2013-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авгус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СОЦИАЛЬНО-ПЕДАГОГИЧЕСКАЯ РАБОТА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подростков, находящихся в социально опасном положен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блем личностного и социального развития детей и подростков, включенных в банк данных и попадающих в сферу деятельности системы профилактик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едагогической коррекции личности, улучшения жизненной ситуации, изменение условий семейного воспита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ого плана по улучшению жизненных ситуаций несовершеннолетни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спортивные секции, кружки по интересам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 учащимис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профилакти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ДН и ЗП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циально-правовой помощ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. ПРОФИЛАКТИЧЕСКАЯ РАБОТА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Школа территория без курения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акции «Оглянись! Рядом дети!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ое тестирование учащихся на предмет раннего выявления немедицинского употребления наркотических средств, психотропных веществ и алкоголя (8 – 11 класс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и учащихся о проведении консультаций несовершеннолетних и родителей, оказавшихся в кризисной ситуации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и на стенде о том, где можно получить психологическую поддержку и медицинскую помощь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орьбы со СПИД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лак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агит. бригад «Наркомания – знак беды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. РАБОТА С ДЕТЬМИ ДЕВИАНТНОГО ПОВЕДЕНИЯ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луба «Подросток и закон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 с классными руководителями по выявлению детей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отеки учащихся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о-медико-педагогических особенностей детей: наблюдение в урочной и внеурочной деятельности через посещение уроков и кружковых занят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иагностика учащихся с целью разработки программы коррекционной работ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гласии родителей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с целью решения проблем социальной дезадаптац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«группы риска» в занятия кружков и секц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занятий детей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спектора ОДН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инспектор ОД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дому учащихся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родителей обучающихся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 «трудных подростков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, р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, март, ма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I. ПРАВОВОЙ ВСЕОБУЧ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образовательного процесса с правилами школьной жизн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.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классных часов, посвященных Декларации прав челове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обучающихся «Правила поведения в кризисной ситуации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Дети против жестокости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классных часов, посвященных Конвенции о правах ребен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родительских собраний «О правах участников общеобразовательного процесса», «Обязанности родителей в отношении своих несовершеннолетних детей в российском законодательстве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I. РАБОТА С РОДИТЕЛЯМИ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для родителей и лиц их заменяющи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тические выступления на родительских собраниях: «Особенности подросткового возраста», «Причины подросткового суицида. Роль взрослых в оказании помощи подросткам в кризисных ситуациях», «Роль и ответственность семьи в воспитании ребенка», «Формирование здорового образа жизни у школьников - традиция гимназии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воспитательной работы гимнази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вместных рейдов по неблагополучным семьям и семьям «группы риска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овместной работ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агогических советах, совещания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гимназии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заседаниях методического объединения классных руководителей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ы и методы работы с «трудными» деть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та социально-психологической службы школ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вредных привычек школы»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МО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заседаний ПМПК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>. КАНИКУЛЫ.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нятости обучающихся в каникулярное врем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обучающихся и их родителей по правилам поведения на каникул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на дому обучающихся, состоящих на различных видах учет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 психолог, классные руководител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0:00Z</dcterms:created>
  <dc:creator>ольга</dc:creator>
  <dc:description/>
  <cp:keywords/>
  <dc:language>en-US</dc:language>
  <cp:lastModifiedBy>Мой</cp:lastModifiedBy>
  <cp:lastPrinted>2013-02-28T17:24:00Z</cp:lastPrinted>
  <dcterms:modified xsi:type="dcterms:W3CDTF">2013-11-21T15:44:00Z</dcterms:modified>
  <cp:revision>16</cp:revision>
  <dc:subject/>
  <dc:title/>
</cp:coreProperties>
</file>