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а профилактики школы на 2013-2014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работы: </w:t>
      </w:r>
      <w:r>
        <w:rPr>
          <w:rFonts w:eastAsia="Times New Roman" w:cs="Times New Roman" w:ascii="Times New Roman" w:hAnsi="Times New Roman"/>
          <w:sz w:val="28"/>
        </w:rPr>
        <w:t xml:space="preserve">оказание своевременной и квалифицированной пока, детям, подросткам и (или) их семьям, попавшим в сложные социальные и семейные, педагогические и прочие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 работы: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   взаимодействия   социально-педагогических 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труктур в решении проблем несовершеннолетних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здание условий для успешной социальной адаптации несовершеннолетних, раскрытие их творческого потенциала и жизненного самоопределения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рганизация социального патронажа детей и подростков и семей, рассматриваемых на заседании Совета;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микрорайона гимназ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3969"/>
        <w:gridCol w:w="1843"/>
        <w:gridCol w:w="1985"/>
      </w:tblGrid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авления работ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провед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ная документац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6.09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Утверждение плана работы на г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Работа с не приступившими к занятиям учащими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Работа по представлениям классных руководи</w:t>
              <w:softHyphen/>
              <w:t>тел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№   о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4.10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 по представле</w:t>
              <w:softHyphen/>
              <w:t>ниям классных руководи</w:t>
              <w:softHyphen/>
              <w:t>телей. 2. Занятость учащихся, состоящих на учете, в уч</w:t>
              <w:softHyphen/>
              <w:t>реждениях дополнитель</w:t>
              <w:softHyphen/>
              <w:t>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8.1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 с не присту</w:t>
              <w:softHyphen/>
              <w:t xml:space="preserve">пившими к занятиям во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тверти учащимися. 2. Работа по представле</w:t>
              <w:softHyphen/>
              <w:t>ниям классных руководител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ездное 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.12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 с учащимися, имеющими пропуски за</w:t>
              <w:softHyphen/>
              <w:t>нятий без уважительных причин, и их родителями. 2. Работа с неуспеваю</w:t>
              <w:softHyphen/>
              <w:t>щими учащимися по ре</w:t>
              <w:softHyphen/>
              <w:t xml:space="preserve">зультатам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угод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 №</w:t>
            </w:r>
            <w:r>
              <w:rPr>
                <w:rFonts w:cs="Times New Roman" w:ascii="Times New Roman" w:hAnsi="Times New Roman"/>
                <w:sz w:val="28"/>
              </w:rPr>
              <w:t xml:space="preserve">   от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3.0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 с учащимися, не приступившими к заня</w:t>
              <w:softHyphen/>
              <w:t xml:space="preserve">тиям в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тверти, и их родителями. 2. Работа с учащимися девиантного поведения по представлениям классных руководите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Отчет о проделанной работе за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олугод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е совеща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.02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 учащимися, нарушающими правила поведения в школ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ащимися, имеющими пропуски по неуважительным причинам и неудовлетворительные оцен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0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ое заседание по работе с учащимися, неус</w:t>
              <w:softHyphen/>
              <w:t xml:space="preserve">певающими в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твер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по представле</w:t>
              <w:softHyphen/>
              <w:t>ниям классных руководител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.0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ая лет</w:t>
              <w:softHyphen/>
              <w:t xml:space="preserve">няя занятость учащихся, состоящих на учете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е с учащимися, не приступившими к занятиям в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четвер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ездное заседание Совета профилакт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ок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05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по представле</w:t>
              <w:softHyphen/>
              <w:t xml:space="preserve">ниям классных руководителей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 о работе Совета профилактике за учебный г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едание Совета профилак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е со</w:t>
              <w:softHyphen/>
              <w:t>вещани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0:00Z</dcterms:created>
  <dc:creator>User</dc:creator>
  <dc:description/>
  <cp:keywords/>
  <dc:language>en-US</dc:language>
  <cp:lastModifiedBy>Мой</cp:lastModifiedBy>
  <dcterms:modified xsi:type="dcterms:W3CDTF">2013-10-14T07:32:00Z</dcterms:modified>
  <cp:revision>5</cp:revision>
  <dc:subject/>
  <dc:title/>
</cp:coreProperties>
</file>