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>Киприянова Татьяна Николаев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Олимпийская неделя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частники: дети средней и старшей групп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Тип</w:t>
      </w:r>
      <w:r>
        <w:rPr>
          <w:sz w:val="28"/>
          <w:szCs w:val="28"/>
        </w:rPr>
        <w:t>: педагогический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Актуальность</w:t>
      </w:r>
      <w:r>
        <w:rPr>
          <w:sz w:val="28"/>
          <w:szCs w:val="28"/>
        </w:rPr>
        <w:t>: Одна из задач: обеспечить максимальное пребывание детей на воздухе с достаточной двигательной активностью и обогащением новыми умениями и навыками. Интересной формой работы по организации физкультурно-оздоровительной работы является проведение Олимпиад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лимпийские игры - крупнейшие спортивные соревнования нашего времени, которые любопытны  детям. Об этом мы убедились, задавая вопрос, что дети смотрят по телевизору вместе с родителями. Продолжая беседу на тему спорта, поговорили о том, что спортсмены очень сильные, ловкие. В средней группе Тимофей Н. заявил, что и он тоже смог бы выступить. Развивая данную тему, пришли к выводу, что можно тоже провести Олимпиаду. Осталось решить, кто будет соперником, как в настоящих состязаниях. Большинством голосов решили пригласить детей старшей группы. Соседи откликнулись на это активно.  Таким образом, дети двух групп, энергично стали готовиться к соревнованиям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А нашей целью проекта стало - </w:t>
      </w:r>
      <w:r>
        <w:rPr>
          <w:sz w:val="28"/>
          <w:szCs w:val="28"/>
        </w:rPr>
        <w:t xml:space="preserve">повышение интереса детей к физической культуре и здоровому образу жизни. 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Активизировать познавательные процессы: расширить кругозор детей через обсуждение и участие спортивного мероприят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ызвать желание у всех детей участвовать в соревнования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волевые качества: выдержку, силу, ловкость, воспитывать желание побеждать и сопереживать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Ожидаемый результат: </w:t>
      </w:r>
      <w:r>
        <w:rPr>
          <w:sz w:val="28"/>
          <w:szCs w:val="28"/>
        </w:rPr>
        <w:t>Дети проявляют интерес, задают вопросы об олимпиаде, спортсменах. Выполняют правила соревнований. Знают о некоторых олимпийских видах спорта, атрибутах.</w:t>
      </w:r>
    </w:p>
    <w:p>
      <w:pPr>
        <w:pStyle w:val="Style1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ализация проекта.</w:t>
      </w:r>
    </w:p>
    <w:p>
      <w:pPr>
        <w:pStyle w:val="Style1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готовительный этап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и: Уточнить представление детей об олимпиаде, где она проходила. Расширить представление детей об олимпийских атрибутах, видах спорт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Формы: Беседы о спортсменах, о  просмотренных передачах, посвященных олимпиад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ИКТ для знакомства с олимпийскими видами спорта: просмотр фотографий выступлений, награждений спортсменов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.О. коммуникация. Задачи: Развивать связную речь: дать возможность детям рассказать о том, что они видел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Форма работы: Рассказы детей.</w:t>
      </w:r>
    </w:p>
    <w:p>
      <w:pPr>
        <w:pStyle w:val="Style1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ой этап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.О. коммуникация. Задача: Продолжать работу над образованием сложных слов (теннисист, волейболист и т.д.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гра «продолжи предложение…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.О. Художественное творчество. Задача: Закреплять умение детей рисовать человека в движении. Форма работы: Рисование карандаша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.О. Физическое развитие. Задача: Развивать быстроту, ловкость, силу, точност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физкультурой, спортивные игры (футбол, баскетбол)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.О. социализация. Задача: Учить не только получать радость от своих результатов, но и переживать за товарищ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: эстафеты, игровые упражн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: развитие сотрудничества: выслушивать товарищей, соглашаться с большинством. Совместное придумывание названия команды и девиз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.О. безопасность. Задачи: Учить детей бегать колонной, друг за другом,  не обгоня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ориентироваться на свое состояние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: Занятия утренней гимнастикой, физкультурой. Упражнения на восстановление дыхания, смену деятельности.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Презентация.</w:t>
      </w:r>
      <w:r>
        <w:rPr>
          <w:sz w:val="28"/>
          <w:szCs w:val="28"/>
        </w:rPr>
        <w:t xml:space="preserve"> Проведение развлечения «малая олимпиада»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накопление и обогащение двигательного опыта детей. Вызывать у детей положительные эмоции при участии в соревновании. 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Результат:</w:t>
      </w:r>
      <w:r>
        <w:rPr>
          <w:sz w:val="28"/>
          <w:szCs w:val="28"/>
        </w:rPr>
        <w:t xml:space="preserve"> расширился словарный запас: дети называют до 10 олимпийских видов спорта,  пытаются назвать самих призеров. В физическом развитии произошло обогащение новыми умениями: стали соблюдать правила – передавать и принимать  эстафету, при занятии физкультурой бегают друг за другом, ориентируясь на впередистоящего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перспективе рассчитываем провести и малые зимние олимпийские игр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6:20:00Z</dcterms:created>
  <dc:creator>таня</dc:creator>
  <dc:description/>
  <cp:keywords/>
  <dc:language>en-US</dc:language>
  <cp:lastModifiedBy>Admin</cp:lastModifiedBy>
  <dcterms:modified xsi:type="dcterms:W3CDTF">2014-12-03T13:39:00Z</dcterms:modified>
  <cp:revision>3</cp:revision>
  <dc:subject/>
  <dc:title>Торговлева татьяна Михайловна</dc:title>
</cp:coreProperties>
</file>