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 суицида среди несовершеннолетних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БОУ СОШ № 14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в 2013 - 2014 учебном год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2"/>
        <w:gridCol w:w="1744"/>
        <w:gridCol w:w="1842"/>
        <w:gridCol w:w="22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учащимис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" Шкала ценностей"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ность человеческой жизни"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я жду от жизни?»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– 10 кл.  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п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тивная психологическая помощь подросткам,  в целях предупреждения у школьников нервно-психических расстрой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ация,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нфликты и их разрешение»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</w:t>
            </w:r>
            <w:r>
              <w:rPr/>
              <w:t>6 – 7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Психолог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color w:val="000000"/>
              </w:rPr>
              <w:t>Информирование учащихся о работе телефонов доверия, служб способных оказать помощь в сложной ситуации</w:t>
            </w:r>
            <w:r>
              <w:rPr>
                <w:color w:val="707B8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мя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</w:t>
            </w: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нтернет благо или зло? 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  рейдов «Подрост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, 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. директора школы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оциальный педагог, Инспектор  ОДН</w:t>
            </w:r>
          </w:p>
        </w:tc>
      </w:tr>
      <w:tr>
        <w:trPr>
          <w:trHeight w:val="3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 Стили общения с ребенком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 Нравственные законы нашей семьи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К РФ «Об ответственности несовершеннолетних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одросток и наркотик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 xml:space="preserve">«Здоровый образ жизни подростк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ирование родителе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й медицин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практику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одростковый суицид»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Конфликты и их разрешени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Информирование родителей о работе телефонов доверия, служб способных оказать помощь в сложной ситу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мя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  <w:r>
              <w:rPr>
                <w:iCs/>
                <w:color w:val="000000"/>
              </w:rPr>
              <w:t xml:space="preserve">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u w:val="single"/>
              </w:rPr>
              <w:t>Работа с учи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явление  неблагополучных, неполных, малообеспеченных семей, детей, состоящих под опек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кетирование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Социальный педагог</w:t>
            </w:r>
          </w:p>
        </w:tc>
      </w:tr>
      <w:tr>
        <w:trPr>
          <w:trHeight w:val="1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нформационных материалов для педагогов школы по распознаванию фактов суицидального риска, суицидальных признаков и алгоритма действий при  их выявлении.        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" Педагогические ситуации, Как избежать беды (суицид)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</w:rPr>
            </w:pPr>
            <w:r>
              <w:rPr/>
              <w:t>Обзор нормативных документов(УК, АК, Конвенция о правах ребен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</w:rPr>
            </w:pPr>
            <w:r>
              <w:rPr>
                <w:iCs/>
              </w:rPr>
              <w:t>ШМО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Зам.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 директора школы по ВР Социальный педагог, Психолог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пектор О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ерации </w:t>
            </w:r>
          </w:p>
          <w:p>
            <w:pPr>
              <w:pStyle w:val="Normal"/>
              <w:rPr/>
            </w:pPr>
            <w:r>
              <w:rPr/>
              <w:t>«Занятость» (вовлечение в кружки, клубы, секции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СОШ № 14                                                                     Филимонов Е.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36:00Z</dcterms:created>
  <dc:creator>Андрей</dc:creator>
  <dc:description/>
  <cp:keywords/>
  <dc:language>en-US</dc:language>
  <cp:lastModifiedBy>Customer</cp:lastModifiedBy>
  <cp:lastPrinted>2002-01-01T01:49:00Z</cp:lastPrinted>
  <dcterms:modified xsi:type="dcterms:W3CDTF">2001-12-31T23:36:00Z</dcterms:modified>
  <cp:revision>6</cp:revision>
  <dc:subject/>
  <dc:title>План </dc:title>
</cp:coreProperties>
</file>