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СОШ №7 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России Крупин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И. Владими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олиции МО МВД России «Городецкий» полковник полиции </w:t>
            </w:r>
          </w:p>
          <w:p>
            <w:pPr>
              <w:pStyle w:val="Normal"/>
              <w:jc w:val="center"/>
              <w:rPr/>
            </w:pPr>
            <w:r>
              <w:rPr/>
              <w:t>Н.С. Коно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местной работы по профилактике правонарушений и преступлений несовершеннолетних уча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средней общеобразовательной школы №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Героя России Крупинова А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неблагополучия в семьях данных учащихс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правонарушений учащихс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е выявление учащихся, склонных к асоциальным поступ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ждение детской безнадзор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правовая защита учащихся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среди детей и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роли семейного воспитания, профилактика семейного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го учащихся на 1 сентября __625_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стоит на учете в ОДН __4__</w:t>
      </w:r>
    </w:p>
    <w:p>
      <w:pPr>
        <w:pStyle w:val="Normal"/>
        <w:rPr/>
      </w:pPr>
      <w:r>
        <w:rPr>
          <w:sz w:val="28"/>
          <w:szCs w:val="28"/>
        </w:rPr>
        <w:t>Работает кружков (__11__по интересам,                                                                                                                                                                                                                                            __4__предметных,__2___ спортивных секций)</w:t>
      </w:r>
    </w:p>
    <w:p>
      <w:pPr>
        <w:pStyle w:val="Normal"/>
        <w:rPr/>
      </w:pPr>
      <w:r>
        <w:rPr>
          <w:sz w:val="28"/>
          <w:szCs w:val="28"/>
        </w:rPr>
        <w:t>Совершено преступлений в 2013_/2014_учебном году__________</w:t>
      </w:r>
    </w:p>
    <w:p>
      <w:pPr>
        <w:pStyle w:val="Normal"/>
        <w:rPr/>
      </w:pPr>
      <w:r>
        <w:rPr>
          <w:sz w:val="28"/>
          <w:szCs w:val="28"/>
        </w:rPr>
        <w:t>Совершено преступлений в летний период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лялось в ОВД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rPr/>
            </w:pPr>
            <w:r>
              <w:rPr/>
              <w:t>1. Беседа «Что нужно знать, когда остаешься               додома один…?» 1-е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2</w:t>
            </w:r>
          </w:p>
          <w:p>
            <w:pPr>
              <w:pStyle w:val="Normal"/>
              <w:jc w:val="center"/>
              <w:rPr/>
            </w:pPr>
            <w:r>
              <w:rPr/>
              <w:t>09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rPr/>
            </w:pPr>
            <w:r>
              <w:rPr/>
              <w:t>2. Выявление подростков категории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е семей, находящихся в С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т шалости до преступления один шаг» 4 –е классы. Правовое просв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rPr/>
            </w:pPr>
            <w:r>
              <w:rPr/>
              <w:t xml:space="preserve">5 Беседа: «Как не стать жертвой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ступления»  2-е классы.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trHeight w:val="7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Беседа с учащимися 10-11-х классов по профилактике экстрем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а с учащимися, склонными к девиантному поведению об ограничении пребывания в общественных местах в ночно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седа «Правонарушения и ответственность за них» 7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гра «Суд над хулиганством» 9-е к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с детьми учетных категорий (Профилактика курения, алкоголизма, наркомании)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реча с учащимися 7-х классов «Формы правовой ответств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ский лекторий «Проблемы подросткового возрас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Патриотизм без экстрем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lang w:val="ru-RU"/>
              </w:rPr>
            </w:pPr>
            <w:r>
              <w:rPr/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Я и полиция» 6-е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еда с учащимися 3-х классов «Проступок. Правонарушение. Преступл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седы о поведении старшеклассников на выпускных вечерах 9-е,11-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упления на родительских                                                                                     собраниях на тему выпускных веч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совместной деятельности, подведение итогов. Предварительное планирование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проблемными классами, посещение уроков и родительских собр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занятости учащихся асоциального поведения в свободное 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ы в семьи, находящиеся в СОП: обследование условий проживания детей, беседы с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КДН, рассмотрение дел; принятие мер к родителям, не исполняющим родительские обяза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, консультации по предупреждению асоциального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местные рейды в места массового отдыха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Совете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М П.</w:t>
            </w:r>
          </w:p>
          <w:p>
            <w:pPr>
              <w:pStyle w:val="Normal"/>
              <w:rPr/>
            </w:pPr>
            <w:r>
              <w:rPr/>
              <w:t>Лаврентьев В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тарший инспектор ОДН ОУУП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ПДН МО МВД России «Городецкий»                           Социальный педагог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Cs w:val="28"/>
        </w:rPr>
        <w:t>майор полиции                                                                     М.П. Спицына ________</w:t>
      </w:r>
    </w:p>
    <w:p>
      <w:pPr>
        <w:pStyle w:val="Normal"/>
        <w:rPr/>
      </w:pPr>
      <w:r>
        <w:rPr>
          <w:szCs w:val="28"/>
        </w:rPr>
        <w:t xml:space="preserve">В.В. Лаврентьев___________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ОДН ОУУП и ПДН МО МВД «Городецкий» </w:t>
      </w:r>
    </w:p>
    <w:p>
      <w:pPr>
        <w:pStyle w:val="Normal"/>
        <w:rPr/>
      </w:pPr>
      <w:r>
        <w:rPr/>
        <w:t>майор полиции</w:t>
      </w:r>
    </w:p>
    <w:p>
      <w:pPr>
        <w:pStyle w:val="Normal"/>
        <w:rPr/>
      </w:pPr>
      <w:r>
        <w:rPr/>
        <w:t>Верхоглядова Г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0:00Z</dcterms:created>
  <dc:creator>school7</dc:creator>
  <dc:description/>
  <cp:keywords/>
  <dc:language>en-US</dc:language>
  <cp:lastModifiedBy>school7</cp:lastModifiedBy>
  <cp:lastPrinted>2013-10-02T10:59:00Z</cp:lastPrinted>
  <dcterms:modified xsi:type="dcterms:W3CDTF">2013-10-02T07:01:00Z</dcterms:modified>
  <cp:revision>12</cp:revision>
  <dc:subject/>
  <dc:title/>
</cp:coreProperties>
</file>