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 социального педагога МБОУ СОШ № 14 Луканичевой Л. А.</w:t>
        <w:br/>
        <w:t xml:space="preserve"> на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-2014 учебный год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Цель работы </w:t>
      </w:r>
      <w:r>
        <w:rPr/>
        <w:t>–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Посредничество между личностью учащегося и учреждением, семьёй, средой, специалистами социальных служб, ведомственными и административными органами.  Принятие мер по социальной защите, помощи и поддержки обучающихся, реализация прав и свобод личности. Организация мероприятий, направленных на развитие социальной инициативы, реализацию социальных программ, участие в их обработке и утверждении. Содействие созданию обстановки психологического комфорта и безопасности личности, обучающегося в учреждении, семье, окружающей социальной среде. Профилактика асоциального поведения и правонарушений, охрана жизни и здоровья. Пропаганда здорового образа жизни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934"/>
        <w:gridCol w:w="243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 xml:space="preserve">   </w:t>
            </w:r>
            <w:r>
              <w:rPr>
                <w:color w:val="000000"/>
              </w:rPr>
              <w:t>Направления работы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11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Организационная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 Составление плана работы на год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Составление социального паспорта школы, классов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3. Обработка, анализ, обобщение результатов деятельности, интерпретация полученных данных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Работа по запросам администрации города, УО, ОДН, КДН, учащихся, родителей, учителей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Статистическая отчетность по неблагополучным семьям, по опекаемым, по трудным подросткам в комиссию по делам несовершеннолетних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 Меры по сохранению контингента обучающихся, организация  и ведение еженедельного учета учащихся, не посещающих занятия по неуважительной причине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.Ведение ежедневного учета пропусков занятий без уважительных причин детей «группы риска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8. Разработка плана по предотвращению безнадзорности и беспризорности несовершеннолетних, а также планы работы с семьями группы риска и детей инвалидов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9.  Подготовка к лекциям, беседам, групповым занятиям, консультациям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. Участие в заседаниях, совещаниях, педагогических советах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1. Составление анализа и отчета о работе за год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 – сентябрь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нтябрь – октябрь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 – октябрь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сентябрь – октябрь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</w:tc>
      </w:tr>
      <w:tr>
        <w:trPr>
          <w:trHeight w:val="24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филактическое- просветительское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Диагностика учащихся девиантного поведения совместно с психологом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2.Посещение     семей     учащихся,     состоящих     на     учете, консультации для родителей по вопросам воспитания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 xml:space="preserve">3.Привлечение к воспитанию общественных и социальных </w:t>
            </w:r>
            <w:r>
              <w:rPr>
                <w:spacing w:val="-1"/>
              </w:rPr>
              <w:t>учреждений, наркологический диспансер, отдел по делам несовершеннолетних.</w:t>
            </w:r>
          </w:p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4. День профилактики (проведение общешкольных профилактических мероприятий, классных часов, бесед, конкурсов в рамках месячников и акций)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.Участие в школьном «Совете профилактики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.Выступления по запросам классных руководителей на родительских собраниях и классных часах заседаниях методических объединений по теме «Решение конфликтных ситуаций в образовательной среде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 xml:space="preserve"> Вовлечение «трудных» подростков в кружковую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8.Индивидуальное семейное консультирование родителей из «проблемных» дисфункциональных и конфликтных семей по предупреждению ранней алкоголизации, наркотизации, безнадзорности и правонарушений несовершеннолетних и молодеж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9.Контрольные рейды в семьи учащихся, находящихся в социально-опасном положени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. Участие в проведении общественных мероприятий в  школе, городе, в работе общественных организаций различного уровня.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/>
              <w:t>11.Устройство учащихся в вечернюю школу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школ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запросу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школ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запросу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color w:val="000000"/>
              </w:rPr>
              <w:t>3.Работа с детьми «группы риска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здание банка данных о трудновоспитуемых учащихся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индивидуальных особенностей детей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учение социально - бытовых условий,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учение социума по месту жительства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. Индивидуальная работа с  трудновоспитуемыми детьми, семьями по разбору возникающих проблемных ситуац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Посещение уроков с целью проверки подготовки детей к уроку (малообеспеченные, трудные, семьи риска, опекаемые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Сбор сведений о летнем отдыхе детей и проведение бесед о правилах поведения учащихся во время каникул.</w:t>
            </w: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</w:tc>
      </w:tr>
      <w:tr>
        <w:trPr>
          <w:trHeight w:val="3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color w:val="000000"/>
              </w:rPr>
              <w:t>4.Консультационно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ация для учителей и воспитателей, родителей, учащихс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Оказание помощи родителям в возвращении ребенка в семью</w:t>
            </w:r>
          </w:p>
          <w:p>
            <w:pPr>
              <w:pStyle w:val="Normal"/>
              <w:spacing w:before="30" w:after="3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емейное примирение) в случае ухода ребенка из дома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Социальное вмешательство в семью при асоциальном образе жизни в семье, жестоком обращении с ребенком, при вовлечении его в раннюю алкоголизацию, наркотизацию, безнадзорное существовани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Сопровождение ребёнка социальным педагогом. Наблюдение и консультация психолога образовательного учрежде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color w:val="000000"/>
              </w:rPr>
              <w:t>по запросу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по запросу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1109" w:leader="none"/>
              </w:tabs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.Взаимодействие с социальными институтами города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. Взаимодействие с учреждениями дополнительного образования: ДДТ, ДЮШС, центр социальной помощи семье и детям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2. Сотрудничество с КДН, инспекцией ОДН, с  отделом  опеки и попечительства, комитетом по делам молодёжи, участковыми инспекторами МВД, участковыми педиатра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.Оказание социальной помощи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2. Содействие в организации  социальной помощи детям из числа малообеспеченных семей через фонды Всеобуча, благотворительные фонд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 Содействие в организации летнего оздоровительного отдыха детей из числа малообеспеченных семе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апрель - май</w:t>
            </w:r>
          </w:p>
        </w:tc>
      </w:tr>
      <w:tr>
        <w:trPr>
          <w:trHeight w:val="3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новой методической литературы и нормативных документов.</w:t>
            </w:r>
          </w:p>
          <w:p>
            <w:pPr>
              <w:pStyle w:val="Style15"/>
              <w:rPr/>
            </w:pPr>
            <w:r>
              <w:rPr/>
              <w:t>2.Разработка методических рекомендаций направленных на формирование законопослушного поведения учащихся.</w:t>
            </w:r>
          </w:p>
          <w:p>
            <w:pPr>
              <w:pStyle w:val="Style15"/>
              <w:rPr/>
            </w:pPr>
            <w:r>
              <w:rPr/>
              <w:t>3.Разработка методических рекомендаций по пропаганде ЗОЖ, по профилактике табакокурения, алкоголизма.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/>
              <w:t>4.Участие в работе педагогических советов, ГМО, ШМО классных руководителей, выступления на совещаниях, семинарах, на родительских собрания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9:00Z</dcterms:created>
  <dc:creator>Андрей</dc:creator>
  <dc:description/>
  <cp:keywords/>
  <dc:language>en-US</dc:language>
  <cp:lastModifiedBy>РМУ-20</cp:lastModifiedBy>
  <cp:lastPrinted>2012-09-09T21:32:00Z</cp:lastPrinted>
  <dcterms:modified xsi:type="dcterms:W3CDTF">2013-11-06T07:09:00Z</dcterms:modified>
  <cp:revision>4</cp:revision>
  <dc:subject/>
  <dc:title>План работы социального педагога МБОУ СОШ № 14 Луканичевой Л</dc:title>
</cp:coreProperties>
</file>