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4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Heading1"/>
        <w:ind w:left="414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Ханты-Мансийский автономный округ - Югра</w:t>
      </w:r>
    </w:p>
    <w:p>
      <w:pPr>
        <w:pStyle w:val="Heading1"/>
        <w:ind w:left="414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ктябрьский муниципальный район</w:t>
      </w:r>
    </w:p>
    <w:p>
      <w:pPr>
        <w:pStyle w:val="Heading1"/>
        <w:ind w:left="414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ind w:left="414" w:hanging="360"/>
        <w:rPr/>
      </w:pPr>
      <w:r>
        <w:rPr>
          <w:rFonts w:cs="Arial Black" w:ascii="Arial Black" w:hAnsi="Arial Black"/>
        </w:rPr>
        <w:t xml:space="preserve">Муниципальное казенное общеобразовательное учреждение </w:t>
      </w:r>
    </w:p>
    <w:p>
      <w:pPr>
        <w:pStyle w:val="Heading1"/>
        <w:ind w:left="414" w:hanging="360"/>
        <w:rPr/>
      </w:pPr>
      <w:r>
        <w:rPr>
          <w:rFonts w:cs="Arial Black" w:ascii="Arial Black" w:hAnsi="Arial Black"/>
        </w:rPr>
        <w:t>«Перегребинская средняя общеобразовательная школа №1»</w:t>
      </w:r>
    </w:p>
    <w:p>
      <w:pPr>
        <w:pStyle w:val="Heading1"/>
        <w:ind w:left="414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ind w:left="414" w:hanging="360"/>
        <w:rPr>
          <w:rFonts w:ascii="Arial Black" w:hAnsi="Arial Black" w:cs="Arial Black"/>
          <w:color w:val="548DD4"/>
          <w:sz w:val="72"/>
          <w:szCs w:val="72"/>
        </w:rPr>
      </w:pPr>
      <w:r>
        <w:rPr>
          <w:rFonts w:cs="Arial Black" w:ascii="Arial Black" w:hAnsi="Arial Black"/>
          <w:color w:val="548DD4"/>
          <w:sz w:val="72"/>
          <w:szCs w:val="72"/>
        </w:rPr>
      </w:r>
    </w:p>
    <w:p>
      <w:pPr>
        <w:pStyle w:val="Heading1"/>
        <w:ind w:left="414" w:hanging="360"/>
        <w:rPr>
          <w:rFonts w:ascii="Arial Black" w:hAnsi="Arial Black" w:cs="Arial Black"/>
          <w:color w:val="548DD4"/>
          <w:sz w:val="96"/>
          <w:szCs w:val="96"/>
        </w:rPr>
      </w:pPr>
      <w:r>
        <w:rPr>
          <w:rFonts w:cs="Arial Black" w:ascii="Arial Black" w:hAnsi="Arial Black"/>
          <w:color w:val="548DD4"/>
          <w:sz w:val="72"/>
          <w:szCs w:val="72"/>
        </w:rPr>
        <w:t>Социальный проект</w:t>
      </w:r>
      <w:r>
        <w:rPr>
          <w:rFonts w:cs="Arial Black" w:ascii="Arial Black" w:hAnsi="Arial Black"/>
          <w:color w:val="548DD4"/>
          <w:sz w:val="96"/>
          <w:szCs w:val="96"/>
        </w:rPr>
        <w:t xml:space="preserve">                   «Мы вместе»</w:t>
      </w:r>
    </w:p>
    <w:p>
      <w:pPr>
        <w:pStyle w:val="Normal"/>
        <w:rPr>
          <w:rFonts w:ascii="Arial Black" w:hAnsi="Arial Black" w:cs="Arial Black"/>
          <w:color w:val="548DD4"/>
          <w:sz w:val="96"/>
          <w:szCs w:val="96"/>
          <w:lang w:eastAsia="ar-SA"/>
        </w:rPr>
      </w:pPr>
      <w:r>
        <w:rPr>
          <w:rFonts w:cs="Arial Black" w:ascii="Arial Black" w:hAnsi="Arial Black"/>
          <w:color w:val="548DD4"/>
          <w:sz w:val="96"/>
          <w:szCs w:val="96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216"/>
      </w:tblGrid>
      <w:tr>
        <w:trPr/>
        <w:tc>
          <w:tcPr>
            <w:tcW w:w="5355" w:type="dxa"/>
            <w:tcBorders/>
          </w:tcPr>
          <w:p>
            <w:pPr>
              <w:pStyle w:val="Heading1"/>
              <w:ind w:left="414" w:hanging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  <w:drawing>
                <wp:inline distT="0" distB="0" distL="0" distR="0">
                  <wp:extent cx="3228340" cy="2819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51" r="-145" b="-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Heading1"/>
              <w:snapToGrid w:val="false"/>
              <w:ind w:left="414" w:hanging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Heading1"/>
              <w:ind w:left="414" w:hanging="360"/>
              <w:rPr/>
            </w:pPr>
            <w:r>
              <w:rPr>
                <w:rFonts w:cs="Arial Black" w:ascii="Arial Black" w:hAnsi="Arial Black"/>
                <w:color w:val="548DD4"/>
                <w:sz w:val="28"/>
                <w:szCs w:val="28"/>
              </w:rPr>
              <w:t>Автор проекта: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                            педагог-психолог                    Калиниченко Елена Дмитриевна  </w:t>
            </w:r>
          </w:p>
          <w:p>
            <w:pPr>
              <w:pStyle w:val="Heading1"/>
              <w:ind w:left="414" w:hanging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Heading1"/>
              <w:ind w:left="414" w:hanging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548DD4"/>
                <w:sz w:val="28"/>
                <w:szCs w:val="28"/>
              </w:rPr>
              <w:t xml:space="preserve">Руководитель проекта:  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             педагог-психолог                    Калиниченко Елена Дмитриевна  </w:t>
            </w:r>
          </w:p>
          <w:p>
            <w:pPr>
              <w:pStyle w:val="Heading1"/>
              <w:ind w:left="414" w:hanging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Heading1"/>
              <w:ind w:left="414" w:hanging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Heading1"/>
        <w:ind w:left="414" w:hanging="36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1"/>
        <w:ind w:left="414" w:hanging="36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1"/>
        <w:ind w:left="414" w:hanging="36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1"/>
        <w:ind w:left="0" w:hanging="0"/>
        <w:jc w:val="lef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1"/>
        <w:ind w:left="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. Перегрёбное</w:t>
      </w:r>
    </w:p>
    <w:p>
      <w:pPr>
        <w:pStyle w:val="Heading1"/>
        <w:ind w:left="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2013 год</w:t>
      </w:r>
    </w:p>
    <w:p>
      <w:pPr>
        <w:pStyle w:val="Heading1"/>
        <w:ind w:left="414" w:hanging="36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Информационная карта  проекта                                                                                                                     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9"/>
        <w:gridCol w:w="48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звание прое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роек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ы вмест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лена Дмитриевна педагог-псих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е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лена Дмитриевна педагог-псих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, Октябрьский район, с. Перегрё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 учреждения (автора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Школьный, д.1 с. Перегребное   Октябрьский район 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юме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 8 (34678) 24-185: тел 38-6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несовершеннолетних, воспитание физически здорового челов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«Перегребинская средняя общеобразовательная школа №1»       с. Перегрёбно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вмест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еализации проекта проводится через внеурочную деятельность на базе общеобразовательной школы совместно с учреждениями дополнительного образования с.Перегрёбное, через групповые и индивидуальные занятия психолога с обучающимися и их родителями. По предварительным прогнозам в мероприятиях проекта примут участие не менее 350 человек:  256 обучающихся школы, их родители, педагоги школы, обще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Задачи проекта решаются посредством повышения мотивации к осознанию несовершеннолетними жизненных целей, их заинтересованности в реализации задуманного; формирования гендерных представлений о семейных ролях мужчин и женщин; освоения правовых знаний, формирования установок здорового образа жизни</w:t>
      </w:r>
      <w:r>
        <w:rPr>
          <w:rFonts w:cs="Times New Roman" w:ascii="Times New Roman" w:hAnsi="Times New Roman"/>
          <w:sz w:val="28"/>
          <w:szCs w:val="28"/>
        </w:rPr>
        <w:t>. В ходе реализации проекта планируется достижение следующих результатов:     вовлечение обучающихся во внеурочную  деятельность и внеклассные мероприятия, общешкольные праздники; снижение правонарушений среди несовершеннолетних; выработка коммуникативных навыков для адаптации в социуме и утверждения обучающихся, находящихся в трудной жизненной ситуации среди сверстников;  повышение уровня воспитанности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о время реализации проекта предусмотрена подготовка и издание материалов просветительского характера: разработка и выпуск буклетов, информационных листов,</w:t>
      </w:r>
      <w:r>
        <w:rPr>
          <w:rFonts w:cs="Times New Roman" w:ascii="Times New Roman" w:hAnsi="Times New Roman"/>
          <w:sz w:val="28"/>
          <w:szCs w:val="28"/>
        </w:rPr>
        <w:t xml:space="preserve"> публикация статей в газете «Октябрьские вести», размещение материалов на сайте школы, Управления образования. Данные мероприятия будут способствовать привлечению к реализации проекта заинтересованных лиц и увеличению количества участник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 проек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социальной значимост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главной целью воспитания является развитие и совершенствование личностных качеств обучающихся. Сейчас в большей степени от школы зависит, каким человеком станет в будущем ребёнок – добрым или злым, высокоморальным или безнравственным, честным или преступником. Социально-экономическая и духовно-нравственная ситуация в России характеризуется нарастанием социального неблагополучия отдельных семей, падением их жизненного уровня, криминальной среды, ростом преступлений и правонарушений среди несовершеннолетних.  Появилась немало детей и подростков, оказавшихся в трудной жизненной ситуации. К этой категории относятся дети из семей, материальное положение которых не позволяет организовать полноценный отдых и питание, в результате чего они, как правило, предоставлены сами себе. В сложной социально-психологической ситуации оказываются и дети в семьях, находящихся на грани развода и там, где родители ведут асоциальный образ жизни. В результате нарушаются психологические связи между ребёнком и родителями, что приводит к уходу детей из семьи, их невротизации, суицидальным проявлениям. Социальный состав семей также является значимым фактором риска негативного влияния на несовершеннолетних. Почти каждый третий ребёнок воспитывается в неполной семье. За последнее время несколько выросло количество подростков состоящих на внутришкольном контроле, относящихся к группе риска. Стало распространенным явлением нежелание учиться. Образовательный интерес снизился даже в раннем школьном возрасте, что часто приводит к конфликтам в семь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причин правонарушений обучающихся можно выделить следующие факторы: неблагополучная обстановка в семье (алкоголизм родителей, лишение их родительских прав, отказ родителей заниматься воспитанием своих детей, эмоциональное отвержение, бесконтрольность); дефекты умственного развития;  недоразвитие эмоционально-волевой сферы обучающихся, которое влечёт за собой неадаптивные формы поведения (агрессия, капризность, гнев, раздражение и др.); неблагоприятные взаимоотношения со сверстниками и учителя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нтное поведение, то есть противоречащее принятым в обществе правовым или нравственным нормам, проявляется в конфликтности, агрессивности, склонности к бродяжничеству, воровству, попрошайничеству, гиперсексуальности, ранней алкоголизации, токсикомании. Обучающиеся с проблемами в развитии из неблагополучных семей, имея незрелую социальную позицию, часто становятся на путь совершения правонарушений или сами становятся жертвами преступлений. Как правило,  дети с таким поведением попадают в поле зрения правоохранительных органов и требуют особого внимания со стороны образовательных учрежд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«Мы вместе» обусловлена  именно этой социальной проблемой, решение которой возможно только при условии тесного взаимодействия всех участников образовательного процесса и общественных организац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онарушений, беседы, анкетирование детей и подростков показывает, что правонарушения в основном совершаются во внеурочное время. Профилактическая работа  направлена на создание в школе условий, которые не провоцируют отклонение в поведении, а расширяют безопасное пространство для ребёнка, где ему хорошо и интересно. Предметом особого внимания в школе является формирование системы дополнительного образования обучающихся. 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является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детей, направленная на профилактику правонарушений несовершеннолетних, воспитание физически здорового челове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екта: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рофилактики правонарушения в среде несовершеннолетних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явлений:  алкоголизм,  агрессивное и суицидальное поведение,  злоупотребления психоактивными веществам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тремление к здоровому образу жизни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внеурочную деятельность, направленную на вовлечение обучающихся в общешкольные мероприят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социальный проект рассчитан на 3 го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этап - организационный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2126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 видам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(формы) по вида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ледствия проведения да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ого исследования детей, учителей, родителей, направленного на выявл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егативных проявлений сред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(тестовые и проективные методики, анкетирование, опрос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, классные 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программы по работе с конкретным ребёнком и семьей; подготовка рекомендаций по проф.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явление и учёт семей, детей и подростков, нуждающихся в различных видах помощ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лени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социальных паспортов класса, школы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индивидуальной психолого-педагогической карты обучающегося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сихологического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, классные 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реды для успешной социализации и реализации детско-родительских отношений; организация развивающе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Разработка сценариев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матических планов, се</w:t>
              <w:softHyphen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инарских и клуб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, методисты школы, социальный педагог, педагог-псих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реды для коррекционно-развивающей работы;  поиск форм и методов вовлечения несовершеннолетних во внеурочную дея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иск социальных партнеров для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ключение соглашений о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 совместной деятельности</w:t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- прак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и предотвращение отклоняющегося повед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ррекционно-развивающие занятия, индивидуальные и групповые 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классные руководители, зам. директора по 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ррекционно-развивающей среды; формирование психологических знаний, умений и навыков; создание эффективной среды для успешного становления лич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проблемам злоупотребления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занятия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классные руководители, мед. работник, зам. директора по 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ециальных знаний; создание здоровьесберег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агрессивного поведения несовершеннолетних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и индивидуальные коррекционные занятия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ррекционно-развивающей среды; формирование психологических знаний, умений и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уицидального поведения подростк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, занятия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ррекционно-развивающей среды; формирование психологических знаний, умений и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работа с родителями несовершеннолетних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, круглые столы, мастер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классные руководители, зам. директора по В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эффективности обучения и воспитания; выработка рекомендаций; составление плана дальнейшего сотрудни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диагностик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(тестовые и проективные методики, анкетирование, опросники, 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проведе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иагностика эффективности ож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аем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оса, наблюдения, анализа продукт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классные руководители, методисты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зульта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оррекция деятельности по про</w:t>
              <w:softHyphen/>
              <w:t>грамме в соответствии с планиру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ми результ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етодисты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спешност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- итог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работка и издание методически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етодического сборника, буклетов, информацион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етодисты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етодических материалов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общение и распро</w:t>
              <w:softHyphen/>
              <w:t>странение опыта, освещение в сред</w:t>
              <w:softHyphen/>
              <w:t>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 в газете «Октябрьские вести», размещение материалов на сайте школы,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етодисты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леживание и анализ результа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ерспектив развит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-практикумы, мастер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етодисты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нформации о проведенной работе; составление планов сотрудничест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: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Перегребинская средняя общеобразовательная школа №1» село Перегрёбно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 несовершеннолетних – это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, своевременно  выявляющая несовершеннолетних и семей, находящихся в социально опасном положен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ы вместе» рассчитан на 3 года и ориентирован на все возрастные категории обучающихся, родителей и коллектив педагогов муниципального казённого общеобразовательного учреждения «Перегрёбинская средняя общеобразовательная школа №1». Главным исполнителем проекта является Администрация школы, соисполнителями мероприятий – классные руководители, учителя-предметники, педагог-психолог, социальный педагог, педагоги дополнительного образования, медицинский работни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пирается на принцип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ровольности,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лексности, конфиденциальности, компетентности, позитивности,</w:t>
      </w:r>
      <w:r>
        <w:rPr>
          <w:rFonts w:cs="Times New Roman" w:ascii="Times New Roman" w:hAnsi="Times New Roman"/>
          <w:sz w:val="28"/>
          <w:szCs w:val="28"/>
        </w:rPr>
        <w:t xml:space="preserve"> объективност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ние групп в том или ином направлении проекта и участие в мероприятиях происходит только на добровольной основе и по желанию несовершеннолетних. </w:t>
      </w:r>
      <w:r>
        <w:rPr>
          <w:rFonts w:cs="Times New Roman" w:ascii="Times New Roman" w:hAnsi="Times New Roman"/>
          <w:sz w:val="28"/>
          <w:szCs w:val="28"/>
        </w:rPr>
        <w:t>В ходе диагностического обследования собирается и используется лишь та информация, которая необходима для решения поставленных задач, отраженных в направлении деятельности в рамках проекта. Вся работа проводится квалифицированными, подготовленными специалистами, знакомыми с последними достижениями в области психологии, специальной и коррекционной психологии и педагогики, психодиагност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бразовательного учреждения по профилактике правонарушений среди несовершеннолетних строится по следующим направлениям: профилактическая работа 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предупреждению и предотвращению отклоняющегося поведения обучающихся; профилактика злоупотребления психоактивных веществ, суицидального поведения подростков; коррекция агрессивного поведения несовершеннолетних.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с обучающимися определяются в соответствии с возрастными особенностя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96"/>
        <w:gridCol w:w="42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ная чувствительность к внешним воздействиям.                                     - Ведущая учебная деятельность.                                           - Преобладает мотив интереса, любознательность, стремление добиться одобрения со стороны взрослых.                                                           - Недостаточно развита волевая сфера.                                                       - Самооценка, уверенность в себе формируется в деятельности.                                       - Значимо мнение взрослых (непререкаемый авторитет)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лассные часы. Наблюдение, опрос, анкетировани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ые, психологические игры и упражнения.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сюжетов, мультипликационных и художественных фильмов, театрализованных представлений. Чтение художественной литературы. Организация внеурочной деятельности.                                 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уется чувство взрослости.                                    - Неустойчивая психика, неуравновешенность, повышенная раздражимость, проявление агрессии.                                                                - Стремление самоутвердиться в коллективе сверстников.                                     - Отдаление от семьи.                                    - Развитие спортивных, технических, художественных интересов.                                                                  – Снижается учебная успеваемость, учёба отходит на второй план                             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процедуры. Беседы, классные часы с приглашением специалистов: медицинских работников, работников правоохранительных органов и т.д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грывание ситуаций, психологические игры и упражнения.   Конкурсы, викторины. Коллективное творческое дело.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художественных фильмов, произведений художественной литературы. Вовлечение в кружки, секции, во внеклассные мероприятия. </w:t>
            </w:r>
          </w:p>
        </w:tc>
      </w:tr>
      <w:tr>
        <w:trPr>
          <w:trHeight w:val="4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вое взросление, гормональные изменения.                                              - Меняется система ценностей и интересов.                                                                         - Зависимость от  микросреды и конкретной ситуации.             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процедуры. Дискуссии, круглые столы, лекции, тематические классные часы. Психологические игры и упражнения, тренинговые занятия.     Элективные курсы. Практико-ориентированный курс «Твоя профессиональная карьера». Конкурсы, викторины, олимпиады, проектная деятельность.      Коллективное творческое дело.                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более остро встают вопросы о выборе профессии, учебного заведения и подготовительных курсов                                                                 - Для юношей актуальна служба в арм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процедуры. Дискуссии, круглые столы, лекции, конференции, классные часы.     Предметные декады. Конкурсы, викторины, олимпиады, проектная деятельность.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писание видов деятельности,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суждение проекта по профилактике правонарушений обучаю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прел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рвичной диагностики детей и родител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ай     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дготовка практических материалов для реализации мероприятий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ай – август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евых групп для проведения профилактическ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ентябр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и обновление данных о социальном составе обучающихся школы, выявлени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ей из социально-незащищенной категории;                                                   - детей из многодетных семей;      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печных детей и детей-сирот;                             - детей-инвалидов;                               - детей «группы риска»;                                       - неблагополучных сем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жегодно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, нарушений правил поведения и Устава 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ей правовых знаний»                                                  (подготовка тематических материалов, наглядных пособий  и т.д.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нарушения и преступления среди несовершеннолетних, ответственность   несовершеннолетних (приглашение специалист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ежегодно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из цикла «Внимание! Дорога! Дети!»: «Живые знак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ежегодно  по отдельному пл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классных и воспитательских часов по темам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в школе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й правила дорожного движ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оказания первой помощ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травмат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жегодно  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 и токсикомании на уроках ОБЖ,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тематических бесед, диспутов и лекций для детей и подростков по пропаганде здорового образа жизни. («Неделя отказа от курения», «Всемирный день борьбы со СПИДом» и т.д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жегодно  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муж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жегодно        (февраль, апр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светительской работы по профилактике употребления наркотических веществ и алкоголя среди несовершеннолетних специалистами различных медицински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жегодно  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информационных  стендов по проблемам  наркомании,  табакокурения, алкогол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ежегодно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в школьной библиотеке с литературой по профилактике наркомании, токсиком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по профилактики правонарушений в подростковой среде (кукольные спектакли, концерты, конкурсы и т.д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несовершеннолетних к участию в спортивно-массовых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здоровительных мероприят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Мы разные, но мы вместе!»  (5-11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нояб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ориентационного курса «Твоя профессиональная карьера» для обучающихся  8-9 клас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ердце-людям» по организации в школе волонтёрского объединения (2010-201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слёте волонтер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(по плану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Кустовой слёт «Школа лиде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февра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циклов коррекционных (индивидуальных и групповых занятий) по направлениям:     1.Предупреждение  и предотвращение отклоняющегося поведения.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профилактических мероприятий по проблемам злоупотребления.                 3.Коррекция агрессивного поведения несовершеннолетних.  4.Профилактика суицидального поведения подростков.                       5.Психолого-педагогическая работа с родителями несовершеннолетни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 течение всего периода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ктория для родителей:</w:t>
            </w:r>
          </w:p>
          <w:p>
            <w:pPr>
              <w:pStyle w:val="Style17"/>
              <w:jc w:val="left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неурочной деятельности в условиях внедрения ФГОС НОО                                           - Ошибки семейного воспитания. Как помочь ребёнку, если у него проблемы в общении, поведении (памятки для родителей)                                             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Трудности адаптационного периода пятиклассников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- Психологические особенности младшего школьного возраста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росток. Трудности переходного возраста                                                         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Знакомство с процедурой ГИА, ЕГЭ (для 9-х, 11 классов)                                           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суицидального поведения    несовершеннолетних                                                         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бенности воспитания будущего мужч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лиянии СМИ на психику ребё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сентябрь, май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реализации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ай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етодисты школы, 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вгуст-сентябр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методисты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 реализац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 течение всего периода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етодисты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зработка и выпуск буклетов, информационных лис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 течение всего периода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етодисты школы, 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леживание и анализ результа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ерспектив развития школ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15-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етодисты школы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правления проект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филактической деятельности образовательного учреждения  требует разработки целенаправленной комплексной системы профилактики правонарушений несовершеннолетних на основе взаимодействия и сотрудничества с Администрацией сельского поселения; Домом детского творчества; медицинскими работниками и специалистами ОПМУЗ «Октябрьская ЦРБ»; Органами внутренних дел; инспекцией по делам несовершеннолетних,  Комиссией по делам несовершеннолетних и защите их прав; Органами управления социальной защиты населения; Органами опеки и попечительства; Службой занятости населения; </w:t>
      </w:r>
      <w:r>
        <w:rPr>
          <w:rStyle w:val="FontStyle14"/>
          <w:sz w:val="28"/>
          <w:szCs w:val="28"/>
        </w:rPr>
        <w:t>Перегрёбненским линейным производственным управлением  магистральных газопроводов ООО «Газпром Трансгаз Югорск»;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й общественност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реализации проекта осуществляет директор МКОУ «Перегребинская средняя общеобразовательная школа №1». Текущий контроль  возлагается на заместителя директора по воспитательной работе и заместителя директора по учебной работ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45"/>
        <w:gridCol w:w="5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У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ординирует профилактическую работу в школе                                                                                                      - поддерживает связи общеобразовательного учреждения с социальными партнёрами;                                                           - осуществляет анализ и коррекцию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профилактику правонарушений  обучающихс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кают обучающихся во  внеурочную деятельность (кружки, секции по интересам)                                                                       - организуют индивидуальные и групповые профилактические беседы, круглые столы, диспуты;                                                                                          - оказывают помощь педагогу-психологу в проведении анкетирования обучающихся и их родителей;                                                                                            - проводят родительские собрания по проблеме профилактики правонарушений несовершеннолетних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уют развитию познавательного интереса, творческой направленности личности школьников;                                                                   - используют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 и т.д.;                                                                                                                                       - проводят наблюдения по выявлению склонностей и способностей обучающихся;                                                                  - адаптируют учебные программы в зависимости от особенностей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ыявляет и ведёт учёт несовершеннолетних, нуждающихся в различных видах помощи;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влекает обучающихся во  внеурочную деятельность (кружки, секции по интересам);                                                          - оказывает педагогическую поддержку детям «группы риска»;                                 - участвует в антинаркотической, антиалкогольной пропаганде среди несовершеннолетних;                                                                    - осуществляет консультации по социальным и правовым  вопросам;                                                                                  - оказывает помощь классным руководителям в анализе и оценке социальных факторов, затрудняющих процесс развития личности школь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 психолого-педагогическое сопровождение  детей «группы риска»;                                                                   - организация изучения особенностей личностного развития и поведения    несовершеннолетнего;                                  - установление и снятие психотравмирующих ситуаций среди ближайшего окружения детей и подростков;                                                                           - анализ факторов социальной дезадаптации обучающихся;                                                   - проводит психолого-педагогическое консультирование с учётом возрастных особенностей;                                                                - проводит анкетирование обучающихся и их родите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ет литературу для учителей и школьников;                                                                              - обобщает и систематизирует методические материалы по направлениям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ует формированию у школьников установки на здоровый образ жизни;                                                                                      - участвует в антинаркотической, антиалкогольной пропаганде среди несовершеннолетних;                                                                                                                                          - оказывает помощь классным руководителям, школьному психологу и социальному педагогу по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ет помощь в проведении акций профилактической направленности, по реализации проекта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описание опы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работы в школе накоплен положительный опыт в создании системы профилактики правонарушений обучающихся  в различных формах деятельности: организация внеурочной деятельности и летнего отдыха, работа трудовых бригадах, коммунарские сборы.  В школе создан Совет профилактики, на заседаниях которого рассматриваются вопросы профилактики правонарушений и безнадзорности. На Совет профилактики приглашаются обучающиеся и их родители, нуждающиеся в педагогической помощи. Разработано Положение о порядке постановки обучающихся на внутришкольный учёт и снятие с учёта, составлен план совместной работы с комиссией по делам несовершеннолетних, определены источники воспитательного влияния на несовершеннолет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ую роль в работе с детьми, оказавшимися в трудной жизненной ситуации, отводится психологической службе и классному руководителю. Бесконтрольность со стороны родителей и безнадзорность могут привести к правонарушениям, нужно помочь ребёнку в его жизненном самоопределении, он должен чувствовать рядом плечо старшего друга, готового прийти на помощь. Основными направлениями работы психолога, работающего с детьми, оказавшимися в трудной жизненной ситуации, являются: психодиагностика, психокоррекционная и развивающая работа, психологическое консультирование, психологическое просвещ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собого внимания в школе является формирование системы дополнительного образования обучающихся. Внеурочная деятельность и дополнительное образование в школе рассматриваются как важнейшие составляющие образовательного процесса, обеспечивающего развитие успешной личности. Это база для формирования досуговых предпочтений – хобби, что является расширением пространства самореализации личности и способ самовыражения. Основным принципом этого процесса является инициатива, идущая от самих обучающихся и их включение во внеурочную деятельность на бесплатной основе. Для определения направления деятельности в рамках дополнительного образования, в школе проводится опрос и анкетирование участников образовательного процесса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конеч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планируется достижение следующих результато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бучающих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авонарушений среди несовершеннолетни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малоактивных обучающихся во внеурочной деятельности и общешкольных мероприятиях, праздниках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 своё поведение и прогнозировать разрешение конфликтных ситуаций; повышение уровня воспитан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зитивных жизненных целей и мотивации к их достиж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авовой грамотности и, как следствие, принятие ответственности за свои поступк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системы половых ролей, социальных функций, понимание, что есть «мужское» и «женское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воение знаний о способах сохранения здоровь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коммуникативных навы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 родителей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родителей адекватной оценки поведения несовершеннолетних, связанного с возрастными особенностям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ичин отклоняющегося поведения несовершеннолетних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прогнозировать разрешение конфликтных ситуаций с ребёнко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роли родителя, правовой и психологической грамотности и ответственности за поведение своего ребён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критерий оценки достижения планируемых результатов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ключенности педагогов в программу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профессиональной деятельност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групповой сплоченност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ного потенциала каждого ребёнка, включенности в групповые отношения, личностной саморегуля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критерий оценки достижения планируемых результатов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количества несовершеннолетних «группы риска»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роявления агрессии несовершеннолетних и овладение детьми способами бесконфликтного взаимодействия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онструктивного взаимодействия в системе детско-родительских отношен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количества несовершеннолетних с отклоняющимся поведением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олучное прохождение социализации подростков в обществе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гативного отношения к злоупотреблениям и положительно устойчивого отношения к здоровому образу жизн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подростков, склонных к суицидальным проявлениям отсутствие суицидальных попыток среди подростк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проек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мероприятий в рамках реализации проекта в школе имеется: актовый зал,  спортивный зал, тренажёрный зал, игровая комната, кабинет психолога, кабинет социального педагога. </w:t>
        <w:tab/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-видео аппаратура, фонд психологических методик, учебно-методические материалы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ьный материал с диагностическими, коррекционными методиками и тест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материал (распечатки деловых игр, упражнения для занятий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документы (коррекционные карты, протоколы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документа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уществляется за счёт средств бюджета школ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 затрат на реализацию проек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801"/>
        <w:gridCol w:w="1386"/>
        <w:gridCol w:w="2028"/>
        <w:gridCol w:w="1842"/>
      </w:tblGrid>
      <w:tr>
        <w:trPr>
          <w:trHeight w:val="3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 и обору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ичие </w:t>
            </w:r>
          </w:p>
        </w:tc>
      </w:tr>
      <w:tr>
        <w:trPr>
          <w:trHeight w:val="32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Оборудование для реализации </w:t>
            </w:r>
          </w:p>
        </w:tc>
      </w:tr>
      <w:tr>
        <w:trPr>
          <w:trHeight w:val="3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нтер, ксерокс, ска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00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</w:t>
            </w:r>
          </w:p>
        </w:tc>
      </w:tr>
    </w:tbl>
    <w:p>
      <w:pPr>
        <w:pStyle w:val="21"/>
        <w:ind w:hanging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0"/>
        <w:gridCol w:w="1914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-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омасте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ры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аш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П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ч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ч двусторон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ксерокс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1-00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 у детей и подростков: Учебное пособие/ Под ред. Н.М. Платоновой.- СПб.: Речь, 2006.- 336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ина Е.Н. Внеклассные мероприятия в 5-11 классах: тематические игротеки, конкурсы, викторины, диско-вечера. Вып. 2. – Волгоград: Учитель, 2007. – 153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ирова З.А., Козлова А.В.Классные часы и беседы для девушек (6-11 классов). – М.: ТЦ Сфера, 2008. – 19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одная В.А., Жиренко О.Е., Кумицкая Т.М. Классные часы по гражданскому и правовому воспитанию: 5-11 классы. – М.: ВАКО, 2008. – 224 с. – (Педагогика. Психология. Управление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цов А.Г. Тренинг общения для подростков. - СПб.: Питер, 2007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Дик Н.Ф. Лучшие классные часы для выпускников школ и лицеев. – Ростов н/Д: Феникс, 2007. – 35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Н.А. Уроки знаний: классные часы (беседы, диспут, игра, устный журнал, литературно-музыкальная композиция). 3-8 классы. – Волгоград: Учитель, 2007. -157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злова Г.Н., Любезнова Е.В., Нецветайлова Е.Н. Школьный родительский клуб/Программа работы, формы занятий, методические разработки. - М.: Глобус; Волгоград Панорама, 2009.-176 с. – (Воспитательная работа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Лодкина Т.В. Социальная педагогика. Защита семьи и детства: Учеб. пособие для студ.  высш.учеб. заведений.- М.: Издательский центр «Академия», 200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лец Г.Г. Формирование семейных ценностей: игры и тренинги для учащихся и родителей. – Волгоград: Учитель, 2011. – 183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етодический сборник «Мы в ответе за своих детей»</w:t>
      </w:r>
      <w:r>
        <w:rPr>
          <w:rFonts w:cs="Times New Roman" w:ascii="Times New Roman" w:hAnsi="Times New Roman"/>
          <w:sz w:val="28"/>
          <w:szCs w:val="28"/>
        </w:rPr>
        <w:t>/ Администрация Октябрьского района. Территориальная комиссия по делам несовершеннолетних и защите их прав, 2011.108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на М.Ю., Павлова М.А. Психологическая помощь подростку в кризисных ситуациях: профилактика, технологии, консультирование, занятия, тренинги.- Волгоград: Учитель, 2009.-207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етям, пострадавшим от насилия в семье: правовые аспекты, тренинговые заняти, рекомендации/ авт.-сост. Я.К. нелюбова. – Волгоград: Учитель, 2009. -171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выбор: Программа формирование у старших подростков социальных установок на здоровый образ жизни./ Сост. С.М. Чечельницкая, А.А. Михеева, Д.А. Шалаева, Ю.В. Величкина -  М.: Фонд «Центр социального развития и информации», 2005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психологическим играм с детьми и подростками./под ред Битяновой М.Р. –СПб.: Питер,2007. – 304 с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уль Л.В.Психологический практикум и тренинг: профилактика насилия в семье и школе. Волгоград: Учитель, 2009.-217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среди несовершеннолетних группы риска/ Методическое  пособие. - М.: Государственный НИИ семьи и воспитания,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грессивных и террористических проявлений у подростков: Метод. Пособие/ под ред. И.Соковни. – М.: Просвещение, 2002. – 158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подростку в кризисных ситуациях: профилактика, технологии, консультирование, занятия, тренинги/авт.-сост. М. Ю. Михайлина, М. А. Павлова.- Волгоград: Учитель, 2009.-207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арта учащегося группы риска: диагностика и сопровождение/ авт.-сост. И.В.Чумаков. Волгоград: Учитель, 2008. – 462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якова О.Н. Развитие культурыобщения в подростковой среде/ Программа, разработки занятий, рекомендации.- Волгоград: Учитель, 2011.-149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якова О.Н. Как сохранить здоровье школьников. Игры, классные часы, родительские собрания. 5-9 классы. Волгоград: Учитель, 2008. – 143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нёва Е.П. Класснык часы в средней школе: практ. Пособие. – 4-е изд. – М.: Айрис-пресс, 2007. – 160 с. – (Методика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А.Н., Хриптович В.А. Модульный курс профилактики курения. Школа без табака. 5-11 классы. ПТУ.М.: «ВАКО»,2006, 272 с.-(Педагогика.Психология.Управление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хина Е. Тренинг развития жизненных целей. - СПб.: Речь, 200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ович Л.Н. Нравственные основы семьи и брака. Система работы со старшеклассниками и родителями: методические рекомендации, разработки занятий, тесты, анкеты, психологические практикумы. Методическое пособие с электронным приложением. – М.: Издательство «Глобус», 2009.-256 с.- (Воспитательная работа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Тропинка к своему Я. - М., 200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без наркотиков: Книга для педагогов и родителей/ Под ред. Л.М. Шипициной, Е.И. Казаковой. - СПб.: Образование – Культура, 2002. 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14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basedOn w:val="Style13"/>
    <w:qFormat/>
    <w:rPr>
      <w:rFonts w:eastAsia="Calibri" w:cs="Calibri"/>
      <w:sz w:val="22"/>
      <w:szCs w:val="22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4:00Z</dcterms:created>
  <dc:creator>1</dc:creator>
  <dc:description/>
  <cp:keywords/>
  <dc:language>en-US</dc:language>
  <cp:lastModifiedBy>Класс4</cp:lastModifiedBy>
  <cp:lastPrinted>2013-05-14T15:50:00Z</cp:lastPrinted>
  <dcterms:modified xsi:type="dcterms:W3CDTF">2013-10-28T05:25:00Z</dcterms:modified>
  <cp:revision>15</cp:revision>
  <dc:subject/>
  <dc:title/>
</cp:coreProperties>
</file>