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i/>
          <w:sz w:val="40"/>
          <w:szCs w:val="40"/>
          <w:u w:val="single"/>
        </w:rPr>
        <w:t>Акция «Весёлая переменка для начальной школы»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оложительное отношение к различным видам деятельности и ее результатам.</w:t>
      </w:r>
      <w:r>
        <w:rPr>
          <w:sz w:val="28"/>
          <w:szCs w:val="28"/>
          <w:shd w:fill="FFFFFF" w:val="clear"/>
        </w:rPr>
        <w:t xml:space="preserve"> Организовать деятельность детей по выработке правил поведения на переменах с пользой для здоровья</w:t>
      </w:r>
      <w:r>
        <w:rPr>
          <w:sz w:val="28"/>
          <w:szCs w:val="28"/>
        </w:rPr>
        <w:t>. Способствовать переключению внимания, снятию умственного напряжения, получению умеренной физической нагрузки.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оспитывать дисциплинированную личность, думающую о последствиях своих действий, умеющую занимать свое свободное время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Развивать умение мыслить, логически рассуждать, работать в паре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3. Коррекция поведения детей, принятие образа хорошего ученика;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Appleconvertedspace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: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ученики начальной школы, ученики среднего звена с 5 по 9 класс, ученик-фотограф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 xml:space="preserve"> записи весёлых детских песен</w:t>
      </w:r>
      <w:r>
        <w:rPr>
          <w:sz w:val="28"/>
          <w:szCs w:val="28"/>
        </w:rPr>
        <w:t>.</w:t>
      </w:r>
    </w:p>
    <w:p>
      <w:pPr>
        <w:pStyle w:val="Heading4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Ход мероприяти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делю до мероприятия вывешивается объявление о проведении акции. Каждый класс выбирает себе один день недели, в который они на переменах будут проводить игры и обучать новым играм детей начальной школы. За неделю каждый класс подбирает необходимое количество игр для организации веселых перем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следующей недели каждый класс в свой определенный день организует на каждой перемене проведение игр для обучающихся начальной школы с привлечением как можно большего количества дете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95275</wp:posOffset>
            </wp:positionV>
            <wp:extent cx="3358515" cy="2519045"/>
            <wp:effectExtent l="0" t="0" r="0" b="0"/>
            <wp:wrapTight wrapText="bothSides">
              <wp:wrapPolygon edited="0">
                <wp:start x="-21" y="0"/>
                <wp:lineTo x="-21" y="21570"/>
                <wp:lineTo x="21600" y="2157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Игра «Ручеек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ющие встают друг за другом парами, берутся за руки и держат их высоко над головой. Из сцепленных рук получается длинный коридор. Игрок, кому пара не досталась, идет к «истоку» ручейка и, проходя под сцепленными руками, ищет себе пару. Взявшись за руки, новая пара пробирается в конец коридора, а тот, чью пару разбили, идет в начало «ручейка». И проходя под сцепленными руками, уводит с собой того, кто ему симпатичен. Так «ручеек» движется — чем больше участников, тем веселее игра, особенно весело проводить под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Игра «Пропусти мяч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ющие встают в колонну друг за другом расставляя ноги как можно шире. Первый игрок посылает мяч между расставленными ногами игроков назад. Последний игрок наклоняется, ловит мяч и бежит с ним вдоль колонны вперед, встает в начале колонны и опять посылает мяч между расставленными ногами и т.д. необходимо как можно точнее и сильнее кинуть мяч, так чтобы он докатился до последнего игро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89560</wp:posOffset>
            </wp:positionV>
            <wp:extent cx="3352800" cy="251460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играть в любые подвижные игры, какие только нафантазируют старшеклассн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кции подводятся итоги мероприятия, и классы участники награждаются дипломами, например: «за введение новых игр», «за оригинальные идеи и отличную подготовку», «за введение отличительной символики», «за учение организовать всех», «за лучшие организаторские способности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1:00Z</dcterms:created>
  <dc:creator>User</dc:creator>
  <dc:description/>
  <cp:keywords/>
  <dc:language>en-US</dc:language>
  <cp:lastModifiedBy>User</cp:lastModifiedBy>
  <dcterms:modified xsi:type="dcterms:W3CDTF">2013-11-07T14:16:00Z</dcterms:modified>
  <cp:revision>6</cp:revision>
  <dc:subject/>
  <dc:title/>
</cp:coreProperties>
</file>