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утешествие по историческим эпоха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итель – руководитель ШМО Горяйнова Я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(7-9 кл.) «Неотосланные депеш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могут принадлежать эти слова и в связи с чем могли быть посланы эти документ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«Огромные полчища стянуты к городу. От скрипа колес и ржания коней не слышно человеческого голоса». </w:t>
      </w:r>
      <w:r>
        <w:rPr>
          <w:i/>
          <w:sz w:val="28"/>
          <w:szCs w:val="28"/>
        </w:rPr>
        <w:t>(Хан Батый в 1240г. перед осадой города Кие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«Вышел к реке Неве. Ополчению поспешать следом. Напасть на шведов внезапно». (</w:t>
      </w:r>
      <w:r>
        <w:rPr>
          <w:i/>
          <w:sz w:val="28"/>
          <w:szCs w:val="28"/>
        </w:rPr>
        <w:t>Александр Невский, 1240 г. Невская бит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«Москва пылает. Людей не видно. Холодно. Голодно. Посылаю гонца к Кутузову. Нет ответа». </w:t>
      </w:r>
      <w:r>
        <w:rPr>
          <w:i/>
          <w:sz w:val="28"/>
          <w:szCs w:val="28"/>
        </w:rPr>
        <w:t>(Наполеон, 1812 г. Отечественная война с французам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«Войска выведены на площадь. Где Трубецкой?» </w:t>
      </w:r>
      <w:r>
        <w:rPr>
          <w:i/>
          <w:sz w:val="28"/>
          <w:szCs w:val="28"/>
        </w:rPr>
        <w:t>(4 декабря 1825 г. Восстание декабристо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«Противник разбит наголову. Генералы его пленены. Сам Кар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анен». </w:t>
      </w:r>
      <w:r>
        <w:rPr>
          <w:i/>
          <w:sz w:val="28"/>
          <w:szCs w:val="28"/>
        </w:rPr>
        <w:t xml:space="preserve">(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1709 г. Полтавская би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Неприступная крепость взята. Противник повержен. Россия – черноморская держава» </w:t>
      </w:r>
      <w:r>
        <w:rPr>
          <w:i/>
          <w:sz w:val="28"/>
          <w:szCs w:val="28"/>
        </w:rPr>
        <w:t>(А.В. Суворов, 1790 г. Взятие крепости Измаил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рассказ от имени мальчика, живущего в древнем Египт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 рассказ (по одному слову) на тему «Борьба горожан с сенатором. Штурм город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5-9 кл.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и где находится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де находятся эти архитектурные памятн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фенон – (Греция г. Афи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амиды – (Египет. Город мертв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р Василия Блаженного – (Моск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ая крепость – (С.-Петербур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ий Дворец - (С.-Петербург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клад в Мировую культуру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Из какой страны к нам приш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ай – (Кит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лопок – (Ин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умага – (Кит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шахматы – (Ин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текло – (Финик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мпас – (Кит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рох – (Кит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шелк (Кита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 ошибки в текс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«Исторический диктант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к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Древнейшие люди появились на Земле </w:t>
      </w:r>
      <w:r>
        <w:rPr>
          <w:sz w:val="28"/>
          <w:szCs w:val="28"/>
          <w:u w:val="single"/>
        </w:rPr>
        <w:t>100 лет назад</w:t>
      </w:r>
      <w:r>
        <w:rPr>
          <w:sz w:val="28"/>
          <w:szCs w:val="28"/>
        </w:rPr>
        <w:t xml:space="preserve">. Они занимались собирательством, охотой, </w:t>
      </w:r>
      <w:r>
        <w:rPr>
          <w:sz w:val="28"/>
          <w:szCs w:val="28"/>
          <w:u w:val="single"/>
        </w:rPr>
        <w:t>строительством коттеджей</w:t>
      </w:r>
      <w:r>
        <w:rPr>
          <w:sz w:val="28"/>
          <w:szCs w:val="28"/>
        </w:rPr>
        <w:t xml:space="preserve">. Они умели изготавливать орудия труда: рубило, скребок, гарпун, </w:t>
      </w:r>
      <w:r>
        <w:rPr>
          <w:sz w:val="28"/>
          <w:szCs w:val="28"/>
          <w:u w:val="single"/>
        </w:rPr>
        <w:t>весы</w:t>
      </w:r>
      <w:r>
        <w:rPr>
          <w:sz w:val="28"/>
          <w:szCs w:val="28"/>
        </w:rPr>
        <w:t xml:space="preserve">. Пища была скудной. Они ели: мясо, </w:t>
      </w:r>
      <w:r>
        <w:rPr>
          <w:sz w:val="28"/>
          <w:szCs w:val="28"/>
          <w:u w:val="single"/>
        </w:rPr>
        <w:t>апельсины</w:t>
      </w:r>
      <w:r>
        <w:rPr>
          <w:sz w:val="28"/>
          <w:szCs w:val="28"/>
        </w:rPr>
        <w:t xml:space="preserve">, корешки, дикие зерна, </w:t>
      </w:r>
      <w:r>
        <w:rPr>
          <w:sz w:val="28"/>
          <w:szCs w:val="28"/>
          <w:u w:val="single"/>
        </w:rPr>
        <w:t>пили соки</w:t>
      </w:r>
      <w:r>
        <w:rPr>
          <w:sz w:val="28"/>
          <w:szCs w:val="28"/>
        </w:rPr>
        <w:t xml:space="preserve">. Жили человеческим стадом в пещерах, </w:t>
      </w:r>
      <w:r>
        <w:rPr>
          <w:sz w:val="28"/>
          <w:szCs w:val="28"/>
          <w:u w:val="single"/>
        </w:rPr>
        <w:t>рубленых домах</w:t>
      </w:r>
      <w:r>
        <w:rPr>
          <w:sz w:val="28"/>
          <w:szCs w:val="28"/>
        </w:rPr>
        <w:t xml:space="preserve">, расщелине скалы. Египтяне жили на реке </w:t>
      </w:r>
      <w:r>
        <w:rPr>
          <w:sz w:val="28"/>
          <w:szCs w:val="28"/>
          <w:u w:val="single"/>
        </w:rPr>
        <w:t>Тигр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7 ошибок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-7 к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С падением </w:t>
      </w:r>
      <w:r>
        <w:rPr>
          <w:sz w:val="28"/>
          <w:szCs w:val="28"/>
          <w:u w:val="single"/>
        </w:rPr>
        <w:t>Восточной</w:t>
      </w:r>
      <w:r>
        <w:rPr>
          <w:sz w:val="28"/>
          <w:szCs w:val="28"/>
        </w:rPr>
        <w:t xml:space="preserve"> Римской империи началась история средневековья. Жизнь простого народа определяли </w:t>
      </w:r>
      <w:r>
        <w:rPr>
          <w:sz w:val="28"/>
          <w:szCs w:val="28"/>
          <w:u w:val="single"/>
        </w:rPr>
        <w:t>олигархи</w:t>
      </w:r>
      <w:r>
        <w:rPr>
          <w:sz w:val="28"/>
          <w:szCs w:val="28"/>
        </w:rPr>
        <w:t xml:space="preserve">, жившие в укрепленных усадьбах – </w:t>
      </w:r>
      <w:r>
        <w:rPr>
          <w:sz w:val="28"/>
          <w:szCs w:val="28"/>
          <w:u w:val="single"/>
        </w:rPr>
        <w:t>виллах</w:t>
      </w:r>
      <w:r>
        <w:rPr>
          <w:sz w:val="28"/>
          <w:szCs w:val="28"/>
        </w:rPr>
        <w:t xml:space="preserve">. Хозяйство все более приобретало </w:t>
      </w:r>
      <w:r>
        <w:rPr>
          <w:sz w:val="28"/>
          <w:szCs w:val="28"/>
          <w:u w:val="single"/>
        </w:rPr>
        <w:t>товарный</w:t>
      </w:r>
      <w:r>
        <w:rPr>
          <w:sz w:val="28"/>
          <w:szCs w:val="28"/>
        </w:rPr>
        <w:t xml:space="preserve"> характер. В Европе и Азии повсеместно возникали хорошо развитые средневековые </w:t>
      </w:r>
      <w:r>
        <w:rPr>
          <w:sz w:val="28"/>
          <w:szCs w:val="28"/>
          <w:u w:val="single"/>
        </w:rPr>
        <w:t>города-государства</w:t>
      </w:r>
      <w:r>
        <w:rPr>
          <w:sz w:val="28"/>
          <w:szCs w:val="28"/>
        </w:rPr>
        <w:t xml:space="preserve">. Основателем королевства франков стал легендарный король </w:t>
      </w:r>
      <w:r>
        <w:rPr>
          <w:sz w:val="28"/>
          <w:szCs w:val="28"/>
          <w:u w:val="single"/>
        </w:rPr>
        <w:t>Артур</w:t>
      </w:r>
      <w:r>
        <w:rPr>
          <w:sz w:val="28"/>
          <w:szCs w:val="28"/>
        </w:rPr>
        <w:t xml:space="preserve">, а самым знаменитым королем средневековья – Карл Великий. Карл Великий основал научный кружок, названный </w:t>
      </w:r>
      <w:r>
        <w:rPr>
          <w:sz w:val="28"/>
          <w:szCs w:val="28"/>
          <w:u w:val="single"/>
        </w:rPr>
        <w:t>Университетом</w:t>
      </w:r>
      <w:r>
        <w:rPr>
          <w:sz w:val="28"/>
          <w:szCs w:val="28"/>
        </w:rPr>
        <w:t xml:space="preserve"> ». (7 ошиб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9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1812 году границы Российской империи нарушила огромная армия </w:t>
      </w:r>
      <w:r>
        <w:rPr>
          <w:sz w:val="28"/>
          <w:szCs w:val="28"/>
          <w:u w:val="single"/>
        </w:rPr>
        <w:t xml:space="preserve">Карла </w:t>
      </w:r>
      <w:r>
        <w:rPr>
          <w:sz w:val="28"/>
          <w:szCs w:val="28"/>
          <w:u w:val="single"/>
          <w:lang w:val="en-US"/>
        </w:rPr>
        <w:t>XII</w:t>
      </w:r>
      <w:r>
        <w:rPr>
          <w:sz w:val="28"/>
          <w:szCs w:val="28"/>
          <w:u w:val="single"/>
        </w:rPr>
        <w:t xml:space="preserve"> шведского коро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ляки</w:t>
      </w:r>
      <w:r>
        <w:rPr>
          <w:sz w:val="28"/>
          <w:szCs w:val="28"/>
        </w:rPr>
        <w:t xml:space="preserve"> быстро продвигались к Москве, но взять ее не смогли, так как </w:t>
      </w:r>
      <w:r>
        <w:rPr>
          <w:sz w:val="28"/>
          <w:szCs w:val="28"/>
          <w:u w:val="single"/>
        </w:rPr>
        <w:t>москвичи вышли им навстречу</w:t>
      </w:r>
      <w:r>
        <w:rPr>
          <w:sz w:val="28"/>
          <w:szCs w:val="28"/>
        </w:rPr>
        <w:t xml:space="preserve"> и дали </w:t>
      </w:r>
      <w:r>
        <w:rPr>
          <w:sz w:val="28"/>
          <w:szCs w:val="28"/>
          <w:u w:val="single"/>
        </w:rPr>
        <w:t>бой у деревни Фили</w:t>
      </w:r>
      <w:r>
        <w:rPr>
          <w:sz w:val="28"/>
          <w:szCs w:val="28"/>
        </w:rPr>
        <w:t xml:space="preserve">. Возглавил московских героев </w:t>
      </w:r>
      <w:r>
        <w:rPr>
          <w:sz w:val="28"/>
          <w:szCs w:val="28"/>
          <w:u w:val="single"/>
        </w:rPr>
        <w:t>славный вож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митрий Донской</w:t>
      </w:r>
      <w:r>
        <w:rPr>
          <w:sz w:val="28"/>
          <w:szCs w:val="28"/>
        </w:rPr>
        <w:t xml:space="preserve">, который прославился своей отвагой еще </w:t>
      </w:r>
      <w:r>
        <w:rPr>
          <w:sz w:val="28"/>
          <w:szCs w:val="28"/>
          <w:u w:val="single"/>
        </w:rPr>
        <w:t>в битве с монголо-татарами на реке Калк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7 ошибо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звища правителей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-Калита (мешок или кошелек с деньгам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волод Большое гнездо (князь имел много детей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Юрий Долгорукий (расширяя границы московского княжества, стремился захватить новые земл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 Великий (вернул Балтийское побережье. Россия при нем стала империей, а он - императором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ий Темный (был ослепле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вободитель (уничтожил крепостное право, освободил крестьян от крепостной зависимост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полк Окаянный (в борьбе за власть убил братьев Бориса и Глеб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Крылатые выраж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ко (яблоко раздо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ь («троянский конь» – совершить обма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ляпа («дело в шляпе» - справиться с трудной проблем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т (со щитом и на щите, поднять на щит – увидеть достижения друг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 («дамоклов меч». Кто с мечом к нам придет, тот от меча и погиб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чатка (бросить перчатку – вызвать на дуэ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а («ахиллесова пята» – уязвимое на поединке мес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(«сидоров труд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ава («работать спустя рукав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а (заварить каш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рно - неверн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-6 кл. «Феодальное общ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 у франков кор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 ни разу не вели.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 крестьянин должен в с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одалу сдать оброк.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 вассал сеньору м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приказ или урок.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ждый рыцарь герб им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ем, доспехи и надел.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ждый рыцарь хоть вз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ен был владеть ружьем.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еодалы в те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били мужика. (Д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8 кл. Что хотите говорит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вой стала знать Рязан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татарам дань. (Да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Чтобы князь мог на Рус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ь законную нест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менно должен о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ь к хану на поклон. (Да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 Неве князь Александ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едель стоя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итве страшной пятидневн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войска потерял. (Нет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усь узнала о татар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хнувшись вся в пож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ды воинов приш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городов пожгли. (Да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У Ахмата много сил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Россию победил. (Н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. – Блеф-кл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ите ли вы, что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моде были галстуки, которые назывались «столыпинскими»? (нет, «столыпинскими галстуками» называли висели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ите ли вы, что во времена расстрела царской семьи палачи были в ужасе оттого, что никак не могли справиться с княжнами. Пули, казалось, отскакивали от корсетов царских дочерей и катались по помещению словно градины? (да – их корсеты были прошиты драгоценными камн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ерите ли вы, что в архивах царской охранки после октябрьской революции была обнаружена схема примитивного компьютера? (нет, такого не было, зато найдена схема реактивного самолета Кибальчич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ерите ли вы, что когда строили Кремлевскую стену, то кирпичи смазывали сырыми яйцами, чтобы они плотно склеивались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 время войны самым срочным и массовым видом ремонтных работ был ремонт кровли. Верите ли вы, что бригадир одной из бригад кровельщиков в докладной записке жаловался на одну из своих работниц, таким образом»… она плохо работала, потом что принесла с собой куклу и играла на крыше с ней. Когда я сделал ей замечание, то она после обеда принесла еще и Куклину кровать. Прошу принять меры…»? (Да, после блокады Ленинграда шел ремонт «заплатный». Кровельщики в основном были женщины и дети. Мальчику-бригадиру было 15 ле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россворд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эта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еведческ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числи улицы нашего города, носящие имена писа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 улицы нашего города, носящие имена жителей нашего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>этап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нашего город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се названия нашего горо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основан наш город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колько лет П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«Маяк»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амятники, которые находятся в нашем город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ультурные заведения нашего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озер Челяб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путевых лис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 для 9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, на котором монголо-татары впервые потерпели поражение в 138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2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2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организация, которой 29 октября 2008 года исполнилось 90 л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командующий русской армии в годы Отечественной войны 1812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ой деревни Кутузов дал сражение наполеоновской арм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великого русского полководца взявшего неприступную турецкую крепость Измаи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ператрица, которую в истории называют Великой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ется наша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сомо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туз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вор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оссворд для </w:t>
      </w:r>
      <w:r>
        <w:rPr>
          <w:b/>
          <w:i/>
          <w:sz w:val="32"/>
          <w:szCs w:val="32"/>
          <w:lang w:val="en-US"/>
        </w:rPr>
        <w:t>6</w:t>
      </w:r>
      <w:r>
        <w:rPr>
          <w:b/>
          <w:i/>
          <w:sz w:val="32"/>
          <w:szCs w:val="32"/>
        </w:rPr>
        <w:t xml:space="preserve">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"/>
        <w:gridCol w:w="494"/>
        <w:gridCol w:w="493"/>
        <w:gridCol w:w="493"/>
        <w:gridCol w:w="493"/>
        <w:gridCol w:w="479"/>
        <w:gridCol w:w="479"/>
        <w:gridCol w:w="479"/>
        <w:gridCol w:w="479"/>
        <w:gridCol w:w="47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рховный собственник земли в средние ве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Человек, являющийся полной собственностью господин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Южный во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Организация ремесленников одной специа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Состязание рыцар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Религия, начало которой положено Мухаммед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Сеньо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а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Рыцар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Це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Турн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6. Исла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 для 7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214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1" w:first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1" w:firstLine="288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, потерявшая свою независим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роскоши и радостей жиз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ть одного челове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на между соотечественник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ной переворот в обществ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з товара из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кетиз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рх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ной переворот в обществ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з товара из стра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 для 8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ежные  или другие поборы, налагаемые на побежденное государство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ая бумаг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бождение осужденного от назначенного ему срока судом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енный захват территории другого государств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дат-наемник в Инд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угивание, устрашение, жестокая расп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ибу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ига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нист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купа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па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ссворд для 5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передвижения человека по воде до наших дн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родич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из первых занятий древнего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удие для возделывания земли, 13 – 7 тыс. лет наза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домашнее животно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зготовления посу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0:00Z</dcterms:created>
  <dc:creator>www.PHILka.RU</dc:creator>
  <dc:description/>
  <cp:keywords/>
  <dc:language>en-US</dc:language>
  <cp:lastModifiedBy>Пользователь</cp:lastModifiedBy>
  <dcterms:modified xsi:type="dcterms:W3CDTF">2015-01-23T19:14:00Z</dcterms:modified>
  <cp:revision>11</cp:revision>
  <dc:subject/>
  <dc:title>Игра «Путешествие по историческим эпохам»</dc:title>
</cp:coreProperties>
</file>