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Викторина «Вопросы деда-краеведа» (5-6 кл.)</w:t>
      </w:r>
    </w:p>
    <w:p>
      <w:pPr>
        <w:pStyle w:val="Normal"/>
        <w:jc w:val="center"/>
        <w:rPr/>
      </w:pPr>
      <w:r>
        <w:rPr/>
        <w:t>(сост. Горяйнова Я.О. – учитель географии МБСКОУ СКОШ № 34</w:t>
      </w:r>
    </w:p>
    <w:p>
      <w:pPr>
        <w:pStyle w:val="Normal"/>
        <w:jc w:val="center"/>
        <w:rPr/>
      </w:pPr>
      <w:r>
        <w:rPr/>
        <w:t>г. Озерска Челябинской области)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Цель: 1. Проверить знания учащихся о родном крае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 xml:space="preserve"> 2. Развивать умения работать в группах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 xml:space="preserve"> 3.Воспитывать у учащихся любовь к своей родине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Оборудования: красная и зеленая карточки, секундомер, иллюстрации, карта Челябинской области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>Ход игры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2 команды +болельщики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Вступление: - Ребята, мы живем с вами в чудесном крае, который называется Урал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>В дымке синеватой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>Горы да леса,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>Что за край богатый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>Просто чудеса!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ab/>
        <w:t>Зелень изумрудная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ab/>
        <w:t>Глубина озер,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ab/>
        <w:t>А земля-то рудная,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ab/>
        <w:t>А кругом простор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ab/>
        <w:t>Трав прибой пахучий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ab/>
        <w:t>У подножья скал,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ab/>
        <w:t>Ты такой могучий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ab/>
        <w:tab/>
        <w:tab/>
        <w:t>Наш седой Урал.</w:t>
      </w:r>
    </w:p>
    <w:p>
      <w:pPr>
        <w:pStyle w:val="Normal"/>
        <w:rPr/>
      </w:pPr>
      <w:r>
        <w:rPr>
          <w:iCs/>
          <w:sz w:val="32"/>
          <w:u w:val="single"/>
        </w:rPr>
        <w:t>Задания</w:t>
      </w:r>
      <w:r>
        <w:rPr>
          <w:iCs/>
          <w:sz w:val="32"/>
        </w:rPr>
        <w:t>: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Какой минерал Уральских гор называют в народе «Каменная зеленая красота? За какие качества его так называют? (малахит)</w:t>
      </w:r>
    </w:p>
    <w:p>
      <w:pPr>
        <w:pStyle w:val="Normal"/>
        <w:numPr>
          <w:ilvl w:val="0"/>
          <w:numId w:val="2"/>
        </w:numPr>
        <w:rPr>
          <w:iCs/>
          <w:sz w:val="32"/>
        </w:rPr>
      </w:pPr>
      <w:r>
        <w:rPr>
          <w:iCs/>
          <w:sz w:val="32"/>
        </w:rPr>
        <w:t>Какое растение очень распространено в Челябинской области,                         американцы, индейцы называют «следом белого человека»? (Почему?), (Подорожник – появлялся по следам европейских первопроходцев)</w:t>
      </w:r>
    </w:p>
    <w:p>
      <w:pPr>
        <w:pStyle w:val="Normal"/>
        <w:numPr>
          <w:ilvl w:val="0"/>
          <w:numId w:val="2"/>
        </w:numPr>
        <w:rPr>
          <w:iCs/>
          <w:sz w:val="32"/>
        </w:rPr>
      </w:pPr>
      <w:r>
        <w:rPr>
          <w:iCs/>
          <w:sz w:val="32"/>
        </w:rPr>
        <w:t>Что означает название озеро Иртяш? (каменное место)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32"/>
        </w:rPr>
        <w:t xml:space="preserve">Какое озеро Челябинской области называют «озеро-родник, младший брат Байкала»?  (Увильды, Иртяш, Кисегач, </w:t>
      </w:r>
      <w:r>
        <w:rPr>
          <w:iCs/>
          <w:sz w:val="32"/>
          <w:u w:val="single"/>
        </w:rPr>
        <w:t>Тургояк</w:t>
      </w:r>
      <w:r>
        <w:rPr>
          <w:iCs/>
          <w:sz w:val="32"/>
        </w:rPr>
        <w:t xml:space="preserve">). 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32"/>
        </w:rPr>
        <w:t>Какое озеро Челябинской области называют «голубая жемчужина Урала»?  (</w:t>
      </w:r>
      <w:r>
        <w:rPr>
          <w:iCs/>
          <w:sz w:val="32"/>
          <w:u w:val="single"/>
        </w:rPr>
        <w:t>Увильды</w:t>
      </w:r>
      <w:r>
        <w:rPr>
          <w:iCs/>
          <w:sz w:val="32"/>
        </w:rPr>
        <w:t>, Тургояк, Иртяш, Кисегач)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32"/>
        </w:rPr>
        <w:t xml:space="preserve">Самое распространенное в Челябинской области дерево? (ольха, </w:t>
      </w:r>
      <w:r>
        <w:rPr>
          <w:iCs/>
          <w:sz w:val="32"/>
          <w:u w:val="single"/>
        </w:rPr>
        <w:t>береза</w:t>
      </w:r>
      <w:r>
        <w:rPr>
          <w:iCs/>
          <w:sz w:val="32"/>
        </w:rPr>
        <w:t xml:space="preserve">, сосна, ель, дуб)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32"/>
        </w:rPr>
        <w:t xml:space="preserve">Самое редкое дерево в Челябинской области? (ольха, береза, сосна, ель, </w:t>
      </w:r>
      <w:r>
        <w:rPr>
          <w:iCs/>
          <w:sz w:val="32"/>
          <w:u w:val="single"/>
        </w:rPr>
        <w:t>дуб</w:t>
      </w:r>
      <w:r>
        <w:rPr>
          <w:iCs/>
          <w:sz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32"/>
        </w:rPr>
        <w:t xml:space="preserve">Самое распространенное в Челябинской области растение? (клевер, подорожник, </w:t>
      </w:r>
      <w:r>
        <w:rPr>
          <w:iCs/>
          <w:sz w:val="32"/>
          <w:u w:val="single"/>
        </w:rPr>
        <w:t>одуванчик</w:t>
      </w:r>
      <w:r>
        <w:rPr>
          <w:iCs/>
          <w:sz w:val="32"/>
        </w:rPr>
        <w:t>, пастушья сумка)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32"/>
        </w:rPr>
        <w:t>Самый крупный зверь наших мест? (Вес самца около 600 кг), (</w:t>
      </w:r>
      <w:r>
        <w:rPr>
          <w:iCs/>
          <w:sz w:val="32"/>
          <w:u w:val="single"/>
        </w:rPr>
        <w:t>лось</w:t>
      </w:r>
      <w:r>
        <w:rPr>
          <w:iCs/>
          <w:sz w:val="32"/>
        </w:rPr>
        <w:t>, бурый медведь, олень, волк, косуля сибирская)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iCs/>
          <w:sz w:val="32"/>
        </w:rPr>
        <w:t xml:space="preserve">Самое прожорливое животное наших мест? (За сутки съедает пищи больше, чем весит сам), (еж, тушканчик, бурундук, </w:t>
      </w:r>
      <w:r>
        <w:rPr>
          <w:iCs/>
          <w:sz w:val="32"/>
          <w:u w:val="single"/>
        </w:rPr>
        <w:t>крот</w:t>
      </w:r>
      <w:r>
        <w:rPr>
          <w:iCs/>
          <w:sz w:val="32"/>
        </w:rPr>
        <w:t>)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iCs/>
          <w:sz w:val="32"/>
        </w:rPr>
        <w:t xml:space="preserve">Какая из перечисленных особо охраняемых территорий области создана в части образования радиоактивного облака? (Ильменский заповедник, </w:t>
      </w:r>
      <w:r>
        <w:rPr>
          <w:iCs/>
          <w:sz w:val="32"/>
          <w:u w:val="single"/>
        </w:rPr>
        <w:t>Восточно-Уральский заповедник</w:t>
      </w:r>
      <w:r>
        <w:rPr>
          <w:iCs/>
          <w:sz w:val="32"/>
        </w:rPr>
        <w:t>, Аркаим, Троицкий ботанический сад)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iCs/>
          <w:sz w:val="32"/>
        </w:rPr>
        <w:t xml:space="preserve">Из какого минерала сложена гора Мягкая? (гранит, известняк, мрамор, </w:t>
      </w:r>
      <w:r>
        <w:rPr>
          <w:iCs/>
          <w:sz w:val="32"/>
          <w:u w:val="single"/>
        </w:rPr>
        <w:t>тальк</w:t>
      </w:r>
      <w:r>
        <w:rPr>
          <w:iCs/>
          <w:sz w:val="32"/>
        </w:rPr>
        <w:t>, кварц)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iCs/>
          <w:sz w:val="32"/>
        </w:rPr>
        <w:t>Какой из минералов по твердости соперничает с алмазом? (</w:t>
      </w:r>
      <w:r>
        <w:rPr>
          <w:iCs/>
          <w:sz w:val="32"/>
          <w:u w:val="single"/>
        </w:rPr>
        <w:t>корунд</w:t>
      </w:r>
      <w:r>
        <w:rPr>
          <w:iCs/>
          <w:sz w:val="32"/>
        </w:rPr>
        <w:t>, топаз, рубин, аметист)</w:t>
      </w:r>
    </w:p>
    <w:p>
      <w:pPr>
        <w:pStyle w:val="Normal"/>
        <w:numPr>
          <w:ilvl w:val="0"/>
          <w:numId w:val="2"/>
        </w:numPr>
        <w:ind w:left="720" w:hanging="540"/>
        <w:rPr>
          <w:iCs/>
          <w:sz w:val="32"/>
        </w:rPr>
      </w:pPr>
      <w:r>
        <w:rPr>
          <w:iCs/>
          <w:sz w:val="32"/>
        </w:rPr>
        <w:t xml:space="preserve">Сколько озер окружают наш город? (Назовите), (Иртяш, Большая и Малая Нанога, Булдымка, Кызылташ) 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>
          <w:iCs/>
          <w:sz w:val="32"/>
        </w:rPr>
        <w:t>Гора, любимое место  горнолыжников и детей. (Егоза)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 xml:space="preserve">Подведение итогов: Команда победитель – 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ab/>
        <w:tab/>
        <w:t xml:space="preserve">2 место – 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>Заключение: «Когда говорят о России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 xml:space="preserve">      Я вижу свой синий Урал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 xml:space="preserve">      Как девочки сосны босые 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 xml:space="preserve">      Сбегают с заснеженных скал.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ab/>
        <w:tab/>
        <w:t>В лугах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ab/>
        <w:tab/>
        <w:t xml:space="preserve">На ковровых просторах 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ab/>
        <w:tab/>
        <w:t>Среди плодоносных полей,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ab/>
        <w:tab/>
        <w:t>Лежат голубые озера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ab/>
        <w:tab/>
        <w:t>Осколками древних морей.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ab/>
        <w:tab/>
        <w:t>… Когда говорят о России</w:t>
      </w:r>
    </w:p>
    <w:p>
      <w:pPr>
        <w:pStyle w:val="Normal"/>
        <w:ind w:left="708" w:hanging="0"/>
        <w:rPr>
          <w:iCs/>
          <w:sz w:val="32"/>
        </w:rPr>
      </w:pPr>
      <w:r>
        <w:rPr>
          <w:iCs/>
          <w:sz w:val="32"/>
        </w:rPr>
        <w:tab/>
        <w:tab/>
        <w:tab/>
        <w:tab/>
        <w:t xml:space="preserve">     Я вижу свой синий Урал». 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21:00Z</dcterms:created>
  <dc:creator>Яна</dc:creator>
  <dc:description/>
  <cp:keywords/>
  <dc:language>en-US</dc:language>
  <cp:lastModifiedBy>Пользователь</cp:lastModifiedBy>
  <dcterms:modified xsi:type="dcterms:W3CDTF">2015-01-23T19:44:00Z</dcterms:modified>
  <cp:revision>3</cp:revision>
  <dc:subject/>
  <dc:title>Игра: Брейн-ринг «Вопросы деда-краеведа»</dc:title>
</cp:coreProperties>
</file>