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Ы РОЖДЕНЫ НЕ ДЛЯ ВОЙНЫ 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ДЛЯ СЧАСТЬЯ , РАДОСТИ , ЛЮБВИ</w:t>
      </w:r>
      <w:r>
        <w:rPr>
          <w:b/>
          <w:i/>
          <w:sz w:val="36"/>
          <w:szCs w:val="36"/>
        </w:rPr>
        <w:t>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театрализованной                                         литературно – музыкальной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компози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Автор    Краснова Т.Н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учитель географ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 xml:space="preserve"> –</w:t>
      </w:r>
      <w:r>
        <w:rPr>
          <w:sz w:val="28"/>
          <w:szCs w:val="28"/>
        </w:rPr>
        <w:t>патриотическое воспитание подрастающего поколения на примерах героического служения Отчизне в период Великой Отечественной войны, формирование активной гражданской позиции , чувства гордости и ответственности за судьбу своей страны , уважительное отношение к ветеранам под девизом  «Никто не забыт и ничто не забыто» и оказание им посильной шефской помощи. Пропаганда художественной литературы военн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– </w:t>
      </w:r>
      <w:r>
        <w:rPr>
          <w:sz w:val="28"/>
          <w:szCs w:val="28"/>
        </w:rPr>
        <w:t>.подобрать стихотворные произведения военной тематик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 обеспечить музыкальное сопровождение текста в соответствие с                          его содержание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использовать хореографические композиции и исполнение песен для усиления эмоционального воздействия на зрител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включить в сценарий произведения детского литератур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 пригласить на праздник ветеранов микро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ТОРИЯ—</w:t>
      </w:r>
      <w:r>
        <w:rPr>
          <w:sz w:val="28"/>
          <w:szCs w:val="28"/>
        </w:rPr>
        <w:t>учащиеся 9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1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фонограмма «Дорогою добра», заставка «Детство».Под «Шко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» выходят выпуск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юноша  --Ну…вот и всё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юноша – Как говорится в последний раз – в десятый класс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  -- Даже не верится, что мы последний раз в нашем класс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юноша – В нашем многострадальном классе… да… многое он испытал за десять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( одному из юношей) – Убери руку! По—хорошему пр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( убирая руку с плеча девушки)  --- Любимая , мы с тобой уже совсем взрослые. Можем  даже поженитьс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– Я вот тебе сейчас поженюсь!.. Жених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--- Ребята! А замечательно сегодня изрёк наш директор : «Дорогие друзья! Сегодня у вас замечательный день! Сегодня мы провожаем вас в последний путь… Ой, что это я говор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все с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--- Слушайте, а помните, когда наши ребята в соревнованиях участвовали, он чуть с трибуны не упал…Давай,-- кричит,-- давай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--- А на экзамене по литературе, когда он у Сергея шпаргалку нашёл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– И сам же от учительницы литературы её прят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все, перебивая друг друга, начинают говорить «А помнит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–Тихо.. Тихо ! Не все сразу! Давайте устроим вечер воспоминаний! 21 июня 1941 год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---  Да не 21-е , а 22-е ! Уже…( смотрит на часы) Уже 3 ч. 45 мин.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– Сколько? ?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– Без пятнадцати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– Ой, и влетит же мне от мамы! Никогда так поздно домой идти не приход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--  Ты хочешь сказать – так рано (все с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– Тихо.. Тихо! Итак, «ночь воспоминаний, 22 июня 1941 год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пускники замирают в мизансценах . звучит фонограмма В.Мей «Шторм», хореографическая зарисовка «Смятение»,выходят две пары на авансц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– Когда же я увижу 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и дрожащие ресниц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гда же я увижу с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и печальные гла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ты молчишь, скажи хоть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йна велит нам раз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ты молчишь, скажи хоть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огонь уходят по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2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– Зачем назвал меня любим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й долгожданной ночью светло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чем назвал меня любим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перь мой путь не измени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бовь должна быть недели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а, как звёздный свет бессмер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бовь должна быть недел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йне любовь не раз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---  Я ухожу, чтоб возвра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мотри, уже пылает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ухожу, чтоб возвра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д нашим счастьем поднят м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– Я верю , встреча повторит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тобою буду, где б ты ни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верю, встреча повто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тысячи счастли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исполняется песня «До свидания, мальчики…»,выходят юноши в гимнастёр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 читают : Разве погибнуть ты нам завещала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изнь обещала, любовь обещала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ве для смерти рождаются дети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ве хотела ты нашей смерти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ихо сказала : Вставайте на помощь…»---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авы никто у тебя не выпрашивал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сто был выбор у каждого : я ил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е твоё – это наше горе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да твоя – это наша правда 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ава твоя – это наша слава, Род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участники выстраиваются в «клин», читают стих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йна, хапуж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ылом своим смер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ять коснётся в воздухе мет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ца незаживающих се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йна жива, ей дела нет до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 отзовётся миною на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 в госпитале кровью наследи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йна коварная, прожекторы --- два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тянет на себя противо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грюмый и удушливый до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бя свободно чувствует в ата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читать горазда головы на пла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3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ходит жиз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з разбора всех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! Великая Отечественная, афганская, чеченская… Смерти и потери, муки и страдания. Трудно осознать до конца, что и ныне идёт война и умирают люди. Но это так. И это страшно. Страшно, когда мать не знает жив ли её сын или ей отдадут только его оста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хореография «Позови меня тихо по име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---       О. если б только знали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стоны матерей стра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да уставш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ирали кровь с холодн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заливали их сле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ля, чтоб умирать не с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да во сне живого с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видит рядышком с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скрикнет из последней си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ернись, пожалуйста, дом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слёз ночами задых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, просыпаясь каждый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лилась мать богам, пыт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дного сына вспомнить 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утро --- холод и молч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сырой могиле два ц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сёт, не веря в расстав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день, на годы, на в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хореография «Ам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(рассматривает фото, перебирает, вспоминает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, что я вам могу сказать про моего сыночка?.. Жил обыкновенно, ничем не выделялся… Любил лес , речку, лошадей, с ребятами дружил… Вот здесь ему три месяца. Это первая фотография… а здесь в детский сад пошёл.. А то…его первая двойка. Учился обычно… А я его ругала… Меня и сестричек своих очень любил. Бывало, если обидит, то обязательно вечером попросит прощения. Хоть и трудно это ему было при упрямом его характере… Сыночек…Сыноч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й, зачем ты, солнце красное, всё уходишь – не прощ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й, зачем с войны безрадостной, сын, не возвращ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беды тебя я выручу, прилечу орлицей быстр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зовись, моя кровиночка! Маленький, единствен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ый свет не мил, изболела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вратись, моя надежда! Зёрнышко моё, зорю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юшко моё, горюшко моё, где ж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могу найти дороженьки, чтоб заплакать над могило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4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хочу я ничегошеньки – только сына ми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лесами моя ластынька! За горами --- за громад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ыплаканы глазыньки --- сердцем плачут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ый свет не мил, изболелас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вратись, моя надежда! Зернышко моё, зорюш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юшко моё, горюшко моё, где ж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ыходит юноша в белой домотканой рубахе , босой, читает « Сыновний голо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згладь мою лёгкую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есть десятков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 сиротскою крышей т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ужит аист, что щедро тебя 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винишься пред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каждым годом всё тише и тиш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каждым годом всё кру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змах его 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лос боли м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 Россией взо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пронзил пустоту об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тою на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 плащ – палатке  из тяжкого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к тебе не вернулс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сти же во век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«Журавли», все участники читают стихи, минута мол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зарастаем памя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лесом зарастает пусто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тицы – память по утрам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етер – память по ночам г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ревья – память целый день лепеч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в памяти такая скрыта мощ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возвращает образы и множи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умит не умолкая память --- дож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память – снег летит и пасть не мож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мизансцены « Дети и мир», финальная песня «Аист на крыш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28:00Z</dcterms:created>
  <dc:creator>Павел</dc:creator>
  <dc:description/>
  <cp:keywords/>
  <dc:language>en-US</dc:language>
  <cp:lastModifiedBy>Ян</cp:lastModifiedBy>
  <cp:lastPrinted>2012-01-24T18:46:00Z</cp:lastPrinted>
  <dcterms:modified xsi:type="dcterms:W3CDTF">2015-01-19T14:43:00Z</dcterms:modified>
  <cp:revision>27</cp:revision>
  <dc:subject/>
  <dc:title>(Звучит фонограмма «Дорогою добра», заставка «Детство»</dc:title>
</cp:coreProperties>
</file>