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ечен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Белореченский лицей»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М.И. Тараканова</w:t>
      </w:r>
    </w:p>
    <w:p>
      <w:pPr>
        <w:pStyle w:val="Normal"/>
        <w:ind w:right="-262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</w:t>
      </w:r>
      <w:r>
        <w:rPr>
          <w:color w:val="000000"/>
          <w:sz w:val="28"/>
          <w:szCs w:val="28"/>
          <w:u w:val="single"/>
        </w:rPr>
        <w:t>141-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>02 сентября 2013 г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МС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Белореченский лицей»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августа 2013 г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 №  </w:t>
      </w:r>
      <w:r>
        <w:rPr>
          <w:color w:val="000000"/>
          <w:sz w:val="28"/>
          <w:szCs w:val="28"/>
          <w:u w:val="single"/>
        </w:rPr>
        <w:t>14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>КРУЖОК</w:t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ВАЛЯШКА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>4-5 классы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личество часов в год:</w:t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68 часов (2 часа в неделю)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292929"/>
          <w:sz w:val="28"/>
          <w:szCs w:val="28"/>
        </w:rPr>
        <w:t>Автор: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илиппова Елена Викторовна,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итель технологии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92929"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 времена во всех странах женщина занималась рукоделием – шила, вязала. Ее руками создавались изящные, нарядные, красивые изделия, украшающие одежду, создающие уют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яние – это довольно древний, нестареющий вид рукоделия, который и в наше время переживает второе рождение. Посредством валяния создаются уникальные, оригинальные и неповторимые изделия. Валяние открывает возможность проявить фантазию и творчество при создании различных  вещей, сделать их в соответствии с собственными потребностями с учетом индивидуальных особенностей, любимого сочетания цве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иться валять не трудно, нужно только запастись терпением. Этот вид рукоделия увлекает, учит способности сосредотачиваться, быть внимательным и усидчивым.  Наибольший интерес к этому виду рукоделия имеют девочки 11 – 14 лет.  Для детей этого возраста важен личный успех в деятельности, удовлетворение своих интересов и некоторое общественное признание. Им также необходимо выразить свою точку зрения в творческом деде, достигнуть успеха в сфере интересной, значимой деятельности, повысить собственную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тремление к углублени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и ориентировать на качество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ые способ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коллективизма, граждан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детей (взаимопомощь, добросовестность, чест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самоконтроля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декоративно-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ое самообразование, активность,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освоению опыта познавательной,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всесторонне развит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оциального, профессионального самоопределения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фортную обстановку на занятиях, а также атмосферу доброжелательности,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культуру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мение видеть красоту посредством изготовления  изделий и  их демон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, которые должны быть получены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ю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свойствах шер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опор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цветовом соче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ть представление о морфологических особенностях строения 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работы со специальными иглами для валя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ображениями издел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сувенирные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шабл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 работы ориентироваться на качество издел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роить отношения на основе сотрудничества и доброжелательности, в результате чего происходит сплочение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1"/>
        <w:gridCol w:w="1441"/>
        <w:gridCol w:w="1442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, при работе с шер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шерсти и ее сво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игрушки. Выполнение шар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иемы работы с шерст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шерсти в технике сухого вал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по выб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: бу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по выб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Панно «Летний ден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етские игруш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. Чаепи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Шаповал О.Б.</w:t>
      </w:r>
      <w:r>
        <w:rPr>
          <w:cap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аляние. Изделия из непряденой шер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чак Е. Фильц. Валяные фигурки животных. – М.: Эксмо, 2012. – 64с.:ил. – (Азбука рукодел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мирнова Е. Игрушки из шерсти. Шаг за шагом. – СПб.: Питер, 2013 – 128с.: и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п Лори. Игрушки и зверушки своими руками. Техника валяния шерсти - М.: Эксмо, 2009. – 76 с.: и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6:00Z</dcterms:created>
  <dc:creator>Admin</dc:creator>
  <dc:description/>
  <cp:keywords/>
  <dc:language>en-US</dc:language>
  <cp:lastModifiedBy>Admin</cp:lastModifiedBy>
  <dcterms:modified xsi:type="dcterms:W3CDTF">2014-02-11T04:13:00Z</dcterms:modified>
  <cp:revision>7</cp:revision>
  <dc:subject/>
  <dc:title/>
</cp:coreProperties>
</file>