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      МОУ    СОШ   №___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 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_ »_________________20___г.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ледования условий жизни и воспитания учащегося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О________________________________________________________________________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________________________________________________________________________</w:t>
      </w:r>
    </w:p>
    <w:p>
      <w:pPr>
        <w:pStyle w:val="Standard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кола   №____    класс________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ный руководитель ______________________________________________________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 обследования___________________________________________________________</w:t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Жилищные условия, созданные для учащегося 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Состояние здоровья ребенка :_________________________________________________</w:t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спеваемость  и отношение ученика к учебе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щение кружков___________________________________________________________</w:t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ратная характеристик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Организация отдыха__________________________________________________________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отношения в семье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  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 комиссии __________________________________(_________________________)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(_________________________)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(_________________________)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Текст выноски"/>
    <w:basedOn w:val="Standard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9:46:00Z</dcterms:created>
  <dc:creator>Юляша и Танюша</dc:creator>
  <dc:description/>
  <dc:language>en-US</dc:language>
  <cp:lastModifiedBy>USER</cp:lastModifiedBy>
  <cp:lastPrinted>2011-10-24T13:49:00Z</cp:lastPrinted>
  <dcterms:modified xsi:type="dcterms:W3CDTF">2013-10-23T19:46:00Z</dcterms:modified>
  <cp:revision>4</cp:revision>
  <dc:subject/>
  <dc:title/>
</cp:coreProperties>
</file>