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     МОУ    СОШ   №___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 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 »_________________20___г.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я семьи</w:t>
      </w:r>
    </w:p>
    <w:p>
      <w:pPr>
        <w:pStyle w:val="Standard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.И.О. ,год рождения матери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                                                 _____________________________________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сто работы                       _________________________________________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</w:t>
      </w:r>
    </w:p>
    <w:p>
      <w:pPr>
        <w:pStyle w:val="Standard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.И.О. ,год рождения  папы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                        _________________________________________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работы                       _________________________________________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.И.О. ребенка , дата рождения, класс  ______________________________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едыдущего обследования_____________________________________</w:t>
      </w:r>
    </w:p>
    <w:p>
      <w:pPr>
        <w:pStyle w:val="Standard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обследования              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 комиссии:                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ья состоит на учете :_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обследов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 и предложения __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я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______________________(____________________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(____________________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(____________________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46:00Z</dcterms:created>
  <dc:creator>USER</dc:creator>
  <dc:description/>
  <dc:language>en-US</dc:language>
  <cp:lastModifiedBy>USER</cp:lastModifiedBy>
  <dcterms:modified xsi:type="dcterms:W3CDTF">2013-10-23T19:47:00Z</dcterms:modified>
  <cp:revision>1</cp:revision>
  <dc:subject/>
  <dc:title/>
</cp:coreProperties>
</file>