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НСПЕКТ УРОКА ПО ТЕХНОЛОГИИ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Лепка из солёного теста плоских украшений»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«Рыбки из солёного теста 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рок мастер - клас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хнолог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БОУ СОШ № 4 г. Южно-Сахалинск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 xml:space="preserve">Учитель </w:t>
        <w:br/>
        <w:t>Бабкина Т. 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</w:t>
        <w:tab/>
        <w:tab/>
        <w:t xml:space="preserve">2013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спект урока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Тема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Лепка из солёного теста плоских украшений. Рыбки из солёного тест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ель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формировать у учащихся приёмы лепки из солёного теста плоских украшен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Задачи </w:t>
      </w:r>
      <w:r>
        <w:rPr>
          <w:rFonts w:cs="Arial" w:ascii="Arial" w:hAnsi="Arial"/>
          <w:sz w:val="32"/>
          <w:szCs w:val="32"/>
        </w:rPr>
        <w:t xml:space="preserve">– совершенствовать приёмы лепки конструктивным способом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воспитывать бережное отношение к материалу, самостоятельность и терпение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развивать внимание, фантазию, мышл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орудование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солёное тесто, подкладная доска, тряпочка, кисточка, стакан с водой, канцелярский нож, скалка, проволока – держатель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Ход урока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. момент.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 xml:space="preserve">а) </w:t>
      </w:r>
      <w:r>
        <w:rPr>
          <w:rFonts w:cs="Arial" w:ascii="Arial" w:hAnsi="Arial"/>
          <w:sz w:val="32"/>
          <w:szCs w:val="32"/>
        </w:rPr>
        <w:t>Проверка готовности учащихся к уроку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) </w:t>
      </w:r>
      <w:r>
        <w:rPr>
          <w:rFonts w:cs="Arial" w:ascii="Arial" w:hAnsi="Arial"/>
          <w:sz w:val="32"/>
          <w:szCs w:val="32"/>
        </w:rPr>
        <w:t>Сообщение темы и цели урока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 Вступительная бесед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ЛАЙД 1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Без чего 8 Марта сложно себе представить? Конечно же, без подарков. Вот их мы и будем сегодня делать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учший подарок естественно тот,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сделан своими руками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ишь усилия, немного хлопот,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одарок готов для любимой мам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давна в нашей стране люди занимались художественным творчеством. Материалы использовались самые разнообразные: г глина, бумага, ткань, солёное тесто, с которым мы и будем сегодня работать, потому что это материал, которы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безопасен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доступен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прост в использован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солёного теста можно создавать красивые и оригинальные поделки, которые придадут уют вашему дому, сделают интерьер вашей квартиры неповторимым и станут отличным подарком для знакомы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тарину на Руси считалось, что любая поделка из солёного теста, находящаяся в доме, - символ богатства и благополучия, гармонии и любви в дом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5, 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риготовления теста требуется вода, она является символом начала жизни, поэтому рыба, живущая в воде, становится атрибутом многих Великих богинь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Атаргатис (богиня любви и плодородия)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Деркетто (богиня богатства и благополучия)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Афродита (богиня любви и красоты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что общего у этих богинь? (они символизируют рыбу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равила работы и техника безопасности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ЛАЙДЫ 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Планирование работы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Практическая работ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азание индивидуальной и фронтальной помощи учащим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Ы 11 – 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тог урок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С каким материалом мы сегодня работали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Из чего состоит  солёное тесто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Какие основные приёмы лепки вы использовал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АЙД 22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06:00Z</dcterms:created>
  <dc:creator>Пользователь</dc:creator>
  <dc:description/>
  <cp:keywords/>
  <dc:language>en-US</dc:language>
  <cp:lastModifiedBy>USER</cp:lastModifiedBy>
  <dcterms:modified xsi:type="dcterms:W3CDTF">2014-11-08T11:40:00Z</dcterms:modified>
  <cp:revision>11</cp:revision>
  <dc:subject/>
  <dc:title/>
</cp:coreProperties>
</file>