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6»  Г.САР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ОКЛА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ШКОЛЬНОЙ НАУЧНО-ПРАКТИЧЕСКОЙ КОНФЕРЕН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ТЕМ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ЛИЯНИЕ МОДЫ ЭПОХИ РЕНЕССАН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СОВРЕМЕННУЮ М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КЛАД ПОДГОТОВИЛ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УЧАЮЩИЕСЯ 7 «Б» КЛАССА </w:t>
      </w:r>
    </w:p>
    <w:p>
      <w:pPr>
        <w:pStyle w:val="Normal"/>
        <w:jc w:val="right"/>
        <w:rPr/>
      </w:pPr>
      <w:r>
        <w:rPr>
          <w:sz w:val="28"/>
          <w:szCs w:val="28"/>
        </w:rPr>
        <w:t>КОРЗИНА АЛИНА, САРКИСЯН  ИН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ТЕХНОЛОГ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СОВА ЮЛИ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школьн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т 2013 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влияние моды эпохи Ренессанса на современную мо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равнить детали женской, мужской одежды и аксессуаров того времени и современного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тупление :</w:t>
      </w:r>
      <w:r>
        <w:rPr>
          <w:sz w:val="28"/>
          <w:szCs w:val="28"/>
        </w:rPr>
        <w:t xml:space="preserve"> когда мы были маленькими девочками, мы всегда рисовали принцесс. Нам казалось это самый красивый наряд: широкая длинная юбка, узкий лиф, широкий вырез – декольте. И почему на свадьбу невесты одевают именно такое платье. Откуда это пошло? Мы просмотрели костюмы некоторых исторических эпох, оказывается -- это костюм из эпохи Возрождения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 слайд)   </w:t>
      </w:r>
      <w:r>
        <w:rPr>
          <w:b/>
          <w:sz w:val="32"/>
          <w:szCs w:val="32"/>
        </w:rPr>
        <w:t>Эпоха Ренессанса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тальянская культура XV— начала XVI веков интересна потому, что именно в Италии начинается взлет духовной жизни — начинается </w:t>
      </w:r>
      <w:r>
        <w:rPr>
          <w:b/>
          <w:bCs/>
          <w:i/>
          <w:iCs/>
          <w:sz w:val="28"/>
          <w:szCs w:val="28"/>
        </w:rPr>
        <w:t>эпоха Возрождения,</w:t>
      </w:r>
      <w:r>
        <w:rPr>
          <w:sz w:val="28"/>
          <w:szCs w:val="28"/>
        </w:rPr>
        <w:t xml:space="preserve"> эпоха гуманизма. Она воспевшая человека, освобожденного от жестких религиозных правил, открывающего и познающего окружающий мир, свободную творческую личность, человеческое достоинство.</w:t>
      </w:r>
    </w:p>
    <w:p>
      <w:pPr>
        <w:pStyle w:val="Normal"/>
        <w:ind w:firstLine="708"/>
        <w:rPr/>
      </w:pPr>
      <w:r>
        <w:rPr>
          <w:color w:val="000000"/>
          <w:spacing w:val="-2"/>
          <w:sz w:val="28"/>
          <w:szCs w:val="28"/>
        </w:rPr>
        <w:t>Гармония пропорций, совершенно иной образ </w:t>
      </w:r>
      <w:r>
        <w:rPr>
          <w:color w:val="000000"/>
          <w:sz w:val="28"/>
          <w:szCs w:val="28"/>
        </w:rPr>
        <w:t>человека, стремление подчеркнуть в костюме индивидуальность человека — все это стало совершенно новым по сравнению с жестко регламентированным кос</w:t>
        <w:softHyphen/>
        <w:t>тюмом средневековья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3 слайд)  </w:t>
      </w:r>
      <w:r>
        <w:rPr>
          <w:b/>
          <w:color w:val="000000"/>
          <w:sz w:val="32"/>
          <w:szCs w:val="32"/>
        </w:rPr>
        <w:t>Понятие мо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амом широком смысле слова под словом "мода" подразумевается отношение ко всем внешним проявлениям культуры (живопись, поэзия, архитектура и др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да Ренессанса продиктовала точные правила красоты человека, которые действительны до сих пор: высокая фигура, широкие плечи, тонкая талия, благородные движения и статная фигура. В культурной моде господствовало равновесие пропорций, как в костюме, так и в архитектуре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4 слайд)   </w:t>
      </w:r>
      <w:r>
        <w:rPr>
          <w:b/>
          <w:sz w:val="32"/>
          <w:szCs w:val="32"/>
        </w:rPr>
        <w:t>Творчест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ежда казалась итальянцам необходимым дополнением природной красоты. Женскую красоту воспевали поэты, художники Леонардо да Винчи, Тициан, Дюрер, Челлини, которые также расписывали ткани, создавали ювелирные украшения, узоры для круже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тво XXI  в. также направлено на любование женской красотой и нарядами. Современники - Никас Сафронов, Peregrine Heathcote, Алексей Зайцев,</w:t>
      </w:r>
      <w:r>
        <w:rPr>
          <w:sz w:val="28"/>
          <w:szCs w:val="28"/>
          <w:lang w:val="en-US"/>
        </w:rPr>
        <w:t>Di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eni</w:t>
      </w:r>
      <w:r>
        <w:rPr>
          <w:sz w:val="28"/>
          <w:szCs w:val="28"/>
        </w:rPr>
        <w:t xml:space="preserve"> изображают женщину во всем ее велич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5 слайд)   </w:t>
      </w:r>
      <w:r>
        <w:rPr>
          <w:b/>
          <w:sz w:val="32"/>
          <w:szCs w:val="32"/>
        </w:rPr>
        <w:t>Идея эпох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дея эпохи Возрождения - единство тела и духа. Красота считалась таким же благом, как здоровье и сила.Эта идея очень популярна и на сегодняшний день. Модно быть здоровым, сильным и красивы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6 слайд)    </w:t>
      </w:r>
      <w:r>
        <w:rPr>
          <w:b/>
          <w:sz w:val="32"/>
          <w:szCs w:val="32"/>
        </w:rPr>
        <w:t>Женский костюм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первые в этот период женская одежда стала строго делиться выкройкой на длинную юбку и облегающий лиф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Женщины той эпохи носили платья двух видов - нижнее с длинными рукавами и </w:t>
      </w:r>
      <w:r>
        <w:rPr>
          <w:bCs/>
          <w:color w:val="000000"/>
          <w:sz w:val="28"/>
          <w:szCs w:val="28"/>
        </w:rPr>
        <w:t>декольте на каркасе,</w:t>
      </w:r>
      <w:r>
        <w:rPr>
          <w:sz w:val="28"/>
          <w:szCs w:val="28"/>
        </w:rPr>
        <w:t xml:space="preserve">  и  верхнее, нечто вроде халата с широкими рукавами, </w:t>
      </w:r>
      <w:r>
        <w:rPr>
          <w:bCs/>
          <w:color w:val="000000"/>
          <w:sz w:val="28"/>
          <w:szCs w:val="28"/>
        </w:rPr>
        <w:t xml:space="preserve">шилось из более дорогой ткан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воеобразие итальянского костюма заключалось и в том, что одежда имела разрезы по конструктивным линиям (проймам, локтевым швам, на груди), сквозь которые выпускали белую нижнюю рубаху, что создавало особый декоративный эффек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амыми </w:t>
      </w:r>
      <w:r>
        <w:rPr>
          <w:bCs/>
          <w:color w:val="000000"/>
          <w:sz w:val="28"/>
          <w:szCs w:val="28"/>
        </w:rPr>
        <w:t>популярными и дорогими тканями были бархат, парча, шелк, сукно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настоящее время дорогие ткани актуальны. Эффект объема достигается различными способами (рюшами, оборками, воланами, вставками)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7 слайд)    </w:t>
      </w:r>
      <w:r>
        <w:rPr>
          <w:b/>
          <w:sz w:val="32"/>
          <w:szCs w:val="32"/>
        </w:rPr>
        <w:t>Декол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имволом XV—XVI вв. считалось появление декольте. Лиф имел декольте — спереди квадратное, сзади удлиненное. </w:t>
      </w:r>
    </w:p>
    <w:p>
      <w:pPr>
        <w:pStyle w:val="Normal"/>
        <w:rPr/>
      </w:pPr>
      <w:r>
        <w:rPr>
          <w:sz w:val="28"/>
          <w:szCs w:val="28"/>
        </w:rPr>
        <w:tab/>
        <w:t>Современные вечерние наряды украшают декольте различных фор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8 слайд)    </w:t>
      </w:r>
      <w:r>
        <w:rPr>
          <w:b/>
          <w:sz w:val="32"/>
          <w:szCs w:val="32"/>
        </w:rPr>
        <w:t>Воротн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ротник- стойка, популярный в итальянском костюме, украшался кружевами, вышивкой и другими дополнения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ротник данного вида актуален и в современной моде, в основном в верхней одежд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9 слайд)   </w:t>
      </w:r>
      <w:r>
        <w:rPr>
          <w:b/>
          <w:sz w:val="32"/>
          <w:szCs w:val="32"/>
        </w:rPr>
        <w:t>Головные уборы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Из головных уборов явное предпочтение отдавалось беретам.</w:t>
      </w:r>
      <w:r>
        <w:rPr>
          <w:sz w:val="28"/>
          <w:szCs w:val="28"/>
        </w:rPr>
        <w:t xml:space="preserve"> Мужчины и женщины эпохи Возрождения носили также чепцы, мягкие шляпы, тюрб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ловы наших современниц украшают береты различных покроев в прохладную погоду или на подиум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10 слайд)   </w:t>
      </w:r>
      <w:r>
        <w:rPr>
          <w:b/>
          <w:sz w:val="32"/>
          <w:szCs w:val="32"/>
        </w:rPr>
        <w:t xml:space="preserve"> Кружева</w:t>
      </w:r>
    </w:p>
    <w:p>
      <w:pPr>
        <w:pStyle w:val="Normal"/>
        <w:rPr/>
      </w:pPr>
      <w:r>
        <w:rPr>
          <w:sz w:val="28"/>
          <w:szCs w:val="28"/>
        </w:rPr>
        <w:tab/>
        <w:t>Италия стала родиной кружева, появившегося на рубеже 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 </w:t>
      </w:r>
      <w:r>
        <w:rPr>
          <w:sz w:val="28"/>
          <w:szCs w:val="28"/>
        </w:rPr>
        <w:t>вв., которым украшали воротники, манжеты, перчатки, пояс, чулки и др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це </w:t>
      </w:r>
      <w:r>
        <w:rPr>
          <w:sz w:val="28"/>
          <w:szCs w:val="28"/>
          <w:lang w:val="en-US"/>
        </w:rPr>
        <w:t>XVI </w:t>
      </w:r>
      <w:r>
        <w:rPr>
          <w:sz w:val="28"/>
          <w:szCs w:val="28"/>
        </w:rPr>
        <w:t>в. появился гипюр - кружева, соединенные тонкими связками. Это дало возможность делать кружевные изделия целиком: манжеты, воротники и т.п.</w:t>
      </w:r>
      <w:r>
        <w:rPr>
          <w:color w:val="000000"/>
          <w:sz w:val="28"/>
          <w:szCs w:val="28"/>
          <w:shd w:fill="FFFFFF" w:val="clear"/>
        </w:rPr>
        <w:t xml:space="preserve"> Помимо кружев костюм украшали также аппликацией, вышивкой шелком, мехом, золотой и серебряной нитью, бусами, бисером, золотой и серебряной тесьмой, жемчугом, драгоценными камня</w:t>
        <w:softHyphen/>
        <w:t>ми, ювелирными розеткам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латье или блуза из гипюра считается модной дорогой вещью и в </w:t>
      </w:r>
      <w:r>
        <w:rPr>
          <w:sz w:val="28"/>
          <w:szCs w:val="28"/>
        </w:rPr>
        <w:t>XXI в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(11 слайд)   </w:t>
      </w:r>
      <w:r>
        <w:rPr>
          <w:b/>
          <w:color w:val="000000"/>
          <w:sz w:val="32"/>
          <w:szCs w:val="32"/>
          <w:shd w:fill="FFFFFF" w:val="clear"/>
        </w:rPr>
        <w:t>Обув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уфли модниц эпохи Возрождения были на высоких деревянных подставках (до 55 см) — цокколях, для того, чтобы не искажать пропорций фигуры. Деревянные подошвы и верх туфель обтягивались шелком или расшитым барха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ая обувь на высокой подошве выполняется из различных материало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(12-13 слайд)    </w:t>
      </w:r>
      <w:r>
        <w:rPr>
          <w:b/>
          <w:sz w:val="32"/>
          <w:szCs w:val="32"/>
        </w:rPr>
        <w:t>Ювелирные украш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ветовое решение костюма, пышность его форм, игра светотени в складках, ювелирные украшения — цепи, перстни — все это придает большую художественную выразительность фигуре итальянца конца XV — начала XVI в.  Культ роскоши, богатство и великолепие становятся характерной чертой этого пери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XXI веку характерны яркость, броскость украшений как драгоценных, так и бижутер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4 слайд)    </w:t>
      </w:r>
      <w:r>
        <w:rPr>
          <w:b/>
          <w:sz w:val="32"/>
          <w:szCs w:val="32"/>
        </w:rPr>
        <w:t>Цвет волос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лось прическам, различным головным украшениям: цветам, венкам, диадемам, сеткам. У итальянских женщин большой популярностью пользовались накладные волосы. Идеалом считались блондинки с высоким чистым челом. </w:t>
        <w:br/>
        <w:t>Для придания лбу нужной высоты волосы над ним выбривал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вность линии лба не должны были нарушать даже брови, которые выщипывали не только женщины, но и мужчины, как предписывала мода.</w:t>
      </w:r>
    </w:p>
    <w:p>
      <w:pPr>
        <w:pStyle w:val="Normal"/>
        <w:rPr/>
      </w:pPr>
      <w:r>
        <w:rPr>
          <w:sz w:val="28"/>
          <w:szCs w:val="28"/>
        </w:rPr>
        <w:t xml:space="preserve">Женщин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изменяют цвет волос химическим путем, но белокурые волосы также популярн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15 слайд) </w:t>
      </w:r>
      <w:r>
        <w:rPr>
          <w:b/>
          <w:sz w:val="32"/>
          <w:szCs w:val="32"/>
        </w:rPr>
        <w:t>Мужская одежда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В мужской моде Ренессанса господствовали две линии. Молодые люди и франты ходили в коротком костюме с рукавами. На ногах были надеты облегающие эксцентричные штаны, сшитые из материи разного цвета.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 xml:space="preserve">К другой линии относится мужской плащ с вшитыми рукавами и широким воротником, богато присборенный и ниспадающий с плеч до самой земли. Одежда имела символическое значение:  этот плащ из-за своего «достойного» характера стал эмблемой ученых, пожилых людей и интеллигенции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Эта классическая одежда вершины Ренессанса сохранилась и до наших дней и во всем мире используется как официальная университетская одежда для различных церемоний, так называемый «плащ ученого».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6 слайд)</w:t>
      </w:r>
      <w:r>
        <w:rPr>
          <w:b/>
          <w:sz w:val="32"/>
          <w:szCs w:val="32"/>
        </w:rPr>
        <w:t xml:space="preserve"> Обобщ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Элементы ренессансной моды, силуэт одежды, идеал женской красоты того периода бытуют и сегодня. Стиль Ренессанса может быть представлен в образцах вечерних туалетов, в создании оригинального свадебного наряда, платья для выпускного вечера, карнавала и других красивых праздников. Такое платье поможет создать особое романтическое настроение, которого так не хватает порой в наше врем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25:00Z</dcterms:created>
  <dc:creator>Олег</dc:creator>
  <dc:description/>
  <dc:language>en-US</dc:language>
  <cp:lastModifiedBy>Олег</cp:lastModifiedBy>
  <cp:lastPrinted>2002-02-12T22:18:00Z</cp:lastPrinted>
  <dcterms:modified xsi:type="dcterms:W3CDTF">2014-06-16T17:25:00Z</dcterms:modified>
  <cp:revision>3</cp:revision>
  <dc:subject/>
  <dc:title>Выступление на школьной научно-практической конференции март 2013 г</dc:title>
</cp:coreProperties>
</file>