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СРЕДНЯЯ ОБЩЕОБРАЗОВАТЕЛЬНАЯ ШКОЛА №___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МОУ СОШ №__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     Е.В.Тимохович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____»____________20___г.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ерспективный план работы социального педагога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на 20__-20__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циальный педагог                   __________________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ind w:left="363" w:hanging="0"/>
        <w:jc w:val="both"/>
        <w:rPr/>
      </w:pPr>
      <w:r>
        <w:rPr>
          <w:rFonts w:eastAsia="Times New Roman"/>
          <w:b/>
          <w:i/>
          <w:szCs w:val="24"/>
          <w:u w:val="single"/>
          <w:lang w:eastAsia="ru-RU"/>
        </w:rPr>
        <w:t>Цель</w:t>
      </w:r>
      <w:r>
        <w:rPr>
          <w:rFonts w:eastAsia="Times New Roman"/>
          <w:szCs w:val="24"/>
          <w:lang w:eastAsia="ru-RU"/>
        </w:rPr>
        <w:t xml:space="preserve"> - </w:t>
      </w:r>
      <w:r>
        <w:rPr>
          <w:rFonts w:eastAsia="Times New Roman"/>
          <w:i/>
          <w:szCs w:val="24"/>
          <w:lang w:eastAsia="ru-RU"/>
        </w:rPr>
        <w:t>содействие администрации и педагогическому коллективу в деятельности, направленной на сохранение и укрепление здоровья участников процесса воспитания и обучения и создание условий для успешного обучения и развития учащихся, защита детей в жизненном пространстве.</w:t>
      </w:r>
    </w:p>
    <w:p>
      <w:pPr>
        <w:pStyle w:val="Normal"/>
        <w:ind w:left="363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ведение социальной, психолого-педагогической диагностики условий личностных особенностей, социально – бытовых условий жизни определенных категорий детей и семей; выявление позитивных и негативных влияний социального окруже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ирование у гимназистов потребности в ведении здорового образа жизни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просветительской работы в вопросах воспитательного потенциала семьи и проведение профилактических мероприятий, направленных на пропаганду ЗОЖ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троль по организации питания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взаимодействия между учащимися - родителями- педагогами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ая защита детей, находящихся под опекой; детей с ограниченными возможностями, детей, находящихся в трудн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филактика и коррекция правонарушений среди подростков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упреждение возникновения проблем развития ребенка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йствие учащим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Направления деятельности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щитно–охранная деятельность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циально – педагогическая охрана прав детства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храна психического и физического здоровья школьников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действие в получении основного и среднего полного образования.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циально–педагогическая профилактика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илактика школьной дезадаптации, педагогической и социальной запущенности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илактика правонарушений, безнадзорности и беспризорности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филактика курения, употребления алкоголя, ПАВ.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циально – педагогическое сопровождение: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сихолого–педагогическая коррекция социальной дезадаптации, нарушений в развитии личности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провождение обучающихся различных «групп риска».</w:t>
      </w:r>
    </w:p>
    <w:p>
      <w:pPr>
        <w:pStyle w:val="Normal"/>
        <w:ind w:left="18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70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ние и уточнение банка данных детей, имеющих социальные, психологические и личностные проблемы (диагностика, наблюдения), нуждающихся в соц. защите, опеке, попечительстве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ый психолого-педагогический консилиум с педагогами школы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льготного питания незащищенных и нуждающихся категорий обучающихся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семей, в которых дети находятся под опекой и попечительством; семей, где воспитывает один отец; семей, состоящих на различных видах учета, с целью выявления социального неблагополучия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физического здоровья школьнико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питания школьников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школьной дезадаптации, педагогической и социальной запущенност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среди обучающихся 1, 5 классов детей «группы риска» по формированию школьной дезадаптации.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о</w:t>
            </w:r>
            <w:r>
              <w:rPr>
                <w:rFonts w:eastAsia="Times New Roman"/>
                <w:szCs w:val="24"/>
                <w:bdr w:val="single" w:sz="4" w:space="0" w:color="000000"/>
                <w:lang w:eastAsia="ru-RU"/>
              </w:rPr>
              <w:t>д</w:t>
            </w:r>
            <w:r>
              <w:rPr>
                <w:rFonts w:eastAsia="Times New Roman"/>
                <w:szCs w:val="24"/>
                <w:lang w:eastAsia="ru-RU"/>
              </w:rPr>
              <w:t>ительские собрания в 1, 5 классах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ческие беседы, часы общени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1 – 11 классах «Правила поведения в школе», «Правила безопасности на автомобильных и железных дорогах»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и анализ внеклассной занятости школьников, состоящих на различных видах учет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осещаемости и успеваемости детей, склонных к неуспеваемости и пропускам уроко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т, корректировк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дети из социально незащищенных семей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опекаемые учащиеся и дети микрорайон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дети, проживающие у родственников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учащиеся девиантного поведения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ставление и анализ социальных паспортов классов, школы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провождение семей «группы риска», опекаемых с целью контроля за соблюдением прав ребенка.</w:t>
            </w:r>
          </w:p>
        </w:tc>
      </w:tr>
      <w:tr>
        <w:trPr>
          <w:trHeight w:val="4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школьной дезадаптац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агностика «Мотивы обучения в 1, 5, 10-ом классе» Составление карт наблюдения неблагополучных семей, школьников, стоящих на ВШУ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и предупреждение фактов отклонения в поведении и обучении (наблюдения, беседы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организации каникулярного отдыха школьников на осенних каникула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документов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оциальный паспорт ОУ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опекаемых учащихся, акты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учащихся, состоящих на учете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учащихся из социально опасных семей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список учащихся, проживающих у родственников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акты бытовых условий по защите прав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ологический опрос для учащихся «Взрослые – глазами детей»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провождение семей «группы риска», опекаемых детей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углый стол для педагогов «Формирование позитивных детско-родительских отношений. Формы и методы работы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провождение детей «группы риска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курения, употребления алкоголя, ПА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агностика обучающихся 5 - 10 классов по проблеме приобщения к курению, алкоголю, ПАВ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–педагогическая коррекция социальной дезадаптации, нарушений в развитии лич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психолого-педагогическом консилиуме по 1, 5, 10 классам с целью информирования и предоставления рекомендаций педагогам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актов обследования семей, где дети находятся под опекой и попечительством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Участие в мероприятиях, направленных на сохранение и укрепление здоровья обучающихся. Декада </w:t>
            </w:r>
            <w:r>
              <w:rPr>
                <w:rFonts w:eastAsia="Times New Roman"/>
                <w:szCs w:val="24"/>
                <w:lang w:val="en-US" w:eastAsia="ru-RU"/>
              </w:rPr>
              <w:t>SOS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получении основного и среднего пол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е занятия с обучающимися, неуспевающими, склонными к пропускам уроко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школьной дезадаптации, педагогической и социальной запущен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среди обучающихся начальных классов детей «группы риска» по проблеме школьной дезадаптаци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карт наблюдения неблагополучных семе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ещение социально опасных семей с целью обследования социально-бытовых условия проживания детей и оказания помощи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каникулярного отдыха школьнико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</w:tc>
      </w:tr>
      <w:tr>
        <w:trPr>
          <w:trHeight w:val="93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курения, употребления алкоголя, ПА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агностика обучающихся 9 – 11 классов по проблеме приобщения к алкоголю, потреблению ПА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Мероприятия в рамках декады «</w:t>
            </w:r>
            <w:r>
              <w:rPr>
                <w:rFonts w:eastAsia="Times New Roman"/>
                <w:szCs w:val="24"/>
                <w:lang w:val="en-US" w:eastAsia="ru-RU"/>
              </w:rPr>
              <w:t>SOS</w:t>
            </w:r>
            <w:r>
              <w:rPr>
                <w:rFonts w:eastAsia="Times New Roman"/>
                <w:szCs w:val="24"/>
                <w:lang w:eastAsia="ru-RU"/>
              </w:rPr>
              <w:t xml:space="preserve">» 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сещение и сбор отчетов по опекаемым детям и приемным семьям с целью контроля  соблюдением прав ребенка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ительское собрание 9,11 классо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ак правильно подготовить ребенка к сдаче экзаменов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седание МО классных руководителей (информационно – просветительская деятельность) по теме «Права детей – права человека»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курс творческих работ учащихся «Я ребенок – я человек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профориентационной работе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ориентационное тестирование «Куда пойти учиться?» 8 – 11 класс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кл занятий по половому воспитанию 9-11 со специалистами служб город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ационные занятия по проблеме здорового образа жизни учащихся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роприятия в рамках месячника правовых знаний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-педагогическая коррекция социальной дезадаптации, нарушений в развитии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рекционная индивидуальная и групповая работа для учащихся, стоящих на ВШУ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йствие в профориентационной работе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занятия по профориентации учащихся. Помощь в выборе учебных заведений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кл мероприятий по профориентации 8 – 11 классы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сещение выставки образовательных услуг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школьное родительское собрание «Детство без слез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каникулярного отдыха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ение и изучение условий жизнедеятельности опекаемых детей, детей, проживающих в семьях, состоящих на учете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рана психического и физического здоровья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информационных бюллетеней к всероссийскому Дню здоровь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профилактических бесед и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й на правовую тематику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ноз и информатизация по проблеме каникулярного отдыха и трудоустройства обучающихся разных категорий в летний перио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ции для родителей обучающихся, имеющих трудности в развитии и отклонения в поведении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й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 – педагогическая охрана прав дет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формирование об организации и работе ДО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помощи семьям в организации летнего отдыха школьников, летнем трудоустройстве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ка правонарушений, безнадзорности и беспризо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тизация по проблеме каникулярного отдыха и трудоустройства обучающихся «группы риска» в летний период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работы социально – психологической службы за год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-педагогическая коррекция социальной дезадаптации, нарушений в развитии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ы общения в 9,11 классах «Как подготовиться к экзаменам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4:00Z</dcterms:created>
  <dc:creator>USER</dc:creator>
  <dc:description/>
  <dc:language>en-US</dc:language>
  <cp:lastModifiedBy>USER</cp:lastModifiedBy>
  <cp:lastPrinted>2012-08-29T09:55:00Z</cp:lastPrinted>
  <dcterms:modified xsi:type="dcterms:W3CDTF">2013-10-23T19:54:00Z</dcterms:modified>
  <cp:revision>2</cp:revision>
  <dc:subject/>
  <dc:title/>
</cp:coreProperties>
</file>