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2"/>
        <w:gridCol w:w="4677"/>
        <w:gridCol w:w="283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плана социально-педагогической  работы на 2013-2014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езультативности социально-педагогической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 социального  паспорта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социальном положении обучающихся для оказания своевременной помощи и корректировки плана социальной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 педагогического совета школы, Г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диагност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банка да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 списков различной категории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условий социальной комфортности детей, находящихся под опекой и детей, проживающих в социально-опасных семьях и семьях группы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емейным воспитанием, помощь в получении льг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е и просветитель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родительских собраниях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социальной поддержки обучающихся в МОУ СОШ 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ветственность родителей по обучению и воспитанию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Д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 родителей по вопросам социальной поддержки и ответственности по обучению и воспитанию дет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посвященных 20-летию принятия конституции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обучающихся с основным законом государства, со своими правами и  обязанност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о-правов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нформации о предоставлении бесплатного питания льготной категории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классные руководител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для льготной категории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Дней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дорового образа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оциальным институтом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едомственном контр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етей нуждающихся в социальной поддержке, оказание социальной помощ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КДН и 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ав ребенка, информирование членов КДН о реальном положении дел в семье учащегося, ситуацией с учебой и социальными контактами реб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группы р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анка данных детей группы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профилактической работы с данной категорией учащихс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летней занятости, детей состоящих 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ШУ, учете КДН и ЗП, ОД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учающихся, состоящих на различных видах учета активным отдых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он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организации льготного питания классных руководителей,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. Ответственный за 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 охвата питанием льготной категории  обучающихс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Изучение Проекта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Региональной стратегии действий в интересах детей в Московской области на 2013 - 2017 годы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ности по всеобу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пропускающих занятия без уважительных пр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 посещающих школу учащихся, усиление контроля со стороны семьи, классного  руководител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заседании педагогического совета по изучению адаптации учащихся 1,5,10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социальной адаптации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аемости обучающимися учебных занятий, выявление обучающихся склонных к пропускам занятий без уважительной пр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бучающихся, склонных к пропускам занятий без уважительной прич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диагност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ое исследование социальной адаптации учащихся 1, 5,10 -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оциальной адаптации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ое исследование с целью выявления  учащихся, склонных  к употреблению алкогол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бучающихся, склонных к употреблению алкоголя для проведения профилактической работ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светитель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о профилактике правонарушений и безнадзор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о профилактике, классные руководители, 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обучающихся, имеющих неудовлетворительную успеваемость и пропуски занятий без уважительной прич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бесед инспектором ОДН о правилах поведения обучающихся на улице во внеурочное врем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ОДН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 обучающихс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употребления алког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 инспектора ОДН с родителями, злоупотребляющими алкого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екторий для учащихся 5-11 классов о вреде алкоголя: «Алкоголизм-потребность или зависим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ОДН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ранении причин  формирования вредных привычек, расширение кругозора, пополнение знаний о вреде алкоголя и,  на базе этого, снижение рисков возникновения «зависимостей» у учащихся. Помощь учащимся в выборе здорового образа жиз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о-правов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питания льготной категор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ответственный за организацию питания заместитель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горячим питанием льготной категории обучающихс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омпенсации оплаты проезда обучающимся, проживающим в сельск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, ответственный за проезд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Зако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сковской области от 14.01.2005 n 7/2005-оз о компенсации расходов на проезд к месту учебы и обратно отдельным категориям обучающихся (принят постановлением мособлдумы от 29.12.2004 n 14/123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оциальным институтом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КДН и 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 педагог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ав ребенка, информирование членов КДН о реальном положении дел в семье учащегося, ситуацией с учебой и социальными контактами ребен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едомственном контр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циума микро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группы р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и успеваемости детей, состоящих на учете КДН и ЗП, ОДН,ВШУ, опекаемых детей. детей, проживающих в социально – опасных семьях и семьях группы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роблем посещаемости и успеваемости для  оказания своевременной помощ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вовлечению данной категории учащихся к занятиям в кружках и сек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неурочной занятос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он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и педагогов по вопросам социальной адаптации учащихся 1,5,10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социальной адаптации учащимся 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циально-педагогических технологий работы с детьми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А. Павлова «Социально-педагогические технологии работы с трудными деть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и ГМО. Выступление на тему: «Конфликты и пути их ре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едагогического мастер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анных диагностического исследования подростков, склонных к употреблению наркотиков «Зависим лия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детей, склонных к употреблению наркотических средств для проведения профилактической работ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аемость учеб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бучающихся, склонных к пропускам занятий без уважительной причины, проведение профилактической работы с ни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проспектов для родителей и педагогов о профилактической работе с детьми, склонными к употреблению наркотически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и профессиональной компетентности педагогов. Помощь родителям в своевременном определении наркозависимости дет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диагност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исследования подростков с целью выявления склонности к употреблению наркотических средств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бучающихся, склонных к употреблению алкоголя для оказания помощ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едование детей, относящихся к группе риска,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емейным воспитани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е и просветитель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употребления наркотических средств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ассный час « Суд над наркотиками»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еминар для классных руководителей с участием работников полиции по борьбе с наркотиками, медицинских работников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ямые и косвенные признаки употребления ПАВ»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курс рисунков «Скажем «Нет!» наркотикам»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смотр видеофильма «Право на жизн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ранении причин  формирования вредных привычек, расширение кругозора, пополнение знаний о вреде наркомании и,  на базе этого, снижение рисков возникновения «зависимостей» у учащихся. Помощь учащимся в выборе здорового образа жизн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о-правов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индивидуальной работы с учащимися, оставленными на повторное обучение и «на о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задолженностей у учащихся, оставленных на повторное обучение и на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блюдения правил обучающихся воспитанниками МОУ для детей-сирот и детей, оставшихся без попечения родителей «Серпуховский детски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словиями проживания и обучения учащихс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оциальным институтом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КДН и 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 педагог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ав ребенка, информирование членов КДН о реальном положении дел в семье учащегося, ситуацией с учебой и социальными контактами реб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едомственном контр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етей нуждающихся в социальной поддержке, оказание социальной помощ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 работе с семьями, находящимися в социально-опасном по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ддержки семьям, находящимся в социально-опасном полож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Права подростков» с участием инспектора ОДН, прокуратуры, инспектора КДН и З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ОД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авовой грамотнос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группы р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нятости детей группы риска в каникулярное врем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активного отдыха и занятости детей в каникулярное врем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занятости обучающихся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Ответственность подростков» (административная, уголовная и т. д.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астием инспектора ОДН, прокуратуры, инспектора КДН и З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ОД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тив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 родителей об обязанностях по воспитанию детей (Ст.5.35 УКРФ, ст.63 Семейного кодекса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ОД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тветственности родителей за воспитание и образование де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атериалов по теме «Конфликты и пути их ре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и педагогического мастер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а курсах повышения квалификации по те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всеобу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заместитель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пропускающих занятия без уважительных пр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 посещающих школу учащихся, усиление контроля со стороны семьи, классного  руководи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ГМО. Выступление на тему: «Оформление документов по сопровождению учащихся группы риска, а также детей, состоящих на учете в ОДН, КДН, В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и педагогического мастер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и педагогического мастерства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- диагност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едование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классные 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оциального статуса детей, находящихся в трудной жизненной ситуации для проведения работы в семьях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и просветитель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о профилактике правонарушений и безнадзор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о профилак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обучающихся, имеющих неудовлетворительную успеваемость и пропуски занятий без уважительной причин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Дню борьбы со СПИДом  (единый день профил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с презентаций на тему: «Позаботься о себе с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ренингово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стреча с медицинскими работниками, волонт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кция «Красная л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употребления психоактивных веще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а родительских собрани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омочь ребенку, склонному к употреблению П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родителям в проведении работы по профилактике употребления ПА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освященных 20-летию принятия Конституц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о-правов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организации питания учащихся МОУ СОШ №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работы «Перем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 социальный педагог, классные руководители, 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горячим питанием обучающихс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 с социальным институтом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психолого-педагогической службой Молодежного досугового   центра «Юность», МОУ Центр  диагностики и консультирования  «Шан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 поддержки обучающимс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группы р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, анализ успеваемости по итогам первого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неуспеваемости, повышение мотивации к обуче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в мероприятия, посвященные празднованию Нов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активного отдыха, риска противоправных поступк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нятости в каникулярное врем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тив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по работе с семьями, находящимися в социально-опасном по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семей, усиление семейного контроля, помощь в выборе модели поведения, круга общения, занятости в свободное врем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методической литературы о взаимодействии школы и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Н. Недвецкая  «Теория и практика организации педагогического взаимодействия школы и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и педагогической компетенции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социального паспорта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езультативности социально-педагогической работы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 банка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 списков различной категории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социально-профилактической работе на школьном сай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и  о социально-педагогической работе в школ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научной школы «Интеллект будущег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с одаренными деть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чты довер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роблем социально-педагогического характера.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диагност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кетирования детей с целью выявления жестокого обращения с ними в семь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жестокого обращения с детьми и т.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и просветитель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классных часах и родительских собраниях по запросу классных руков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и социальной грамотности участников образовательного процес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нижной  выставки « Мы за здоровый образ жизн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заведующий библиоте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щимся в выборе здорового образа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о-правов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дения уроков физкультуры и культурно-оздоровительных мероприятий  в зимнее врем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детей группы риска к оздоровительной работ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состояния здоровья детей-инвалидов. Отслеживание сроков медицинского освидетельств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, заместитель директора по УВ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апрвлений работы с детьми- инвалидами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оциальным институтом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КДН и 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ав ребенка, информирование членов КДН о реальном положении дел в семье учащегося, ситуацией с учебой и социальными контактами ребенка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едомственном контр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етей нуждающихся в социальной поддержке, оказание социальной помощи.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данных об учащихся, состоящих на у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офилактической работы на второе полугод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группы р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 работа: контроль занятости во внеурочное и каникулярное врем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активного  отдыха уменьшение количества противоправных поступков, усиление ответственности родител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тив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едагогов и родителей детей, склонных к суици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риска суицидальных явлений среди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ередового опыта работы по профилактике девиантного поведения  подростков. Изучение методической литературы: О.С.Гришанова «Справочник социального педагога», Л.Д.Баранова «Социальный педагог в школ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всеобу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заместитель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пропускающих занятия без уважительных пр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 посещающих школу учащихся, усиление контроля со стороны семьи, классного  руководи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аспространение  проспектов (памяток) для педагогов и родителей по работе с детьми склонными к суицид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– психол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и профессиональной компетентности педагогов. Помощь родителям в предотвращении суицидальных явлен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осещаемости учебных занятий  обучающимися. Оформление персифицированной картотеки на детей, склонных к прогул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рогулов. Определение маршрута сопровождения учащихся, склонных к прогула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диагност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рофессиональной пригодности выпуск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рофориент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офессиональной пригодности, выбор места дальнейшего обучения или работ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исследования с целью выявления детей, склонных к суици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 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ранении причин  суицидальных явлений</w:t>
            </w:r>
            <w:r>
              <w:rPr>
                <w:szCs w:val="28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ое и просветитель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администрации школы, профориентатору по вопросам профессионального консультирования детей группы р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рофориентат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офессиональной пригодности, выбор места дальнейшего обучения или работы.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родительских собраний с привлечением социально-педагогических служб города по профилактике суицидного поведения сред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ный педагог, педагог - психол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мощи в профилактике суицидального явления среди подростков. Своевременная профилактика  причин суицидального явления среди подростков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о-правов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оциально-реабилитационного центра с целью контроля пребывания учащихся МОУ СОШ №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словиями проживания обучения учащихс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 с социальным институтом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КДН и 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ав ребенка, информирование членов КДН о реальном положении дел в семье учащегося, ситуацией с учебой и социальными контактами реб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едомственном контр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етей нуждающихся в социальной поддержке, оказание социальной помощ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группы р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 группы риска по вопросам профессиональной 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рофориентат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щимся в самоопределении, выявление уровня притязаний в выборе дальнейшего обучения и труд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консультирование родителей и детей, склонных к асоциальным проявле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квернословие, курение, дерзкие выходк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, углубление знаний о возрастной психологии подрост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блем игровой, компьютерной завис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 на детей, находящихся под опекой и проживающих в социально-опасных семьях и семьях группы р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ытовых, материальных, социальных проблем, возникающих в семьях, усиление контроля за семейным воспитани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 Совета по профилактике  правонарушений и безнадзор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о профилак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ав ребенка, информирование членов КДН о реальном положении дел в семье учащегося, ситуацией с учебой и социальными контактами реб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ов по всеобу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пропускающих занятия без уважительных пр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 посещающих школу учащихся, усиление контроля со стороны семьи, классного  руководи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 памяток для педагогов и родителей по профилактике игровой и компьютерной зависим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и профессиональной компетентности педагогов. Помощь родителям в своевременном определении  компьютерной зависимости у де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Г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профессиональной грамот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диагност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обучающихся с целью выявления игровой завис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ранении причин  формирования вредных привычек, расширение кругозора, пополнение знаний об игровой зависимости и,  на базе этого, снижение рисков возникновения «зависимостей» у учащихся. Помощь учащимся в выборе здорового образа жиз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обследование  условий проживания детей, находящихся по опекой и проживающих в социально - опасных семь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ытовых, материальных, социальных проблем, возникающих в семьях, усиление контроля за семейным воспитани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светитель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: «Гемблинг - проблема современного общества» для педагогов,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 выявление игровой зависимости среди учащихся и принятие необходимых профилактических ме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для  учащихся: «Игромания – дурная привычка или зависимость?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о-правов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блюдения прав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конфликтных ситуаций среди участников образовательного процесс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питания и проезда 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организации питания и проезда школьник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 с социальным институтом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анных в Управление социальной защиты о работе, проводимой с детьми, находящимися  под опе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в социальной защите детям, находящимся по опеко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группы р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с  детьми группы риска  по итогам успеваемост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й четвер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устранении причин неуспеваемости и пропусков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тив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социальной поддержки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социально-правовой  грамотности участников образовательного процесс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 - правовой документации по организации учеб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памяток об административной и уголовной ответственност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ОД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 участников образовательного процесс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и о нормативно - правовой базе 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иальный педаг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 участников образовательного процесс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диагност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нятости детей группы риска в летне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занятости детей группы риска в каникулярное время.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условий социальной комфортности детей, состоящих на уче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материального уровня жизни семьи, ее проблем, оказание необходимой помощи силами класса, школы, органов соц. защиты</w:t>
            </w:r>
          </w:p>
        </w:tc>
      </w:tr>
      <w:tr>
        <w:trPr>
          <w:trHeight w:val="2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ое и просветитель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еседы 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тветственности родителей и детей по соблюдени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ого закона от 24 июня 1999 г. N 120-ФЗ "Об основах системы профилактики безнадзорности и правонарушений несовершеннолетних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авовой грамотности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о-правов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летней занятости подростков, состоящих на уч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количества противоправных поступк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 с социальным институтом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МСО молодежи «Центр по профориентации и трудоустройству молодежи» о вопросам летней занятости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 трудоустройстве на летнее время  школьника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группы р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группы риска к занятости и активному отдыху в летнее врем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активного  летнего отдыха уменьшение количества противоправных поступков, усиление ответственности родител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тив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едагогов , родителей и детей разных категорий о занятости в летнее время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о службами города для помощи в организации активного отдыха дет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амо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циальной работы  за 2013-2014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ложительных и отрицательных моментов в работе 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 2014-2015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, с учетом положительных и отрицательных моментов в работе предыдущего учебного го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диагност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исследования подростков с целью выявления склонности к ку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ранении причин  формирования вредных привычек, расширение кругозора, пополнение знаний о вреде курения и,  на базе этого, снижение рисков возникновения «зависимостей» у учащихся. Помощь учащимся в выборе здорового образа жиз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светитель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Международному Дню борьбы с курением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екторий «Курить – не модно»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уск мини плакатов о вреде ку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икторина о вреде куре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зучение Ф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едерального Закона от 23.02.2013 N 15-ФЗ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"Об охране здоровья граждан от воздействия окружающего табачного дыма и последствий потребления табака"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, педагог-организато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о-правов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дготовки учащихся всех социально незащищенных категорий к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, заместитель директора по УВ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тоговой аттестации выпуск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бучающихся, оставленных на повторное обучение  об итогах успеваем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, заместитель директора по УВ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ав участников образовательного процесс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 с социальным институтом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данных об учащихся, состоящих на уч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офилактической работы на новый учебн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КДН и З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ав ребенка, информирование членов КДН о реальном положении дел в семье учащегося, ситуацией с учебой и социальными контактами реб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группы р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группы риска об итогах обучения за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офилактической работы на новый учебн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тив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 летней оздоровительной компан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детей оздоровительной работой в летний период.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оставлению  анализа и планированию работы на новый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й в работе на новый учебный го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                                                                                                         Н.В.Порова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ГО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циальный педагог             Надежда Викторовна Порова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851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</w:p>
    <w:p>
      <w:pPr>
        <w:pStyle w:val="Normal"/>
        <w:ind w:left="1701" w:firstLine="5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ая защита детей, создание благоприятных условий для развития ребёнка, установление связей и        партнёрских отношений между семьёй и школой, а также всеми социальными институтами .</w:t>
      </w:r>
    </w:p>
    <w:p>
      <w:pPr>
        <w:pStyle w:val="Normal"/>
        <w:ind w:firstLine="9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ведение социальной, психолого-педагогической диагностики условий личностных особенностей, социально – бытовых условий жизни определенных категорий детей и семей; выявление позитивных и негативных влияний социального окру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8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ирование у гимназистов потребности в ведении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просветительской работы в вопросах воспитательного потенциала семьи и проведение профилактических мероприятий, направленных на пропаганду ЗО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8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нтроль по организации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8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витие взаимодействия между учащимися - родителями- педагог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ая защита детей, находящихся под опекой; детей с ограниченными возможностями, детей, находящих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8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филактика и коррекция правонарушений среди подрост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8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едупреждение возникновения проблем развития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йствие учащимся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1260" w:firstLine="8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260" w:firstLine="8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566.0" TargetMode="External"/><Relationship Id="rId3" Type="http://schemas.openxmlformats.org/officeDocument/2006/relationships/hyperlink" Target="http://www.consultant.ru/cabinet/stat/fd/2013-02-26/click/consultant/?dst=http%3A%2F%2Fwww.consultant.ru%2Fdocument%2Fcons_doc_LAW_142515%2F%23utm_campaign%3Dfd%26utm_source%3Dconsultant%26utm_medium%3Demail%26utm_content%3Dbo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0:00Z</dcterms:created>
  <dc:creator>Учитель</dc:creator>
  <dc:description/>
  <dc:language>en-US</dc:language>
  <cp:lastModifiedBy>USER</cp:lastModifiedBy>
  <dcterms:modified xsi:type="dcterms:W3CDTF">2013-10-23T20:10:00Z</dcterms:modified>
  <cp:revision>2</cp:revision>
  <dc:subject/>
  <dc:title/>
</cp:coreProperties>
</file>