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0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263900</wp:posOffset>
            </wp:positionH>
            <wp:positionV relativeFrom="paragraph">
              <wp:posOffset>-179070</wp:posOffset>
            </wp:positionV>
            <wp:extent cx="3237230" cy="2907665"/>
            <wp:effectExtent l="0" t="0" r="0" b="0"/>
            <wp:wrapNone/>
            <wp:docPr id="1" name="Рисунок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ing4"/>
        <w:spacing w:before="0" w:after="0"/>
        <w:jc w:val="right"/>
        <w:rPr/>
      </w:pPr>
      <w:r>
        <w:rPr/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440690</wp:posOffset>
            </wp:positionH>
            <wp:positionV relativeFrom="paragraph">
              <wp:posOffset>-712470</wp:posOffset>
            </wp:positionV>
            <wp:extent cx="4224655" cy="345630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jc w:val="both"/>
        <w:rPr>
          <w:rFonts w:ascii="Bookman Old Style" w:hAnsi="Bookman Old Style" w:eastAsia="Times New Roman" w:cs="Bookman Old Style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Bookman Old Style" w:hAnsi="Bookman Old Style" w:eastAsia="Times New Roman" w:cs="Bookman Old Style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Bookman Old Style" w:hAnsi="Bookman Old Style" w:eastAsia="Times New Roman" w:cs="Bookman Old Style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Bookman Old Style" w:hAnsi="Bookman Old Style" w:eastAsia="Times New Roman" w:cs="Bookman Old Style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Bookman Old Style" w:hAnsi="Bookman Old Style" w:eastAsia="Times New Roman" w:cs="Bookman Old Style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Bookman Old Style" w:hAnsi="Bookman Old Style" w:eastAsia="Times New Roman" w:cs="Bookman Old Style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Bookman Old Style" w:hAnsi="Bookman Old Style" w:eastAsia="Times New Roman" w:cs="Bookman Old Style"/>
          <w:b/>
          <w:b/>
          <w:i/>
          <w:i/>
          <w:color w:val="C00000"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color w:val="C00000"/>
          <w:sz w:val="40"/>
          <w:szCs w:val="40"/>
          <w:lang w:eastAsia="ru-RU"/>
        </w:rPr>
        <w:t>Многие беды имеют своими корнями как раз то, что человека с детства не учат управлять своими желаниями, не учат правильно относиться к понятиям можно, надо, нельзя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Bookman Old Style"/>
          <w:b/>
          <w:b/>
          <w:i/>
          <w:i/>
          <w:color w:val="C00000"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color w:val="C00000"/>
          <w:sz w:val="40"/>
          <w:szCs w:val="40"/>
          <w:lang w:eastAsia="ru-RU"/>
        </w:rPr>
        <w:t>Сухомлинский В. А.</w:t>
      </w:r>
    </w:p>
    <w:p>
      <w:pPr>
        <w:pStyle w:val="Heading4"/>
        <w:spacing w:before="0" w:after="0"/>
        <w:rPr>
          <w:rFonts w:ascii="Bookman Old Style" w:hAnsi="Bookman Old Style" w:eastAsia="Times New Roman" w:cs="Bookman Old Style"/>
          <w:b w:val="false"/>
          <w:b w:val="false"/>
          <w:i/>
          <w:i/>
          <w:color w:val="C00000"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 w:val="false"/>
          <w:i/>
          <w:color w:val="C00000"/>
          <w:sz w:val="40"/>
          <w:szCs w:val="40"/>
          <w:lang w:eastAsia="ru-RU"/>
        </w:rPr>
      </w:r>
    </w:p>
    <w:p>
      <w:pPr>
        <w:pStyle w:val="Heading4"/>
        <w:spacing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i/>
          <w:i/>
          <w:lang w:val="en-US" w:eastAsia="en-US"/>
        </w:rPr>
      </w:pPr>
      <w:r>
        <w:rPr>
          <w:rFonts w:cs="Bookman Old Style" w:ascii="Bookman Old Style" w:hAnsi="Bookman Old Style"/>
          <w:b w:val="false"/>
          <w:bCs w:val="false"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22860</wp:posOffset>
            </wp:positionV>
            <wp:extent cx="3224530" cy="288353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right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07060</wp:posOffset>
            </wp:positionH>
            <wp:positionV relativeFrom="paragraph">
              <wp:posOffset>-3810</wp:posOffset>
            </wp:positionV>
            <wp:extent cx="3315970" cy="387096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аспорт программы</w:t>
      </w:r>
    </w:p>
    <w:p>
      <w:pPr>
        <w:pStyle w:val="Heading4"/>
        <w:spacing w:before="0" w:after="0"/>
        <w:jc w:val="center"/>
        <w:rPr/>
      </w:pPr>
      <w:r>
        <w:rPr/>
        <w:t xml:space="preserve">Профилактика безнадзорности и правонарушений среди учащихся  </w:t>
      </w:r>
    </w:p>
    <w:p>
      <w:pPr>
        <w:pStyle w:val="Heading4"/>
        <w:spacing w:before="0" w:after="0"/>
        <w:jc w:val="center"/>
        <w:rPr/>
      </w:pPr>
      <w:r>
        <w:rPr/>
        <w:t>МОУ «Средняя общеобразовательная школа №10»</w:t>
      </w:r>
    </w:p>
    <w:p>
      <w:pPr>
        <w:pStyle w:val="Heading4"/>
        <w:spacing w:before="0" w:after="0"/>
        <w:jc w:val="center"/>
        <w:rPr/>
      </w:pPr>
      <w:r>
        <w:rPr/>
        <w:t>на 2012 – 2015 учебные годы</w:t>
      </w:r>
    </w:p>
    <w:p>
      <w:pPr>
        <w:pStyle w:val="Heading4"/>
        <w:spacing w:before="0" w:after="0"/>
        <w:jc w:val="center"/>
        <w:rPr/>
      </w:pPr>
      <w:r>
        <w:rPr/>
        <w:t>«Люди, я вам еще нужен»м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26"/>
        <w:gridCol w:w="680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евая программа по профилактике безнадзорности и правонарушений  несовершеннолетних на 2012-2015 г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Программа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овершенствования существующей системы профилактики безнадзорности и правонарушений несовершеннолетних, снижение тенденции роста противоправных деяний, сокращение фактов безнадзорности, правонарушений, преступлений, совершенных учащимися общеобразовательного учреждения, реализация государственных гарантий прав граждан на получение ими основного общего образования.</w:t>
            </w:r>
          </w:p>
        </w:tc>
      </w:tr>
      <w:tr>
        <w:trPr>
          <w:trHeight w:val="58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ind w:hanging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  1. Выявление несовершеннолетних, находящихся в социально опасном положении, а также не посещающих или систематически пропускающих занятия по неуважительным причинам, принятие мер по их воспитанию и получению ими основного общего образования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ind w:hanging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  2.Оказание социально-психологической и педагогической помощи несовершеннолетним, имеющим отклонения в развитии или поведении, либо проблемы в обучении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ind w:hanging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  3.Выявление семей, находящихся в социально опасном положении и оказание им помощи в обучении и воспитании детей.</w:t>
            </w:r>
          </w:p>
          <w:p>
            <w:pPr>
              <w:pStyle w:val="Normal"/>
              <w:spacing w:lineRule="auto" w:line="240" w:before="0" w:after="0"/>
              <w:ind w:hanging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     4.Обеспечение внеурочной и летней занятости учащихся и привлечение несовершеннолетних к участию в социально-значимой деятельности. </w:t>
            </w:r>
          </w:p>
          <w:p>
            <w:pPr>
              <w:pStyle w:val="Normal"/>
              <w:spacing w:lineRule="auto" w:line="240" w:before="0" w:after="0"/>
              <w:ind w:hanging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       5.Осуществление мер, направленных на формирование законопослушного поведения несовершеннолетних, воспитание здорового образа жизни. </w:t>
            </w:r>
          </w:p>
          <w:p>
            <w:pPr>
              <w:pStyle w:val="Normal"/>
              <w:spacing w:lineRule="auto" w:line="240" w:before="0" w:after="0"/>
              <w:ind w:hanging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    6.Обеспечение успешной адаптации ребенка к школе и преемственности при переходе от одного возрастного периода к другому. </w:t>
            </w:r>
          </w:p>
          <w:p>
            <w:pPr>
              <w:pStyle w:val="Normal"/>
              <w:spacing w:lineRule="auto" w:line="240" w:before="0" w:after="0"/>
              <w:ind w:hanging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беспечение социализации воспитанников детского дома.</w:t>
            </w:r>
          </w:p>
          <w:p>
            <w:pPr>
              <w:pStyle w:val="Normal"/>
              <w:spacing w:lineRule="auto" w:line="240" w:before="0" w:after="0"/>
              <w:ind w:left="78" w:hanging="6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МОУ  «Средняя общеобразовательная школа №10»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сихологическая служба  МОУ  «Средняя  общеобразовательная школа №10»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 2015 г.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программных мероприятий должно обеспечить создание условий для совершенствования существующей системы профилактики безнадзорности и правонарушений несовершеннолетних, сокращение фактов безнадзорности до 0 , правонарушений на 50% , совершенных учащимися общеобразовательного учреждения, реализацию государственных гарантий прав граждан на получение ими основного общего образования 100%</w:t>
            </w:r>
          </w:p>
        </w:tc>
      </w:tr>
    </w:tbl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ояснительная записка</w:t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Цель и задачи программы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ой 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является - создание условий для совершенствования существующей системы профилактики безнадзорности и правонарушений несовершеннолетних, сокращение фактов безнадзорности, правонарушений, совершенных учащимися общеобразовательного учреждения, реализация государственных гарантий прав граждан на получение ими основного общего образова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Выявление несовершеннолетних, находящихся в социально опасном положении, а также не посещающих или систематически пропускающих занятия по неуважительным причинам, принятие мер по их воспитанию и получению ими основно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Оказание социально-психологической и педагогической помощи несовершеннолетним, имеющим отклонения в развитии или поведении, либо проблемы в обуч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Выявление семей, находящихся в социально опасном положении и оказание им помощи в обучении и воспитании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   Обеспечение внеурочной и летней занятости учащихся и привлечение несовершеннолетних к участию в социально-значим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   Осуществление мер, направленных на формирование законопослушного поведения несовершеннолетних, воспитание здорового образа жизн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Обеспечение успешной адаптации ребенка к школе и преемственности при переходе от одного возрастного периода к друго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Обеспечение социализации воспитанников детского до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нятия, употребляемые в работе по профилактике безнадзорности и правонарушений несовершеннолетни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конодательством Российской Федерации в системе профилактики безнадзорности и правонарушений употребляются следующие основные пон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совершеннолет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цо, не достигшее возраста восемнадцати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надзор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совершеннолетний, контроль за поведением которого,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еспризор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безнадзорный, не имеющий места жительства и (или) места пребы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совершеннолетний, находящийся в социально опасном положен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, находящиеся в трудной жизненной ситу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ети, оставшиеся без попечения родителей; дети-инвалиды; дети, имеющие недостатки в психическом и (или) физическом развитии; дети-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– жертвы насилия; дети, находящиеся в специальных учебно-воспитательных учреждениях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филактика безнадзорности и правонарушений несовершеннолетн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нару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одовое понятие, означающее любое деяние, нарушающее какие-либо нормы права, и представляет собой юридический факт, предусматривающий противоправное виновное деяние, совершенное умышленно либо по неосторожности. За правонарушение законом предусматривается соответственно гражданская, административная, дисциплинарная и уголовная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Heading4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сновные законодательные и нормативно-правовые акты по профилактике   безнадзорности и правонарушений несовершеннолетних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о правах ребенк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ы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О внесении изменений и дополнений в Закон Российской Федерации «Об образовании» от 13.01.1996г. №12-ФЗ в редакции Федеральных законов от 16.11.1997г. №144-ФЗ, от 20.06.2000г. №102-ФЗ, от 7.08.2000г.№122-ФЗ, от27.12.2000г. №150-ФЗ, от 30.12.2001г. №194-ФЗ, от 13.02.2002г. №20-ФЗ, от 21.03.2002г. №31-ФЗ, от 25.06.2002г. №71-ФЗ, от 25.07.2002г. №112-ФЗ, от 24.12.2002г. №176-ФЗ, от 10.01.2003г. №11-ФЗ, от 7.07.2003г. №123-ФЗ, от 8.12.2003г. №169-ФЗ, от 23.12.2003г. №186-ФЗ, от 5.03.2004г. №9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6.10.1999г. №184-ФЗ в ред. Федеральных законов от 29.07.2000г. №106-ФЗ, от 08.02.2001г. №3-ФЗ, от 07.05.2002г. №47-ФЗ, от 24.07.2002г.№ 107-ФЗ, от 11.12.2002г. №169-ФЗ, от 04.07.2003г. №95-ФЗ, от 19.06.2004г. №53-ФЗ, с изм., внесенными Постановлениями Конституционного Суда РФ от 07.06.2000г. №10-П, от 12.04.2002г. №9-П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Об общих принципах организации местного самоуправления в Российской Федерации» от 06.10.2003г. №131-ФЗ в ред. Федеральных законов от 19.06.2004г. №53-ФЗ, от 12.08.2004г. №99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Об основных гарантиях прав ребенка в Российской Федерации» от 24.07.1998г. №124-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«Об основах системы профилактики безнадзорности и правонарушений несовершеннолетних» от 24.06.1999г. №120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О внесении изменений и дополнений в Федеральный закон «Об основах системы профилактики безнадзорности и правонарушений несовершеннолетних» и другие законодательные акты Российской Федерации» от 7.07.2003г. № 111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О государственном банке данных о детях, оставшихся без попечения родителей» от 16.04.2001г. №44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О порядке установления размеров стипендий и социальных выплат в Российской Федерации» от 7.08.2000г. №122-ФЗ (с изменениями. и дополнениями  от 29.12.2001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О внесении дополнений в статью 123 Семейного кодекса Российской Федерации» от 02.01.2000г. №32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О внесении изменений и дополнений в Семейный кодекс Российской Федерации» от 27.06.1998г. №94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О внесении изменений и дополнения в ст.8 Федерального Закона «О дополнительных гарантиях по социальной защите детей-сирот и детей, оставшихся без попечения родителей» от 8.02.1998г. №17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О дополнительных гарантиях по социальной защите детей-сирот и детей, оставшихся без попечения родителей» от 21.12.1996г. №159-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О государственных пособиях гражданам, имеющим детей» от 19.05.1995г. (с изменениями и дополнениями от 24.11.1995г., 18.06., 24.11, 30.12. 1996г., 21, 29.07.1998г., 17.07.1999г., 10.07., 07.08.2000г., 30.05., 28.12.2001г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Symbol" w:cs="Times New Roman" w:ascii="Times New Roman" w:hAnsi="Times New Roman"/>
          <w:b/>
          <w:i/>
          <w:sz w:val="24"/>
          <w:szCs w:val="24"/>
          <w:lang w:eastAsia="ru-RU"/>
        </w:rPr>
        <w:t>Законы Мо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Закон Московской области от 30.04.2009 N 41/2009-ОЗ  «Об образовани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МО от 28.05.2001 N 152/16 «О состоянии подростковой преступности и мерах по совершенствованию координации деятельности органов и учреждений системы профилактики безнадзорности и правонарушений несовершеннолетних на территории Московской области»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убернатора Московской области от 3 августа 2006 г. N 101-ПГ</w:t>
        <w:br/>
        <w:t xml:space="preserve">«Об утверждении Положения об организации индивидуальной профилактической </w:t>
        <w:br/>
        <w:t>работы с несовершеннолетними, находящимися в обстановке, представляющей</w:t>
        <w:br/>
        <w:t>угрозу их жизни или здоровью»;</w:t>
      </w:r>
    </w:p>
    <w:p>
      <w:pPr>
        <w:pStyle w:val="Heading1"/>
        <w:numPr>
          <w:ilvl w:val="0"/>
          <w:numId w:val="3"/>
        </w:numPr>
        <w:spacing w:before="108" w:after="108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Закон Московской области от 17 января 2005 г. N 10/2005-ОЗ</w:t>
        <w:br/>
        <w:t>«О профилактике наркомании и токсикомании на территории Московской области»</w:t>
        <w:br/>
        <w:t>(принят постановлением Московской областной Думы   от 15 декабря 2004 г. N 22/121-П (с изменениями от 21 ноября, 27 декабря 2008 г.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чения из семейного, уголовного, административного и трудового кодексов Российской Федерации</w:t>
      </w:r>
    </w:p>
    <w:p>
      <w:pPr>
        <w:pStyle w:val="Heading4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Heading4"/>
        <w:spacing w:before="0" w:after="0"/>
        <w:rPr/>
      </w:pPr>
      <w:r>
        <w:rPr/>
        <w:t>4. Актуальность:</w:t>
      </w:r>
    </w:p>
    <w:p>
      <w:pPr>
        <w:pStyle w:val="Heading4"/>
        <w:spacing w:before="0" w:after="0"/>
        <w:ind w:firstLine="65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ind w:firstLine="65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ind w:firstLine="652"/>
        <w:jc w:val="both"/>
        <w:rPr>
          <w:b w:val="false"/>
          <w:b w:val="false"/>
          <w:iCs/>
        </w:rPr>
      </w:pPr>
      <w:r>
        <w:rPr>
          <w:b w:val="false"/>
          <w:bCs w:val="false"/>
        </w:rPr>
        <w:t>В современных условиях серьезно обострились проблемы социальной дезодаптации детей и подростков.</w:t>
      </w:r>
      <w:r>
        <w:rPr>
          <w:b w:val="false"/>
        </w:rPr>
        <w:t xml:space="preserve"> Ослабевает воспитательный и нравственный потенциал семьи, снижается ответственность родителей (законных представителей) за содержание и воспитание детей. </w:t>
      </w:r>
      <w:r>
        <w:rPr>
          <w:b w:val="false"/>
          <w:iCs/>
        </w:rPr>
        <w:t>Корни социальной дезадаптации лежат в социальных условиях развития личности и, прежде всего, в условиях семейного воспитания. Социальная дезадаптация, отчуждение от воспитанников берут свое начало в последствиях депривации, испытанной в детстве. Отсутствие эмоционально-теплых отношений, где родители ненадлежащим образом заботились о детях, не любили их, психологически не принимали их или даже жестоко обращались с ними. Грубость, недружелюбие, равнодушие родителей - самых близких и значимых для ребенка людей, дают ему чувство незащищенности, основание считать, что мир к нему враждебен, что чужой человек способен причинить ему еще больше неприятностей и огорчений. Так закладываются основы отчуждения человека, его личностной позиции неприятия окружающей среды, непонимание ее, ожидание угрозы с ее стороны. Отсюда состояние уверенности, недоверие, неприязнь, подозрительность, страх перед людьми, враждебность им, ощущение своего одиночества. Пытаясь как-то приспособиться к трудным ситуациям, избежать жестокости родителей, дети вынуждены искать иные, прочные средства самозащиты. Ложь, хитрость, лицемерие наиболее распространены среди них. Со временем эти черты становятся основой приспособленчества, низости, беспринципности и других пороков. В случае явного отвержения ребенка в семье, его озлобление против родителей сохраняется на всю жизнь. Человек чрезвычайно ожесточается, сам становится циничным, грубым, агрессивным, не считается с чувствами других людей.</w:t>
      </w:r>
    </w:p>
    <w:p>
      <w:pPr>
        <w:pStyle w:val="Heading4"/>
        <w:spacing w:before="0" w:after="0"/>
        <w:ind w:firstLine="652"/>
        <w:jc w:val="both"/>
        <w:rPr>
          <w:b w:val="false"/>
          <w:b w:val="false"/>
          <w:iCs/>
        </w:rPr>
      </w:pPr>
      <w:r>
        <w:rPr>
          <w:b w:val="false"/>
        </w:rPr>
        <w:t xml:space="preserve">Растет количество безнадзорных подростков. </w:t>
      </w:r>
      <w:r>
        <w:rPr>
          <w:b w:val="false"/>
          <w:bCs w:val="false"/>
        </w:rPr>
        <w:t>Безнадзорность и беспризорность детей и подростков – социальный фактор, игнорировать который опасно для общества в целом. Беспризорные дети и подростки бродяжничают, занимаются мелким воровством, попрошайничеством, приобщаются к употреблению спиртных напитков, наркотических и токсических веществ, проституции, совершают противоправные действия. Большинство из тех, кто по долгу службы работает с детьми,  группы риска пришли к выводу о том, что легче сделать все возможное, чтобы ребенок не попал «на улицу», чем вернуть его «с улицы» к нормальной жизни.</w:t>
      </w:r>
      <w:r>
        <w:rPr>
          <w:b w:val="false"/>
          <w:iCs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школой  стоит задача организации действенной системы мер по профилактике отклонений в развитии личности и поведении детей и подростков – профилактике правонарушений среди несовершеннолетних. </w:t>
      </w:r>
    </w:p>
    <w:p>
      <w:pPr>
        <w:pStyle w:val="Normal"/>
        <w:widowControl w:val="false"/>
        <w:spacing w:lineRule="auto" w:line="36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5890</wp:posOffset>
                </wp:positionH>
                <wp:positionV relativeFrom="paragraph">
                  <wp:posOffset>83820</wp:posOffset>
                </wp:positionV>
                <wp:extent cx="4893945" cy="485140"/>
                <wp:effectExtent l="163830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3840" cy="485280"/>
                        </a:xfrm>
                        <a:custGeom>
                          <a:avLst/>
                          <a:gdLst>
                            <a:gd name="textAreaLeft" fmla="*/ -360 w 2774520"/>
                            <a:gd name="textAreaRight" fmla="*/ 2774520 w 2774520"/>
                            <a:gd name="textAreaTop" fmla="*/ 0 h 275040"/>
                            <a:gd name="textAreaBottom" fmla="*/ 275400 h 27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Bookman Old Style" w:hAnsi="Bookman Old Style" w:eastAsia="Times New Roman" w:cs="Arial"/>
                                <w:color w:val="auto"/>
                                <w:lang w:val="ru-RU" w:eastAsia="ru-RU" w:bidi="ar-SA"/>
                              </w:rPr>
                              <w:t xml:space="preserve">          Изменение условий семейного воспит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10.7pt;margin-top:6.6pt;width:385.3pt;height:38.1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Bookman Old Style" w:hAnsi="Bookman Old Style" w:eastAsia="Times New Roman" w:cs="Arial"/>
                          <w:color w:val="auto"/>
                          <w:lang w:val="ru-RU" w:eastAsia="ru-RU" w:bidi="ar-SA"/>
                        </w:rPr>
                        <w:t xml:space="preserve">          Изменение условий семейного воспитания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2735</wp:posOffset>
                </wp:positionH>
                <wp:positionV relativeFrom="paragraph">
                  <wp:posOffset>71120</wp:posOffset>
                </wp:positionV>
                <wp:extent cx="1694180" cy="4389755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4069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eastAsia="Times New Roman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ookman Old Style" w:hAnsi="Bookman Old Style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Условия, при выполнении которых эффективна работа по профилактике безнадзорности и правонарушений 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34.75pt;height:347pt;mso-wrap-distance-left:9.05pt;mso-wrap-distance-right:9.05pt;mso-wrap-distance-top:0pt;mso-wrap-distance-bottom:0pt;margin-top:5.6pt;mso-position-vertical-relative:text;margin-left:-23.0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eastAsia="Times New Roman" w:cs="Arial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Bookman Old Style" w:hAnsi="Bookman Old Style"/>
                          <w:b/>
                          <w:bCs/>
                          <w:i/>
                          <w:sz w:val="24"/>
                          <w:szCs w:val="24"/>
                          <w:lang w:eastAsia="ru-RU"/>
                        </w:rPr>
                        <w:t>Условия, при выполнении которых эффективна работа по профилактике безнадзорности и правонарушений 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55" w:leader="none"/>
        </w:tabs>
        <w:spacing w:lineRule="auto" w:line="240" w:before="0" w:after="0"/>
        <w:ind w:firstLine="6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2090</wp:posOffset>
                </wp:positionH>
                <wp:positionV relativeFrom="paragraph">
                  <wp:posOffset>90805</wp:posOffset>
                </wp:positionV>
                <wp:extent cx="4817745" cy="514350"/>
                <wp:effectExtent l="152400" t="31750" r="3175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1788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Bookman Old Style" w:hAnsi="Bookman Old Style" w:eastAsia="Times New Roman" w:cs="Arial"/>
                                <w:color w:val="auto"/>
                                <w:lang w:val="ru-RU" w:eastAsia="ru-RU" w:bidi="ar-SA"/>
                              </w:rPr>
                              <w:t>Успешность   обучающихся в    учебн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7pt;margin-top:7.15pt;width:379.3pt;height:40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Bookman Old Style" w:hAnsi="Bookman Old Style" w:eastAsia="Times New Roman" w:cs="Arial"/>
                          <w:color w:val="auto"/>
                          <w:lang w:val="ru-RU" w:eastAsia="ru-RU" w:bidi="ar-SA"/>
                        </w:rPr>
                        <w:t>Успешность   обучающихся в    учебной деятельности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firstLine="6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2090</wp:posOffset>
                </wp:positionH>
                <wp:positionV relativeFrom="paragraph">
                  <wp:posOffset>146050</wp:posOffset>
                </wp:positionV>
                <wp:extent cx="4817745" cy="530225"/>
                <wp:effectExtent l="147955" t="32385" r="3175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17880" cy="530280"/>
                        </a:xfrm>
                        <a:custGeom>
                          <a:avLst/>
                          <a:gdLst>
                            <a:gd name="textAreaLeft" fmla="*/ 0 w 2731320"/>
                            <a:gd name="textAreaRight" fmla="*/ 2731320 w 2731320"/>
                            <a:gd name="textAreaTop" fmla="*/ 0 h 300600"/>
                            <a:gd name="textAreaBottom" fmla="*/ 300960 h 30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Bookman Old Style" w:hAnsi="Bookman Old Style" w:eastAsia="Times New Roman" w:cs="Arial"/>
                                <w:color w:val="auto"/>
                                <w:lang w:val="ru-RU" w:eastAsia="ru-RU" w:bidi="ar-SA"/>
                              </w:rPr>
                              <w:t>Обеспечение   психологическ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Bookman Old Style" w:hAnsi="Bookman Old Style" w:eastAsia="Times New Roman" w:cs="Arial"/>
                                <w:color w:val="auto"/>
                                <w:lang w:val="ru-RU" w:eastAsia="ru-RU" w:bidi="ar-SA"/>
                              </w:rPr>
                              <w:t xml:space="preserve"> Защищенности обучающих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7pt;margin-top:11.5pt;width:379.3pt;height:41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Bookman Old Style" w:hAnsi="Bookman Old Style" w:eastAsia="Times New Roman" w:cs="Arial"/>
                          <w:color w:val="auto"/>
                          <w:lang w:val="ru-RU" w:eastAsia="ru-RU" w:bidi="ar-SA"/>
                        </w:rPr>
                        <w:t>Обеспечение   психологическ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Bookman Old Style" w:hAnsi="Bookman Old Style" w:eastAsia="Times New Roman" w:cs="Arial"/>
                          <w:color w:val="auto"/>
                          <w:lang w:val="ru-RU" w:eastAsia="ru-RU" w:bidi="ar-SA"/>
                        </w:rPr>
                        <w:t xml:space="preserve"> Защищенности обучающихся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6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2090</wp:posOffset>
                </wp:positionH>
                <wp:positionV relativeFrom="paragraph">
                  <wp:posOffset>150495</wp:posOffset>
                </wp:positionV>
                <wp:extent cx="4817745" cy="723900"/>
                <wp:effectExtent l="110490" t="31750" r="3175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17880" cy="723960"/>
                        </a:xfrm>
                        <a:custGeom>
                          <a:avLst/>
                          <a:gdLst>
                            <a:gd name="textAreaLeft" fmla="*/ 0 w 2731320"/>
                            <a:gd name="textAreaRight" fmla="*/ 2731320 w 2731320"/>
                            <a:gd name="textAreaTop" fmla="*/ 0 h 410400"/>
                            <a:gd name="textAreaBottom" fmla="*/ 4107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Bookman Old Style" w:hAnsi="Bookman Old Style" w:eastAsia="Times New Roman" w:cs="Arial"/>
                                <w:color w:val="auto"/>
                                <w:lang w:val="ru-RU" w:eastAsia="ru-RU" w:bidi="ar-SA"/>
                              </w:rPr>
                              <w:t xml:space="preserve">    Развитие  эмоционально - позитивной         системы отношений со сверстниками, родителями,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Times New Roman" w:cs="Arial" w:ascii="Arial" w:hAnsi="Arial"/>
                                <w:color w:val="auto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eastAsia="Times New Roman" w:cs="Arial" w:ascii="Bookman Old Style" w:hAnsi="Bookman Old Style"/>
                                <w:color w:val="auto"/>
                                <w:lang w:val="ru-RU" w:eastAsia="ru-RU" w:bidi="ar-SA"/>
                              </w:rPr>
                              <w:t>уч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7pt;margin-top:11.85pt;width:379.3pt;height:56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Bookman Old Style" w:hAnsi="Bookman Old Style" w:eastAsia="Times New Roman" w:cs="Arial"/>
                          <w:color w:val="auto"/>
                          <w:lang w:val="ru-RU" w:eastAsia="ru-RU" w:bidi="ar-SA"/>
                        </w:rPr>
                        <w:t xml:space="preserve">    Развитие  эмоционально - позитивной         системы отношений со сверстниками, родителями,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Times New Roman" w:cs="Arial" w:ascii="Arial" w:hAnsi="Arial"/>
                          <w:color w:val="auto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eastAsia="Times New Roman" w:cs="Arial" w:ascii="Bookman Old Style" w:hAnsi="Bookman Old Style"/>
                          <w:color w:val="auto"/>
                          <w:lang w:val="ru-RU" w:eastAsia="ru-RU" w:bidi="ar-SA"/>
                        </w:rPr>
                        <w:t>учителями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6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70" w:leader="none"/>
        </w:tabs>
        <w:spacing w:lineRule="auto" w:line="240" w:before="0" w:after="0"/>
        <w:ind w:firstLine="6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firstLine="6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5890</wp:posOffset>
                </wp:positionH>
                <wp:positionV relativeFrom="paragraph">
                  <wp:posOffset>-1905</wp:posOffset>
                </wp:positionV>
                <wp:extent cx="4893945" cy="914400"/>
                <wp:effectExtent l="91440" t="31750" r="3175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3840" cy="914400"/>
                        </a:xfrm>
                        <a:custGeom>
                          <a:avLst/>
                          <a:gdLst>
                            <a:gd name="textAreaLeft" fmla="*/ -360 w 2774520"/>
                            <a:gd name="textAreaRight" fmla="*/ 2774520 w 277452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Bookman Old Style" w:hAnsi="Bookman Old Style" w:eastAsia="Times New Roman" w:cs="Arial"/>
                                <w:color w:val="auto"/>
                                <w:lang w:val="ru-RU" w:eastAsia="ru-RU" w:bidi="ar-SA"/>
                              </w:rPr>
                              <w:t xml:space="preserve">         Овладение педагогами и родителями знаниями о психологических особен</w:t>
                              <w:softHyphen/>
                              <w:t>ностях несовершеннолетних, склонных к правонаруше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7pt;margin-top:-0.15pt;width:385.3pt;height:71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Bookman Old Style" w:hAnsi="Bookman Old Style" w:eastAsia="Times New Roman" w:cs="Arial"/>
                          <w:color w:val="auto"/>
                          <w:lang w:val="ru-RU" w:eastAsia="ru-RU" w:bidi="ar-SA"/>
                        </w:rPr>
                        <w:t xml:space="preserve">         Овладение педагогами и родителями знаниями о психологических особен</w:t>
                        <w:softHyphen/>
                        <w:t>ностях несовершеннолетних, склонных к правонарушениям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555" w:leader="none"/>
        </w:tabs>
        <w:spacing w:lineRule="auto" w:line="240" w:before="0" w:after="0"/>
        <w:ind w:firstLine="6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4005" w:leader="none"/>
        </w:tabs>
        <w:spacing w:lineRule="auto" w:line="240" w:before="0" w:after="0"/>
        <w:ind w:firstLine="6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firstLine="6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2090</wp:posOffset>
                </wp:positionH>
                <wp:positionV relativeFrom="paragraph">
                  <wp:posOffset>36830</wp:posOffset>
                </wp:positionV>
                <wp:extent cx="4817745" cy="565150"/>
                <wp:effectExtent l="139065" t="31750" r="31750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17880" cy="565200"/>
                        </a:xfrm>
                        <a:custGeom>
                          <a:avLst/>
                          <a:gdLst>
                            <a:gd name="textAreaLeft" fmla="*/ 0 w 2731320"/>
                            <a:gd name="textAreaRight" fmla="*/ 2731320 w 2731320"/>
                            <a:gd name="textAreaTop" fmla="*/ 0 h 320400"/>
                            <a:gd name="textAreaBottom" fmla="*/ 320760 h 32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Bookman Old Style" w:hAnsi="Bookman Old Style" w:eastAsia="Times New Roman" w:cs="Arial"/>
                                <w:color w:val="auto"/>
                                <w:lang w:val="ru-RU" w:eastAsia="ru-RU" w:bidi="ar-SA"/>
                              </w:rPr>
                              <w:t>Создание благоприятных условий для                    развития и самореализации школь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7pt;margin-top:2.9pt;width:379.3pt;height:44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Bookman Old Style" w:hAnsi="Bookman Old Style" w:eastAsia="Times New Roman" w:cs="Arial"/>
                          <w:color w:val="auto"/>
                          <w:lang w:val="ru-RU" w:eastAsia="ru-RU" w:bidi="ar-SA"/>
                        </w:rPr>
                        <w:t>Создание благоприятных условий для                    развития и самореализации школьников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6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05890</wp:posOffset>
                </wp:positionH>
                <wp:positionV relativeFrom="paragraph">
                  <wp:posOffset>123825</wp:posOffset>
                </wp:positionV>
                <wp:extent cx="4893945" cy="486410"/>
                <wp:effectExtent l="163830" t="31750" r="31750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3840" cy="486360"/>
                        </a:xfrm>
                        <a:custGeom>
                          <a:avLst/>
                          <a:gdLst>
                            <a:gd name="textAreaLeft" fmla="*/ -360 w 2774520"/>
                            <a:gd name="textAreaRight" fmla="*/ 2774520 w 2774520"/>
                            <a:gd name="textAreaTop" fmla="*/ 0 h 275760"/>
                            <a:gd name="textAreaBottom" fmla="*/ 27612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eastAsia="ru-RU" w:bidi="ar-SA"/>
                              </w:rPr>
                              <w:t>Обеспечение социализации воспитан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eastAsia="ru-RU" w:bidi="ar-SA"/>
                              </w:rPr>
                              <w:t>детского дома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eastAsia="ru-RU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7pt;margin-top:9.75pt;width:385.3pt;height:38.2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eastAsia="ru-RU" w:bidi="ar-SA"/>
                        </w:rPr>
                        <w:t>Обеспечение социализации воспитанни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eastAsia="ru-RU" w:bidi="ar-SA"/>
                        </w:rPr>
                        <w:t>детского дома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eastAsia="ru-RU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6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профилактике правонарушений среди детей и подростков в МОУ «Средняя общеобразовательная школа№10» проводится в тесном сотрудничестве со следующими службами: структурным подразделением Администрации г. Серпухов «Комитет по образованию», отелом участковых уполномоченных полиции и по делам несовершеннолетних ОВД, КДН и ЗП, ГКУ СО МО «Серпуховский городской социально-реабилитационный центр для несовершеннолетних»,  МУСОМ  «Центр по профессиональной ориентации и трудоустройству молодежи», лечебно-профилактическими учреждениями, учреждениями культуры, спорта и др. Проводится работа  по созданию условий для нормального воспитания и развития личности ребенк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вление деятельностью  по предупреждению асоциального и противоправного поведения в МОУ СОШ №10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ragraph">
                  <wp:posOffset>75565</wp:posOffset>
                </wp:positionV>
                <wp:extent cx="3657600" cy="965200"/>
                <wp:effectExtent l="19050" t="19050" r="32385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дагог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совет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70.95pt;margin-top:5.95pt;width:287.95pt;height:7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едагогиче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совет школы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0975</wp:posOffset>
                </wp:positionH>
                <wp:positionV relativeFrom="paragraph">
                  <wp:posOffset>151130</wp:posOffset>
                </wp:positionV>
                <wp:extent cx="29210" cy="98552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520" cy="98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25pt;margin-top:11.9pt;width:2.2pt;height:77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9245</wp:posOffset>
                </wp:positionH>
                <wp:positionV relativeFrom="paragraph">
                  <wp:posOffset>99695</wp:posOffset>
                </wp:positionV>
                <wp:extent cx="2219325" cy="1200150"/>
                <wp:effectExtent l="32385" t="31750" r="3175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Общешкольный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eastAsia="Calibri" w:ascii="Bookman Old Style" w:hAnsi="Bookman Old Style" w:cs="Bookman Old Style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35pt;margin-top:7.85pt;width:174.7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Общешкольный</w:t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i/>
                          <w:szCs w:val="36"/>
                          <w:rFonts w:eastAsia="Calibri" w:ascii="Bookman Old Style" w:hAnsi="Bookman Old Style" w:cs="Bookman Old Style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4360</wp:posOffset>
                </wp:positionH>
                <wp:positionV relativeFrom="paragraph">
                  <wp:posOffset>99695</wp:posOffset>
                </wp:positionV>
                <wp:extent cx="1998980" cy="1200150"/>
                <wp:effectExtent l="31750" t="31750" r="32385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Управляющий совет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8pt;margin-top:7.85pt;width:157.35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Управляющий совет школы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9550</wp:posOffset>
                </wp:positionH>
                <wp:positionV relativeFrom="paragraph">
                  <wp:posOffset>166370</wp:posOffset>
                </wp:positionV>
                <wp:extent cx="1400175" cy="79565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400" cy="79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pt;margin-top:13.1pt;width:110.15pt;height:62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745</wp:posOffset>
                </wp:positionH>
                <wp:positionV relativeFrom="paragraph">
                  <wp:posOffset>99695</wp:posOffset>
                </wp:positionV>
                <wp:extent cx="1459230" cy="86233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9440" cy="86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5pt;margin-top:7.85pt;width:114.85pt;height:6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7340</wp:posOffset>
                </wp:positionH>
                <wp:positionV relativeFrom="paragraph">
                  <wp:posOffset>160655</wp:posOffset>
                </wp:positionV>
                <wp:extent cx="2314575" cy="1633855"/>
                <wp:effectExtent l="64135" t="64135" r="63500" b="635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63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 xml:space="preserve">Семьи и де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группы ри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24.2pt;margin-top:12.65pt;width:182.2pt;height:1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 xml:space="preserve">Семьи и де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группы риска</w:t>
                      </w:r>
                    </w:p>
                  </w:txbxContent>
                </v:textbox>
                <v:fill o:detectmouseclick="t" type="solid" color2="#3fafb2"/>
                <v:stroke color="#c0504d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3195</wp:posOffset>
                </wp:positionH>
                <wp:positionV relativeFrom="paragraph">
                  <wp:posOffset>36195</wp:posOffset>
                </wp:positionV>
                <wp:extent cx="1270" cy="20955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2.85pt;width:0.1pt;height:1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465</wp:posOffset>
                </wp:positionH>
                <wp:positionV relativeFrom="paragraph">
                  <wp:posOffset>36195</wp:posOffset>
                </wp:positionV>
                <wp:extent cx="1270" cy="20955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2.85pt;width:0.05pt;height:1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4360</wp:posOffset>
                </wp:positionH>
                <wp:positionV relativeFrom="paragraph">
                  <wp:posOffset>69850</wp:posOffset>
                </wp:positionV>
                <wp:extent cx="1924050" cy="1256665"/>
                <wp:effectExtent l="31750" t="32385" r="32385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Администрация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8pt;margin-top:5.5pt;width:151.45pt;height:9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Администрация школ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9245</wp:posOffset>
                </wp:positionH>
                <wp:positionV relativeFrom="paragraph">
                  <wp:posOffset>69850</wp:posOffset>
                </wp:positionV>
                <wp:extent cx="2219325" cy="1198880"/>
                <wp:effectExtent l="32385" t="31750" r="31750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19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35pt;margin-top:5.5pt;width:174.7pt;height:9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Классные руководители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9690</wp:posOffset>
                </wp:positionH>
                <wp:positionV relativeFrom="paragraph">
                  <wp:posOffset>90170</wp:posOffset>
                </wp:positionV>
                <wp:extent cx="2482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7.1pt;width:1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7795</wp:posOffset>
                </wp:positionH>
                <wp:positionV relativeFrom="paragraph">
                  <wp:posOffset>38735</wp:posOffset>
                </wp:positionV>
                <wp:extent cx="17208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5pt;margin-top:3.05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495</wp:posOffset>
                </wp:positionH>
                <wp:positionV relativeFrom="paragraph">
                  <wp:posOffset>100330</wp:posOffset>
                </wp:positionV>
                <wp:extent cx="2410460" cy="520065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0560" cy="52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7.9pt;width:189.7pt;height:40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4320</wp:posOffset>
                </wp:positionH>
                <wp:positionV relativeFrom="paragraph">
                  <wp:posOffset>96520</wp:posOffset>
                </wp:positionV>
                <wp:extent cx="2752725" cy="603885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2920" cy="60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pt;margin-top:7.6pt;width:216.7pt;height:4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75335</wp:posOffset>
                </wp:positionH>
                <wp:positionV relativeFrom="paragraph">
                  <wp:posOffset>96520</wp:posOffset>
                </wp:positionV>
                <wp:extent cx="3590290" cy="4451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90640" cy="44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05pt;margin-top:7.6pt;width:282.7pt;height: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14320</wp:posOffset>
                </wp:positionH>
                <wp:positionV relativeFrom="paragraph">
                  <wp:posOffset>96520</wp:posOffset>
                </wp:positionV>
                <wp:extent cx="1270" cy="52387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pt;margin-top:7.6pt;width:0.05pt;height:4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1805</wp:posOffset>
                </wp:positionH>
                <wp:positionV relativeFrom="paragraph">
                  <wp:posOffset>93980</wp:posOffset>
                </wp:positionV>
                <wp:extent cx="2362200" cy="1490345"/>
                <wp:effectExtent l="31750" t="32385" r="33020" b="317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4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Отдел участковых уполномоченных полиции и по делам несовершеннолетн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15pt;margin-top:7.4pt;width:185.95pt;height:11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Отдел участковых уполномоченных полиции и по делам несовершеннолетних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8340</wp:posOffset>
                </wp:positionH>
                <wp:positionV relativeFrom="paragraph">
                  <wp:posOffset>93980</wp:posOffset>
                </wp:positionV>
                <wp:extent cx="2027555" cy="1651000"/>
                <wp:effectExtent l="19685" t="19050" r="31750" b="41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165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циально-психологическая служба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54.2pt;margin-top:7.4pt;width:159.6pt;height:1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циально-психологическая служба школ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5335</wp:posOffset>
                </wp:positionH>
                <wp:positionV relativeFrom="paragraph">
                  <wp:posOffset>15240</wp:posOffset>
                </wp:positionV>
                <wp:extent cx="66040" cy="406527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600" cy="40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05pt;margin-top:1.2pt;width:5.15pt;height:32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9245</wp:posOffset>
                </wp:positionH>
                <wp:positionV relativeFrom="paragraph">
                  <wp:posOffset>-635</wp:posOffset>
                </wp:positionV>
                <wp:extent cx="2381250" cy="1485900"/>
                <wp:effectExtent l="32385" t="32385" r="32385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35pt;margin-top:-0.05pt;width:187.4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0395</wp:posOffset>
                </wp:positionH>
                <wp:positionV relativeFrom="paragraph">
                  <wp:posOffset>149860</wp:posOffset>
                </wp:positionV>
                <wp:extent cx="6858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5pt;margin-top:11.8pt;width:5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620" w:leader="none"/>
        </w:tabs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85895</wp:posOffset>
                </wp:positionH>
                <wp:positionV relativeFrom="paragraph">
                  <wp:posOffset>50800</wp:posOffset>
                </wp:positionV>
                <wp:extent cx="13398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5pt;margin-top:4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9470</wp:posOffset>
                </wp:positionH>
                <wp:positionV relativeFrom="paragraph">
                  <wp:posOffset>167640</wp:posOffset>
                </wp:positionV>
                <wp:extent cx="868680" cy="553720"/>
                <wp:effectExtent l="3175" t="4445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9040" cy="55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3.2pt;width:68.4pt;height:4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2770</wp:posOffset>
                </wp:positionH>
                <wp:positionV relativeFrom="paragraph">
                  <wp:posOffset>167640</wp:posOffset>
                </wp:positionV>
                <wp:extent cx="1124585" cy="185928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5000" cy="185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13.2pt;width:88.55pt;height:146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6720</wp:posOffset>
                </wp:positionH>
                <wp:positionV relativeFrom="paragraph">
                  <wp:posOffset>167640</wp:posOffset>
                </wp:positionV>
                <wp:extent cx="1097280" cy="185928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7640" cy="185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13.2pt;width:86.4pt;height:14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6720</wp:posOffset>
                </wp:positionH>
                <wp:positionV relativeFrom="paragraph">
                  <wp:posOffset>167640</wp:posOffset>
                </wp:positionV>
                <wp:extent cx="1153160" cy="55372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55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13.2pt;width:90.75pt;height:4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7505</wp:posOffset>
                </wp:positionH>
                <wp:positionV relativeFrom="paragraph">
                  <wp:posOffset>107950</wp:posOffset>
                </wp:positionV>
                <wp:extent cx="2466975" cy="1230630"/>
                <wp:effectExtent l="33020" t="31750" r="31750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23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Учреждения культуры и сп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15pt;margin-top:8.5pt;width:194.2pt;height:9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Учреждения культуры и спорта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9245</wp:posOffset>
                </wp:positionH>
                <wp:positionV relativeFrom="paragraph">
                  <wp:posOffset>-635</wp:posOffset>
                </wp:positionV>
                <wp:extent cx="2277745" cy="1163955"/>
                <wp:effectExtent l="32385" t="32385" r="31750" b="317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116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Центр социальной  реабилит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35pt;margin-top:-0.05pt;width:179.3pt;height:9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Центр социальной  реабилитации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7505</wp:posOffset>
                </wp:positionH>
                <wp:positionV relativeFrom="paragraph">
                  <wp:posOffset>98425</wp:posOffset>
                </wp:positionV>
                <wp:extent cx="3171825" cy="1271905"/>
                <wp:effectExtent l="32385" t="33020" r="31750" b="317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12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Лечебно-профилактические  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15pt;margin-top:7.75pt;width:249.7pt;height:10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Лечебно-профилактические  учреждения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8645</wp:posOffset>
                </wp:positionH>
                <wp:positionV relativeFrom="paragraph">
                  <wp:posOffset>98425</wp:posOffset>
                </wp:positionV>
                <wp:extent cx="3268345" cy="1271905"/>
                <wp:effectExtent l="32385" t="33020" r="31750" b="317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440" cy="12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«Центр по профессиональной ориентации и трудоустройству молодеж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35pt;margin-top:7.75pt;width:257.3pt;height:10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«Центр по профессиональной ориентации и трудоустройству молодеж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09930</wp:posOffset>
                </wp:positionH>
                <wp:positionV relativeFrom="paragraph">
                  <wp:posOffset>48895</wp:posOffset>
                </wp:positionV>
                <wp:extent cx="35306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9pt;margin-top:3.85pt;width:2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рганизации работы по предупреждению асоциальных явлений в образовательной среде по  общеобразовательному учреждению изданы приказ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О создании Совета по профилактике безнадзорности и правонарушений»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Положения Совета по профилактике безнадзорности и правонарушений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едется работа по выявлению и учету детей с девиантным поведением, неблагополучных семей, семей и детей «группы риска», созданы социальные паспорта классов и школы, сформированы информационные банки данных о детях, состоящих на учете в КДН И ЗП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УУП и ПД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Д,   внутришкольном  учете, о воспитанниках МОУ для детей-сирот и детей, оставшихся без попечения родителей « Серпуховский детский дом», </w:t>
      </w:r>
      <w:r>
        <w:rPr/>
        <w:t xml:space="preserve">о детях, находящихся в трудной жизненной ситуации.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666"/>
      </w:tblGrid>
      <w:tr>
        <w:trPr>
          <w:trHeight w:val="39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12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12г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еблагополуч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 состоящих на учете в  КДН и З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ащихся, состоящих на учете в 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ОУУП и ПДН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 поставленных   на  внутришкольны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- воспитанниках МОУ для детей-сирот и детей, оставшихся без попечения родителей « Серпуховский детски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Heading4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уделяется в школе учащимся из неблагополучных семей, малообеспеченных и многодетных семей. В классах, где есть  учащиеся «группы риска», трудные подростки, уделяется особое внимание индивидуальным формам работы, работе с семьей, занятости учащихся в свободное время. На учащихся  и семьи «группы риска» социальным педагогом составлены карты индивидуального изучения, проведено психолого-педагогическое обследование данной категории детей, обследование жилищно-бытовых условий. С данной категорией детей и родителей администрацией школы, классными руководителями, социальным педагогом, инспектором ОДН ОВД проводится индивидуальная работа: профилактические беседы, посещение на дому, психолого-педагогическое консультирование, вовлечение учащихся в социально-значимую деятельность, в систему дополните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блему по проведению профилактической работы в данном направлении создают воспитанники МОУ для детей-сирот и детей, оставшихся без попечения родителей « Серпуховский детский дом». В настоящее время МОУ СОШ №10 является единственным учебным заведением в городе, где получают образование воспитанники детского дома в количестве 16 человек. Основной контингент данной категории обучающихся имеет текущую  и итоговую неуспеваемость по ряду предметов, нарушения правил поведения учащихся.  Такое отношение  учащихся – воспитанников детского дома  к учебному процессу оказывает негативное воздействие на других учащихся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/>
          <w:i w:val="false"/>
          <w:iCs w:val="false"/>
          <w:sz w:val="28"/>
          <w:szCs w:val="28"/>
          <w:u w:val="none"/>
          <w:lang w:eastAsia="ru-RU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b/>
          <w:i w:val="false"/>
          <w:iCs w:val="false"/>
          <w:sz w:val="28"/>
          <w:szCs w:val="28"/>
          <w:u w:val="non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b/>
          <w:i w:val="false"/>
          <w:iCs w:val="false"/>
          <w:sz w:val="28"/>
          <w:szCs w:val="28"/>
          <w:u w:val="non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b/>
          <w:i w:val="false"/>
          <w:iCs w:val="false"/>
          <w:sz w:val="28"/>
          <w:szCs w:val="28"/>
          <w:u w:val="non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b/>
          <w:i w:val="false"/>
          <w:iCs w:val="false"/>
          <w:sz w:val="28"/>
          <w:szCs w:val="28"/>
          <w:u w:val="non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b/>
          <w:i w:val="false"/>
          <w:iCs w:val="false"/>
          <w:sz w:val="28"/>
          <w:szCs w:val="28"/>
          <w:u w:val="non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b/>
          <w:i w:val="false"/>
          <w:iCs w:val="false"/>
          <w:sz w:val="28"/>
          <w:szCs w:val="28"/>
          <w:u w:val="none"/>
        </w:rPr>
        <w:t xml:space="preserve">Профилактическая работа </w:t>
      </w:r>
    </w:p>
    <w:p>
      <w:pPr>
        <w:pStyle w:val="TextBody"/>
        <w:jc w:val="center"/>
        <w:rPr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b/>
          <w:i w:val="false"/>
          <w:iCs w:val="false"/>
          <w:sz w:val="28"/>
          <w:szCs w:val="28"/>
          <w:u w:val="none"/>
        </w:rPr>
        <w:t xml:space="preserve">по предупреждению правонарушений и безнадзорности учащихся </w:t>
      </w:r>
    </w:p>
    <w:p>
      <w:pPr>
        <w:pStyle w:val="TextBody"/>
        <w:jc w:val="center"/>
        <w:rPr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b/>
          <w:i w:val="false"/>
          <w:iCs w:val="false"/>
          <w:sz w:val="28"/>
          <w:szCs w:val="28"/>
          <w:u w:val="none"/>
        </w:rPr>
        <w:t xml:space="preserve"> </w:t>
      </w:r>
      <w:r>
        <w:rPr>
          <w:b/>
          <w:i w:val="false"/>
          <w:iCs w:val="false"/>
          <w:sz w:val="28"/>
          <w:szCs w:val="28"/>
          <w:u w:val="none"/>
        </w:rPr>
        <w:t>в МОУ «Средняя  общеобразовательная школа № 10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none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беседы с подростками  «группы риска» и их родителям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учащихся в работу школьного ученического самоуправлени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занятости детей в свободное врем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классных родительских комитетов с семьями группы риска.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онная работа  на педагогических консилиумах и заседании методического  объединения классных руководителе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сихологической помощи и консультиро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b/>
          <w:i w:val="false"/>
          <w:iCs w:val="false"/>
          <w:sz w:val="28"/>
          <w:szCs w:val="28"/>
          <w:u w:val="none"/>
        </w:rPr>
        <w:t>Управление деятельностью по предупреждению асоциального и противоправного поведения (СХЕМА).</w:t>
      </w:r>
    </w:p>
    <w:p>
      <w:pPr>
        <w:pStyle w:val="TextBody"/>
        <w:jc w:val="center"/>
        <w:rPr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b/>
          <w:i w:val="false"/>
          <w:iCs w:val="false"/>
          <w:sz w:val="28"/>
          <w:szCs w:val="28"/>
          <w:u w:val="non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b/>
          <w:i w:val="false"/>
          <w:iCs w:val="false"/>
          <w:sz w:val="28"/>
          <w:szCs w:val="28"/>
          <w:u w:val="non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b/>
          <w:i w:val="false"/>
          <w:iCs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лассный  руково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индивидуальных программ воспитательной работы с семьей и ребенко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ричин, факторов рис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олной базы данных об учащемс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родителей и законных представителей  о возможности представления  консультаций и психолого-педагогической помощ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оциальной среды ребен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материалов на совет профилактики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iCs w:val="false"/>
          <w:sz w:val="24"/>
          <w:szCs w:val="24"/>
          <w:u w:val="none"/>
          <w:lang w:eastAsia="ru-RU"/>
        </w:rPr>
      </w:pPr>
      <w:r>
        <w:rPr>
          <w:rFonts w:eastAsia="Times New Roman" w:cs="Times New Roman"/>
          <w:b/>
          <w:iCs w:val="false"/>
          <w:sz w:val="24"/>
          <w:szCs w:val="24"/>
          <w:u w:val="none"/>
          <w:lang w:eastAsia="ru-RU"/>
        </w:rPr>
      </w:r>
    </w:p>
    <w:p>
      <w:pPr>
        <w:pStyle w:val="TextBody"/>
        <w:jc w:val="both"/>
        <w:rPr>
          <w:b/>
          <w:b/>
          <w:iCs w:val="false"/>
          <w:u w:val="none"/>
        </w:rPr>
      </w:pPr>
      <w:r>
        <w:rPr>
          <w:b/>
          <w:iCs w:val="false"/>
          <w:u w:val="none"/>
        </w:rPr>
        <w:t>Психолог:</w:t>
      </w:r>
    </w:p>
    <w:p>
      <w:pPr>
        <w:pStyle w:val="TextBody"/>
        <w:jc w:val="both"/>
        <w:rPr>
          <w:b/>
          <w:b/>
          <w:iCs w:val="false"/>
          <w:u w:val="none"/>
        </w:rPr>
      </w:pPr>
      <w:r>
        <w:rPr>
          <w:b/>
          <w:iCs w:val="false"/>
          <w:u w:val="none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физического состояния ребенка совместно с медицинским работнико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ое просвещение учителей и родител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занятий и тренинг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: адаптация поведения в социуме, социометрия с целью предотвращения отрицательного влияния на других дет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циальный педагог: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i w:val="false"/>
          <w:iCs w:val="false"/>
          <w:u w:val="none"/>
        </w:rPr>
        <w:t>утверждение мер по повышению эффективности деятельности работы с детьми и семьями  «группы риска».</w:t>
      </w:r>
    </w:p>
    <w:p>
      <w:pPr>
        <w:pStyle w:val="TextBody"/>
        <w:numPr>
          <w:ilvl w:val="0"/>
          <w:numId w:val="15"/>
        </w:numPr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принятие административных мер воздействия;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i w:val="false"/>
          <w:iCs w:val="false"/>
          <w:u w:val="none"/>
        </w:rPr>
        <w:t>координация взаимодействия  школы  с ОДН и КДНи ЗП.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i w:val="false"/>
          <w:iCs w:val="false"/>
          <w:u w:val="none"/>
        </w:rPr>
        <w:t>профилактика противоправного девиантного поведения учащихся, родителей (рейды, заседания 1 раз в четверть, индивидуальные беседы, обследование  жилищно-бытовых условий).</w:t>
      </w:r>
    </w:p>
    <w:p>
      <w:pPr>
        <w:pStyle w:val="TextBody"/>
        <w:ind w:left="720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ind w:left="720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ind w:left="720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ind w:left="720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ind w:left="720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ind w:left="720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ind w:left="720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ind w:left="720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jc w:val="both"/>
        <w:rPr>
          <w:i w:val="false"/>
          <w:i w:val="false"/>
          <w:iCs w:val="false"/>
          <w:u w:val="none"/>
          <w:lang w:val="en-US" w:eastAsia="en-US"/>
        </w:rPr>
      </w:pPr>
      <w:r>
        <w:rPr>
          <w:i w:val="false"/>
          <w:iCs w:val="false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9535</wp:posOffset>
                </wp:positionH>
                <wp:positionV relativeFrom="paragraph">
                  <wp:posOffset>24130</wp:posOffset>
                </wp:positionV>
                <wp:extent cx="5972175" cy="890270"/>
                <wp:effectExtent l="67310" t="19050" r="79375" b="419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890280"/>
                        </a:xfrm>
                        <a:prstGeom prst="hexagon">
                          <a:avLst>
                            <a:gd name="adj" fmla="val 167701"/>
                            <a:gd name="vf" fmla="val 11547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4f81bd" stroked="t" o:allowincell="f" style="position:absolute;margin-left:-7.05pt;margin-top:1.9pt;width:470.2pt;height:70.0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Классный руководитель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7660</wp:posOffset>
                </wp:positionH>
                <wp:positionV relativeFrom="paragraph">
                  <wp:posOffset>311785</wp:posOffset>
                </wp:positionV>
                <wp:extent cx="2705100" cy="857250"/>
                <wp:effectExtent l="19050" t="19050" r="32385" b="419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8571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Подро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25.8pt;margin-top:24.55pt;width:212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Подросток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9015</wp:posOffset>
                </wp:positionH>
                <wp:positionV relativeFrom="paragraph">
                  <wp:posOffset>311785</wp:posOffset>
                </wp:positionV>
                <wp:extent cx="2552700" cy="857250"/>
                <wp:effectExtent l="19050" t="19050" r="32385" b="419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8571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Семья подро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79.45pt;margin-top:24.55pt;width:200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Семья подростк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0190</wp:posOffset>
                </wp:positionH>
                <wp:positionV relativeFrom="paragraph">
                  <wp:posOffset>149860</wp:posOffset>
                </wp:positionV>
                <wp:extent cx="2705100" cy="1304925"/>
                <wp:effectExtent l="44450" t="22225" r="57785" b="438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305000"/>
                        </a:xfrm>
                        <a:prstGeom prst="flowChartDecision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Выявление прич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4bacc6" stroked="t" o:allowincell="f" style="position:absolute;margin-left:119.7pt;margin-top:11.8pt;width:212.95pt;height:102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Выявление причин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67690</wp:posOffset>
                </wp:positionH>
                <wp:positionV relativeFrom="paragraph">
                  <wp:posOffset>151765</wp:posOffset>
                </wp:positionV>
                <wp:extent cx="1270" cy="250507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7pt;margin-top:-61.9pt;width:0.1pt;height:19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92215</wp:posOffset>
                </wp:positionH>
                <wp:positionV relativeFrom="paragraph">
                  <wp:posOffset>94615</wp:posOffset>
                </wp:positionV>
                <wp:extent cx="1270" cy="255333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5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45pt;margin-top:-65.7pt;width:0.1pt;height:20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67690</wp:posOffset>
                </wp:positionH>
                <wp:positionV relativeFrom="paragraph">
                  <wp:posOffset>151765</wp:posOffset>
                </wp:positionV>
                <wp:extent cx="295910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7pt;margin-top:11.95pt;width:2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01715</wp:posOffset>
                </wp:positionH>
                <wp:positionV relativeFrom="paragraph">
                  <wp:posOffset>94615</wp:posOffset>
                </wp:positionV>
                <wp:extent cx="191135" cy="1270"/>
                <wp:effectExtent l="0" t="37465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45pt;margin-top:7.45pt;width:14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1390</wp:posOffset>
                </wp:positionH>
                <wp:positionV relativeFrom="paragraph">
                  <wp:posOffset>200025</wp:posOffset>
                </wp:positionV>
                <wp:extent cx="1162685" cy="343535"/>
                <wp:effectExtent l="0" t="15240" r="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631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5.75pt;width:91.5pt;height:26.9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8190</wp:posOffset>
                </wp:positionH>
                <wp:positionV relativeFrom="paragraph">
                  <wp:posOffset>200025</wp:posOffset>
                </wp:positionV>
                <wp:extent cx="1457960" cy="343535"/>
                <wp:effectExtent l="0" t="19685" r="0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83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15.75pt;width:114.8pt;height:26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7660</wp:posOffset>
                </wp:positionH>
                <wp:positionV relativeFrom="paragraph">
                  <wp:posOffset>219710</wp:posOffset>
                </wp:positionV>
                <wp:extent cx="2705100" cy="1152525"/>
                <wp:effectExtent l="19050" t="19685" r="32385" b="412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ланирование дальнейшей работы с подростк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-25.8pt;margin-top:17.3pt;width:212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Социальный педаго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ланирование дальнейшей работы с подростк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53765</wp:posOffset>
                </wp:positionH>
                <wp:positionV relativeFrom="paragraph">
                  <wp:posOffset>219710</wp:posOffset>
                </wp:positionV>
                <wp:extent cx="2647950" cy="914400"/>
                <wp:effectExtent l="19050" t="19685" r="32385" b="419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Психол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Работа по запрос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271.95pt;margin-top:17.3pt;width:208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Психоло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Работа по запросу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240</wp:posOffset>
                </wp:positionH>
                <wp:positionV relativeFrom="paragraph">
                  <wp:posOffset>146685</wp:posOffset>
                </wp:positionV>
                <wp:extent cx="5221605" cy="1078230"/>
                <wp:effectExtent l="0" t="0" r="17145" b="17145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0953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32"/>
                                <w:szCs w:val="32"/>
                              </w:rPr>
                              <w:t>Вовлечение в организованный досу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32"/>
                                <w:szCs w:val="32"/>
                              </w:rPr>
                              <w:t>Привлечение к общественной деятельности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32"/>
                                <w:szCs w:val="32"/>
                              </w:rPr>
                              <w:t>Оказание медико-психологической помощ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32"/>
                                <w:szCs w:val="32"/>
                              </w:rPr>
                              <w:t>Психолого-коррекционная работа с подрост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412.5pt;height:86.25pt;mso-wrap-distance-left:9.05pt;mso-wrap-distance-right:9.05pt;mso-wrap-distance-top:0pt;mso-wrap-distance-bottom:0pt;margin-top:11.55pt;mso-position-vertical-relative:text;margin-left:31.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32"/>
                          <w:szCs w:val="32"/>
                        </w:rPr>
                        <w:t>Вовлечение в организованный досу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32"/>
                          <w:szCs w:val="32"/>
                        </w:rPr>
                        <w:t>Привлечение к общественной деятельности</w:t>
                      </w:r>
                    </w:p>
                    <w:p>
                      <w:pPr>
                        <w:pStyle w:val="31"/>
                        <w:rPr>
                          <w:rFonts w:ascii="Bookman Old Style" w:hAnsi="Bookman Old Style" w:cs="Bookman Old Styl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32"/>
                          <w:szCs w:val="32"/>
                        </w:rPr>
                        <w:t>Оказание медико-психологической помощ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32"/>
                          <w:szCs w:val="32"/>
                        </w:rPr>
                        <w:t>Психолого-коррекционная работа с подростк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67690</wp:posOffset>
                </wp:positionH>
                <wp:positionV relativeFrom="paragraph">
                  <wp:posOffset>62230</wp:posOffset>
                </wp:positionV>
                <wp:extent cx="983615" cy="1016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3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7pt;margin-top:4.9pt;width:77.35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15940</wp:posOffset>
                </wp:positionH>
                <wp:positionV relativeFrom="paragraph">
                  <wp:posOffset>62230</wp:posOffset>
                </wp:positionV>
                <wp:extent cx="67691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2pt;margin-top:4.9pt;width:5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системе проводятся Советы по профилактике правонарушений и безнадзорности с привлечением инспекторов ОДН ОВД Бакулиной Е.Е. В 2011-2012 учебном году   проведено 6 заседаний Совета по профилактике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992"/>
        <w:gridCol w:w="2694"/>
        <w:gridCol w:w="2126"/>
      </w:tblGrid>
      <w:tr>
        <w:trPr>
          <w:trHeight w:val="8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та по профил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ы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на внутришкольный учет</w:t>
            </w:r>
          </w:p>
        </w:tc>
      </w:tr>
      <w:tr>
        <w:trPr>
          <w:trHeight w:val="8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проведено по учащимся- воспитанникам детск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рмолаев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спеваем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алямов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спевае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Шамсутдинов 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спеваем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щук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спеваемость, бродяж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ькин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спевае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ов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ушение правил поведения уча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рак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чуков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ушение правил поведения уча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рак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гриева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уски занятий без уважительной пр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в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чуков 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амонова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с учет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гриева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ик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ьцов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уски занятий без уважительной пр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шников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правил поведения 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ва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ие административного право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вяков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спеваемость. Пропуски занятий без уважительной пр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спеваемость. Пропуски занятий без уважительной пр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чилкина 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спеваемость. Пропуски занятий без уважительной пр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спеваемость. Пропуски занятий без уважительной пр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юкова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уски занятий без уважительной пр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тае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уски занятий без уважительной пр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спеваемость. Пропуски занятий без уважительной пр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ятникова 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спеваемость. Пропуски занятий без уважительной пр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спеваемость. Пропуски занятий без уважительной пр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никова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спеваемость. Пропуски занятий без уважительной пр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спеваемость. Пропуски занятий без уважительной пр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правил поведения на уро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спеваемость. Пропуски занятий без уважительной пр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спеваемость. Пропуски занятий без уважительной пр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инчиков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спеваемость. Пропуски занятий без уважительной пр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чилкин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спеваемость. Пропуски занятий без уважительной пр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оло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спеваем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спеваемость. Пропуски занятий без уважительной пр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ов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спеваемость. Пропуски занятий без уважительной пр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спеваемость, самовольный уход с 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Лар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спеваемость, пропуски занятий без уважительной пр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ов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спеваемость, пропуски занятий без уважительной пр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спеваемость, пропуски занятий без уважительной пр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никова На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спеваемость, пропуски занятий без уважительной пр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Владисла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спеваем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е правонару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МОУ СОШ №10  ведется ежедневный, еженедельный контроль посещаемости. Проводится целенаправленная работа по выявлению учащихся, пропускающих занятия без уважительной причины и возвращению их в школу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 учащихся, имеющих пропуски занятий без уважительной прич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409"/>
        <w:gridCol w:w="311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яц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1-2012 учебный го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 учащего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пущенных уро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н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н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 В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щук Н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н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щук Н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н В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цев Я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н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н С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вяков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родолжена практика ежемесячного  отчета       перед  СПА    г. Серпухов « Комитет по образованию» о детях, не посещающих занятия или имеющих систематические пропуски уро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ческой работе способствует деятельность школьного инспектора ОДН ОВД, Уполномоченного по правам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 целью правового просвещения школьников, формирования навыков законопослушного поведения, навыков здорового образа жизни согласно плану «План совместной работы с ОДН ОВД» в школе про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ты по профилактике безнадзорности и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йды в семьи учащихся «группы рис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филактические беседы с учащимися и их родителями, состоящими на учете  в КДН и ЗП,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ОУУП и ПДН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бесед по пропаганде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бесед о  правилах поведения на улице во внеурочное время и др.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в МОУ «Средняя общеобразовательная школа №10» реализуется комплекс мер, направленных на предупреждение безнадзорности и правонарушений несовершеннолетних, обеспечение прав граждан на получение основного общего образования. И все же, остает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кту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ча повышения эффективности профилактической работы с учащимися, усиления  роли социально – психолого-педагогической службы школ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Ресурсн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Кадровое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ализации программы участвую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, заместители директора по учеб</w:t>
        <w:softHyphen/>
        <w:t>но-воспитательной и воспитательной работе, классные руково</w:t>
        <w:softHyphen/>
        <w:t>дители, социальные педагоги, педагог-психолог, школьный врач, учителя-предметники, библиоте</w:t>
        <w:softHyphen/>
        <w:t>карь, педагоги дополнительного образов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правоохранительных орган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общественны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Финансовое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за счет  бюджетных внебюдже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ханизм реализации программы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и контроль хода реализации програм</w:t>
        <w:softHyphen/>
        <w:t>мы осуществляются советом школы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и положения программы ежегодно уточняются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рограммы по каждому разделу определяется план мероприятий с указанием сро</w:t>
        <w:softHyphen/>
        <w:t>ков и ответственных исполнителей программ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Ожидаемые результаты реализации программ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/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программных мероприятий должно обеспечить создание условий для совершенствования существующей системы профилактики безнадзорности и правонарушений несовершеннолетних, снижение тенденции роста противоправных деяний, сокращение фактов безнадзорности, правонарушений, преступлений, совершенных учащимися образовательного учреждения, реализацию государственных гарантий прав граждан на получение ими основного общего образования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программных мероприятий.</w:t>
      </w:r>
    </w:p>
    <w:tbl>
      <w:tblPr>
        <w:tblW w:w="10104" w:type="dxa"/>
        <w:jc w:val="left"/>
        <w:tblInd w:w="-495" w:type="dxa"/>
        <w:tblLayout w:type="fixed"/>
        <w:tblCellMar>
          <w:top w:w="0" w:type="dxa"/>
          <w:left w:w="450" w:type="dxa"/>
          <w:bottom w:w="0" w:type="dxa"/>
          <w:right w:w="0" w:type="dxa"/>
        </w:tblCellMar>
      </w:tblPr>
      <w:tblGrid>
        <w:gridCol w:w="856"/>
        <w:gridCol w:w="4287"/>
        <w:gridCol w:w="2693"/>
        <w:gridCol w:w="284"/>
        <w:gridCol w:w="1984"/>
      </w:tblGrid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выполнения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Подготовительные мероприятия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воспитательно-профилактической работы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 педагог-психолог, соцпедагог</w:t>
            </w:r>
          </w:p>
          <w:p>
            <w:pPr>
              <w:pStyle w:val="Normal"/>
              <w:spacing w:lineRule="auto" w:line="240" w:before="0" w:after="0"/>
              <w:ind w:left="-323" w:firstLine="3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ормативно-правовой базы школы по орга</w:t>
              <w:softHyphen/>
              <w:t>низации профилактической работы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  соцпедаг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текущего года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е мероприятия по выявлению проблем</w:t>
              <w:softHyphen/>
              <w:t>ных детей и неблагополучных семей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классные руководители, соцпедаг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роприятий по предупреждению безнадзорности и правонарушений несрвершеннолетних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тора по УВР, соцпедагог,Совет по профилактик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роблем дошкольников и их семей через сис</w:t>
              <w:softHyphen/>
              <w:t>тему патронажа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соцпедагог медицинские работник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3" w:firstLine="3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Информационно-методическое обеспечение профилактики </w:t>
            </w:r>
          </w:p>
          <w:p>
            <w:pPr>
              <w:pStyle w:val="Normal"/>
              <w:spacing w:lineRule="auto" w:line="240" w:before="0" w:after="0"/>
              <w:ind w:left="-28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абота с педагогическим коллективом)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оциального паспорта класса и школы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иальный педаг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банка данных школьников «группы риска», неблагополучных семей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 на темы:</w:t>
            </w:r>
          </w:p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«Индивидуальные особенности учащихся с откло</w:t>
              <w:softHyphen/>
              <w:t>нениями в поведении»;</w:t>
            </w:r>
          </w:p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«Возрастные особенности учащихся группы риска»;</w:t>
            </w:r>
          </w:p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«Адаптационный период в жизни первоклассников,пятиклассников,</w:t>
            </w:r>
          </w:p>
          <w:p>
            <w:pPr>
              <w:pStyle w:val="Normal"/>
              <w:spacing w:lineRule="auto" w:line="240" w:before="0" w:after="0"/>
              <w:ind w:left="-2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классников»;</w:t>
            </w:r>
          </w:p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«Конфликты и пути их разрешения»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педагог- психолог, социальный педагог, классные руковод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консультирование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ind w:left="-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и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классных руководителей методике проведения родительских собраний в форме тренингов               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-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четверть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й круглых столов с повестками дня:</w:t>
            </w:r>
          </w:p>
          <w:p>
            <w:pPr>
              <w:pStyle w:val="Normal"/>
              <w:spacing w:lineRule="auto" w:line="240" w:before="0" w:after="0"/>
              <w:ind w:left="-2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Пути решения проблем трудных подростков»;</w:t>
            </w:r>
          </w:p>
          <w:p>
            <w:pPr>
              <w:pStyle w:val="Normal"/>
              <w:spacing w:lineRule="auto" w:line="240" w:before="0" w:after="0"/>
              <w:ind w:left="-2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Организация профилактической работы со школь</w:t>
              <w:softHyphen/>
              <w:t>никами, имеющими вредные привычки»;</w:t>
            </w:r>
          </w:p>
          <w:p>
            <w:pPr>
              <w:pStyle w:val="Normal"/>
              <w:spacing w:lineRule="auto" w:line="240" w:before="0" w:after="0"/>
              <w:ind w:left="-2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«Использование возможностей школы и учрежде</w:t>
              <w:softHyphen/>
              <w:t>ний дополнительного образования детей в формиро</w:t>
              <w:softHyphen/>
              <w:t>вании установок учащихся на ведение  здорового об</w:t>
              <w:softHyphen/>
              <w:t>раза жизни»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социальный педагог,  педагог-психолог</w:t>
            </w:r>
          </w:p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ая учеба классных  руководителей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, </w:t>
            </w:r>
          </w:p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</w:t>
              <w:softHyphen/>
              <w:t>листы правоохранительных ор</w:t>
              <w:softHyphen/>
              <w:t>ган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год и по мере необходимости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«Неблагополучная семья. Формы работы»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</w:tr>
      <w:tr>
        <w:trPr>
          <w:trHeight w:val="576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ов по профилактической работе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, учителя, педагог -психолог,  социальный педагог              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тендовой информации                                                           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методический совет школы                   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истемы работы по выявлению учащихся, склонных к употреблению ПАВ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 , социальный педагог,  педагог- психолог                  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текущего года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классных руководителей по проблеме «Система работы с «трудными» школьниками»         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 - 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10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Профилактика правонарушений несовершеннолетних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школьников об уголовной и админист</w:t>
              <w:softHyphen/>
              <w:t>ративной ответственности за общественно опасные деяния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ы правоохранительных органов, социальный педагог, классные руководители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обучающихся к укреплению  и выполнению правил для учащихся в школе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классные руководители,</w:t>
            </w:r>
          </w:p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1147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обучающихся в спортивные и творческие объединения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ВР классные руководители, социальный педагог ,  педагоги Д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сещения учебных занятий</w:t>
            </w:r>
          </w:p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, классные руководители,</w:t>
            </w:r>
          </w:p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авовой грамотности обучающихся путем проведен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 профилактик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х месячник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й работы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правоохранитель</w:t>
              <w:softHyphen/>
              <w:t>ных органов, социальный педагог, классные руковод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кциях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2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знадзорные дети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росток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ла»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 ВР,  социальный педагог, специалисты правоохранительных орган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ирование и внедрение Программы индивидуаль</w:t>
              <w:softHyphen/>
              <w:t>но-профилактической работы с обучающимися, стоящи</w:t>
              <w:softHyphen/>
              <w:t>ми на ВШУ и учете в ОДН  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классные руководители, социальный педаг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ых мероприятий под девизом «За здоровый образ жизни»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культуры, классные руководители, медицинские работники</w:t>
            </w:r>
          </w:p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 ФОСР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3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деятельность групп реабилитации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3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школьников в каникулярное время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клас</w:t>
              <w:softHyphen/>
              <w:t>сные руководители, педагоги Д О, социальный педаг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3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деятельности с учащимися, имеющими отклонения в поведении    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убъекты профилактик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3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мест нахождения обучающихся в вечернее время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  , классные  руководители,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представлений школьников о нормах куль</w:t>
              <w:softHyphen/>
              <w:t>турной жизни и приобщение к ним через сеть культурно-просветительских учреждений</w:t>
            </w:r>
          </w:p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клас</w:t>
              <w:softHyphen/>
              <w:t>сные руководители, педагоги ДО, библиотекар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пособности делать жизненный выбор (на уроках, в ходе внеклассных мероприятий)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</w:t>
              <w:softHyphen/>
              <w:t>гоги ДО, учителя-предметники, библиотекар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граммы антинаркотического  воспитания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убъекты профилактичес</w:t>
              <w:softHyphen/>
              <w:t>кой деятельнос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ограмме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ФЗ от 25.07.2002 г. №114-ФЗ «О противодействии экстремистской деятельности»</w:t>
            </w:r>
          </w:p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:</w:t>
            </w:r>
          </w:p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Молодежные группировки России»</w:t>
            </w:r>
          </w:p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Из истории международных молодежных течений»</w:t>
            </w:r>
          </w:p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Легко ли быть молодым»</w:t>
            </w:r>
          </w:p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Экстремиские организации : цели, задачи, тактика.</w:t>
            </w:r>
          </w:p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Законовдательство России против экстремизма.</w:t>
            </w:r>
          </w:p>
          <w:p>
            <w:pPr>
              <w:pStyle w:val="Normal"/>
              <w:spacing w:lineRule="auto" w:line="240" w:before="0" w:after="0"/>
              <w:ind w:left="-2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ы с родителями по выявлению симптомов принадлежности ребенка к экстремистской организации и действиям в подобной ситуации.</w:t>
            </w:r>
          </w:p>
          <w:p>
            <w:pPr>
              <w:pStyle w:val="Normal"/>
              <w:spacing w:lineRule="auto" w:line="240" w:before="0" w:after="0"/>
              <w:ind w:left="-2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дискуссий на уроках гуманитарного цикла по причинам возникновения экстремизма и способах противостояния ему.</w:t>
            </w:r>
          </w:p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убъекты профилактической деятельности</w:t>
            </w:r>
          </w:p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безопасности, классные руковод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ам классных руководителей</w:t>
            </w:r>
          </w:p>
          <w:p>
            <w:pPr>
              <w:pStyle w:val="Normal"/>
              <w:spacing w:lineRule="auto" w:line="240" w:before="0" w:after="0"/>
              <w:ind w:left="-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одительских собраниях.</w:t>
            </w:r>
          </w:p>
          <w:p>
            <w:pPr>
              <w:pStyle w:val="Normal"/>
              <w:spacing w:lineRule="auto" w:line="240" w:before="0" w:after="0"/>
              <w:ind w:left="-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ам учителей-предм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одействие терроризму</w:t>
            </w:r>
          </w:p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ассные часы, беседы.</w:t>
            </w:r>
          </w:p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ерроризм как международное явление. История вопроса.</w:t>
            </w:r>
          </w:p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 Причины появления и распространения терроризма.</w:t>
            </w:r>
          </w:p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имеры поведения в ситуациях столкновений с терроризмом.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убъекты профилактической деятельнос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ам классных руководителей</w:t>
            </w:r>
          </w:p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 полгода и в зависимости от сложившейся ситуации в стране и мире.</w:t>
            </w:r>
          </w:p>
        </w:tc>
      </w:tr>
      <w:tr>
        <w:trPr/>
        <w:tc>
          <w:tcPr>
            <w:tcW w:w="10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Обеспечение социально-педагогической поддержки семьи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банка данных о семьях вновь поступив</w:t>
              <w:softHyphen/>
              <w:t>ших обучающихся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родительского лектория по правовым, валеологическим и психологическим проблемам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left="-323" w:right="-2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работник , социальный  педагог ,</w:t>
            </w:r>
          </w:p>
          <w:p>
            <w:pPr>
              <w:pStyle w:val="Normal"/>
              <w:spacing w:lineRule="auto" w:line="240" w:before="0" w:after="0"/>
              <w:ind w:left="-323" w:right="-2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 психолог                           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полугодие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малообеспеченных, многодетных, неполных семей. Организация защиты интересов и прав данной категории семей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классные руководители, социальный педаг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конференции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классные руководители,</w:t>
            </w:r>
          </w:p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у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консультации по вопро</w:t>
              <w:softHyphen/>
              <w:t>сам воспитания</w:t>
            </w:r>
          </w:p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пси</w:t>
              <w:softHyphen/>
              <w:t>холог, социальный педаг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</w:t>
              <w:softHyphen/>
              <w:t>м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и родительские собрания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и «Семья - защитный фактор в жизни ребен</w:t>
              <w:softHyphen/>
              <w:t>ка»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left="-3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-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месяц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й всеобуч для родительского актива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правоох-ранительных органов                     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четверть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работе с «трудными» обучающимися членов школьного родительского комитета 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ого родительского комите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</w:t>
              <w:softHyphen/>
              <w:t>мости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пекаемыми семьями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неблагополучными семьями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10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Совместная работа субъектов профилактики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выполнение совместных планов работы с правоохранительными органам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ДН, УВД, социальный педагог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работа школы и органов правопорядка по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28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ю мотивов   правонарушений, совершенных несовершеннолетним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ю навыков законопослушного поведе</w:t>
              <w:softHyphen/>
              <w:t>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рганов профи</w:t>
              <w:softHyphen/>
              <w:t>лактик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с привлечением специалистов правоохранительных органов, наркологического диспансера и д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рганов профилактик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профилактик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рганов профи</w:t>
              <w:softHyphen/>
              <w:t>лактики         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</w:t>
              <w:br/>
              <w:t>плану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руглых столов, бесед, лекций с обучающимис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рганов профилактик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пер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ро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об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знадзорные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ла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рганов профи</w:t>
              <w:softHyphen/>
              <w:t>лактики</w:t>
            </w:r>
          </w:p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авового месячник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рганов профи</w:t>
              <w:softHyphen/>
              <w:t>лактик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Вовлечение общественности в работу по профилактике правонарушени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есовершеннолетних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щественного формирования по охране право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специ</w:t>
              <w:softHyphen/>
              <w:t>алисты ОДН, социальный пе</w:t>
              <w:softHyphen/>
              <w:t>дагог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рейды педагогов и родительской общественности в неблагополучные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специалисты ОДН, социальный педагог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Контроль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мониторинга хода реализации про</w:t>
              <w:softHyphen/>
              <w:t>граммы</w:t>
            </w:r>
          </w:p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зам. директо</w:t>
              <w:softHyphen/>
              <w:t>ра по ВР, педагог-психолог,</w:t>
            </w:r>
          </w:p>
          <w:p>
            <w:pPr>
              <w:pStyle w:val="Normal"/>
              <w:spacing w:lineRule="auto" w:line="240" w:before="0" w:after="0"/>
              <w:ind w:left="-3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left="-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ый анализ правонарушений и преступле</w:t>
              <w:softHyphen/>
              <w:t>ний обучающихся (по полугодиям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 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2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еализации индивидуальных программ со</w:t>
              <w:softHyphen/>
              <w:t>провождения школьнико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</w:t>
              <w:softHyphen/>
              <w:t>сные руководители, педагог-психолог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кабинета  социально - психологическ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04" w:type="dxa"/>
        <w:jc w:val="left"/>
        <w:tblInd w:w="-495" w:type="dxa"/>
        <w:tblLayout w:type="fixed"/>
        <w:tblCellMar>
          <w:top w:w="0" w:type="dxa"/>
          <w:left w:w="450" w:type="dxa"/>
          <w:bottom w:w="0" w:type="dxa"/>
          <w:right w:w="0" w:type="dxa"/>
        </w:tblCellMar>
      </w:tblPr>
      <w:tblGrid>
        <w:gridCol w:w="891"/>
        <w:gridCol w:w="4252"/>
        <w:gridCol w:w="2693"/>
        <w:gridCol w:w="284"/>
        <w:gridCol w:w="1984"/>
      </w:tblGrid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выполн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Информационно-методическое оснащение 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ирование программы профилактики безнадзорнос</w:t>
              <w:softHyphen/>
              <w:t>ти и правонарушений несовершеннолетних «!»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 - 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педагогов школы о деятельности кабинет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психологической службы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 - 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о методическом и информационном обеспечении </w:t>
            </w:r>
          </w:p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психолоической  службы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 - 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ействующего информационного стенда «Здоровый образ  жизни»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 - 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 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папки-копилки «Рекомендации классным руководителям по социальной работе со школьниками»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 - 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олнение видеотеки и аудиотеки материалами 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 - 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буклетов: «Кабинет профилактики», «О вреде пива», «Проблемный ребенок - кто он?», «Легче предупредить, чем...», «Добрый пример отца и матери может дать добрые всходы»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 - 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проведению профилактических мероприятий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 - 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здоровьесбережению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 - психолог, учитель  физкультуры,  учитель биологии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материалов на школьном сайте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 - 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амяток для родителей, учащихся, классных руководителей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 - 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  <w:tr>
        <w:trPr/>
        <w:tc>
          <w:tcPr>
            <w:tcW w:w="10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Изучение школьной документации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анализ школьной документации по профилактике правонарушений и безнадзорности</w:t>
            </w:r>
          </w:p>
        </w:tc>
        <w:tc>
          <w:tcPr>
            <w:tcW w:w="2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иальный педагог, педагог - психолог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октябр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оциальных паспортов классов</w:t>
            </w:r>
          </w:p>
        </w:tc>
        <w:tc>
          <w:tcPr>
            <w:tcW w:w="2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характеристик семей школьников</w:t>
            </w:r>
          </w:p>
        </w:tc>
        <w:tc>
          <w:tcPr>
            <w:tcW w:w="2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медицинской документации</w:t>
            </w:r>
          </w:p>
        </w:tc>
        <w:tc>
          <w:tcPr>
            <w:tcW w:w="2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собенностей семейного воспитания школьников группы риска</w:t>
            </w:r>
          </w:p>
        </w:tc>
        <w:tc>
          <w:tcPr>
            <w:tcW w:w="2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нформации о первоклассниках и их родителях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3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 - психолог, учителя начальной школы</w:t>
            </w:r>
          </w:p>
          <w:p>
            <w:pPr>
              <w:pStyle w:val="Normal"/>
              <w:spacing w:lineRule="auto" w:line="240" w:before="0" w:after="0"/>
              <w:ind w:left="-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Работа с классными руководителями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«Семья - защитный  фактор в жизни ребенка»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«Типы семей, воспитательные ошибки»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журнал «Калейдоскоп научных находок»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«Социальный портрет современного беспризорни</w:t>
              <w:softHyphen/>
              <w:t>ка»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 - 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Постановка обучающихся на ВШУ и снятие с учета»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«Проступок, правонарушение, преступление»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 - 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782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по теме «Причины асо</w:t>
              <w:softHyphen/>
              <w:t>циального поведения школь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 – 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632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Детский суицид»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 - 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«Индивидуальные особенности учащихся с отклонением психического развития»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 - 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«Подростковая конфликтность»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 - 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Неблагополучная семья. Формы работы с ней»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 - 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«ФЗ № 120 Об основах системы профилак</w:t>
              <w:softHyphen/>
              <w:t>тики безнадзорности и правонарушений несовершеннолет</w:t>
              <w:softHyphen/>
              <w:t>них», «ФЗ Об организации работы по предупреждению та</w:t>
              <w:softHyphen/>
              <w:t>бакокурения»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 - 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Оформление документации в комиссию по делам несовершеннолетних»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,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по вопросам работы с учащимися группы риска, состоящими на ВШУ и учете в ОДН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 - 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«Лишение родительских прав, оформ</w:t>
              <w:softHyphen/>
              <w:t>ление опеки»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</w:t>
              <w:softHyphen/>
              <w:t>мости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«Индивидуальное сопровождение ребенка специалистами школы»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 - 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     октябр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 работы с «трудными» школьниками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 – психолог, классные руковод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банка данных учащихся и их семей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 - психолог, клас</w:t>
              <w:softHyphen/>
              <w:t>сные руковод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тендовой информации по вопросам профилактики преступлений, правонарушений и безнадзорности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 - 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    года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учащихся к занятиям в творческих объединениях дополнительного образования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 Социальный педагог, педагог - 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 октябрь</w:t>
            </w:r>
          </w:p>
        </w:tc>
      </w:tr>
      <w:tr>
        <w:trPr/>
        <w:tc>
          <w:tcPr>
            <w:tcW w:w="10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Работа с внешкольными организациями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 «трудных» школьников 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 - 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бесед «Здоровая семья - успех в жизни»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работник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для классных руководителей «Не можем или не хотим?» (по проблеме профилактики ВИЧ)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работник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Дети подземелья» (взаимосвязь образа жизни и болезней). «Суд над наркотиками» и другие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 - психолог пред</w:t>
              <w:softHyphen/>
              <w:t>ставители наркологической служб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0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Информационная работа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 пополнение стенда «Социально-психолого-педагогические находки»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, педагог - психолог Зам.директора по ВР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3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лис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«Напутствие педагогу, идущему к детя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«Правила семейного общ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«Заповеди для родител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«О правах личности» и др.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ВР, Социальный педагог, педагог - психолог, библиотекар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3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 плакатов, рисун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«Жизнь полна радостей и удовольств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«Дым вокруг от сигарет - мне  в том дыме места н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«Мода и здоровье»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 - психолог библиотекарь, классные руководители, педагог-организатор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0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Работа с родителями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ые родительские собрания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3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школ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родителей, имеющих детей с отклонениями в поведении.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3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 - психолог, инспектор ОДН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</w:t>
            </w:r>
          </w:p>
          <w:p>
            <w:pPr>
              <w:pStyle w:val="Normal"/>
              <w:spacing w:lineRule="auto" w:line="240" w:before="0" w:after="0"/>
              <w:ind w:left="-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и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для родителей-опекунов «Особенности воспитания в опекаемых и приемных семьях»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3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 - 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для родителей «Семья - защитный фактор в жизни ребенка»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3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собрания: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32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ипы воспитательных ошибок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02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ль семьи в жизни родителей и ребенка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2" w:leader="none"/>
              </w:tabs>
              <w:spacing w:lineRule="auto" w:line="240" w:before="0" w:after="0"/>
              <w:ind w:left="720" w:hanging="104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ние милосердия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102" w:hanging="104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(по заявкам классных руководителей)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3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 - 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родителям в вовлечении учащихся в сферу дополнительного образования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крытых родительских собраний «Моя семья»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</w:t>
              <w:softHyphen/>
              <w:t>сный руководител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буклетов: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32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мья в жизни ребенка»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40" w:leader="none"/>
              </w:tabs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блемный ребенок - кто он?»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гче предупредить, чем исправить»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40" w:leader="none"/>
              </w:tabs>
              <w:spacing w:lineRule="auto" w:line="240" w:before="0" w:after="0"/>
              <w:ind w:left="-3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зможности кабинета социально- психологической профилактики по работе с семьей»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 - 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профилактической работе: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олонтерское движение;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роведение родительских собраний;</w:t>
              <w:br/>
              <w:t>в) участие в рейдах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 УВР, социальный педаг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left="-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 по плану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неблагополучными семьями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-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ьских комитетов к работе с неблагополучными семьями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- 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3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«Безнадзорные дети»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УВД, КДН,  социальный педаг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</w:t>
              <w:softHyphen/>
              <w:t>ному плану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родителей по вопросам воспитания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 - 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 мости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брошюры «Первый раз в первый класс» (советы, памятки для родителей первоклассников)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 начальной школы, 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10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Работа с учащимис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недель профилактики:</w:t>
            </w:r>
          </w:p>
          <w:p>
            <w:pPr>
              <w:pStyle w:val="Normal"/>
              <w:spacing w:lineRule="auto" w:line="240" w:before="0" w:after="0"/>
              <w:ind w:left="-3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«Выполняем Устав школы (права, обязанности, ответственность учащихся )»; </w:t>
            </w:r>
          </w:p>
          <w:p>
            <w:pPr>
              <w:pStyle w:val="Normal"/>
              <w:spacing w:lineRule="auto" w:line="240" w:before="0" w:after="0"/>
              <w:ind w:left="-3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«От пьянства до преступления - один шаг»;</w:t>
            </w:r>
          </w:p>
          <w:p>
            <w:pPr>
              <w:pStyle w:val="Normal"/>
              <w:spacing w:lineRule="auto" w:line="240" w:before="0" w:after="0"/>
              <w:ind w:left="-3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«Проступок, правонарушение, преступление»;</w:t>
            </w:r>
          </w:p>
          <w:p>
            <w:pPr>
              <w:pStyle w:val="Normal"/>
              <w:spacing w:lineRule="auto" w:line="240" w:before="0" w:after="0"/>
              <w:ind w:left="-3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«Опасные игры»;</w:t>
            </w:r>
          </w:p>
          <w:p>
            <w:pPr>
              <w:pStyle w:val="Normal"/>
              <w:spacing w:lineRule="auto" w:line="240" w:before="0" w:after="0"/>
              <w:ind w:left="-3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«Профилактика употребления ПАВ»;</w:t>
            </w:r>
          </w:p>
          <w:p>
            <w:pPr>
              <w:pStyle w:val="Normal"/>
              <w:spacing w:lineRule="auto" w:line="240" w:before="0" w:after="0"/>
              <w:ind w:left="-3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) «Механизм действия Федерального закона "О запрете ку</w:t>
              <w:softHyphen/>
              <w:t>рения"»;</w:t>
            </w:r>
          </w:p>
          <w:p>
            <w:pPr>
              <w:pStyle w:val="Normal"/>
              <w:spacing w:lineRule="auto" w:line="240" w:before="0" w:after="0"/>
              <w:ind w:left="-3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) «Калейдоскоп развлекательных мероприятий»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правоохрани</w:t>
              <w:softHyphen/>
              <w:t>тельных органов, руководи</w:t>
              <w:softHyphen/>
              <w:t>тель волонтеров, классные руководители, заместитель  директора по УВР,</w:t>
            </w:r>
          </w:p>
          <w:p>
            <w:pPr>
              <w:pStyle w:val="Normal"/>
              <w:spacing w:lineRule="auto" w:line="240" w:before="0" w:after="0"/>
              <w:ind w:left="-3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 - 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</w:t>
              <w:softHyphen/>
              <w:t>ному плану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онные мероприятия с учащимися 5-х,10-х классов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- психолог, классный руководител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истемы работы по выявлению учащихся, употребляющих ПАВ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 - психолог, медсестр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сещения занятий учащимися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 классные руководители,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 и внедрение карты индивидуальной профилак</w:t>
              <w:softHyphen/>
              <w:t>тической работы с учащимися, состоящими на ВШУ и на учете в ОДН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рганов профилактик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       года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школьников в спортивных мероприятиях «За здоровый образ жизни»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,</w:t>
            </w:r>
          </w:p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екции, клас</w:t>
              <w:softHyphen/>
              <w:t>сные руковод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у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обучающихся по месту жительства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педагог, классный руководитель,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школьников в каникулярное время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амяток «Об уголовной и административной ответственности учащихся, совершивших правонарушение и преступление»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 - психолог, специалист ОДН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декабр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ое диагностирование учащихся с девиантным поведением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- апрель</w:t>
            </w:r>
          </w:p>
        </w:tc>
      </w:tr>
      <w:tr>
        <w:trPr/>
        <w:tc>
          <w:tcPr>
            <w:tcW w:w="10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Совместная деятельность субъектов профилактики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овместных планов работы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ДН, УВД, зам. директора по ВР, социальный педагог, педагог - 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0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работа школы и органов правопорядка по вы</w:t>
              <w:softHyphen/>
              <w:t>явлению мотивов правонарушений, совершаемых школь</w:t>
              <w:softHyphen/>
              <w:t>никами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ДН, УВД, социальный педагог, педагог - 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соглас</w:t>
              <w:softHyphen/>
              <w:t>но планам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, конференции с привлечением специалистов правоохранительных органов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рганов про</w:t>
              <w:softHyphen/>
              <w:t>филактики,</w:t>
            </w:r>
          </w:p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,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ам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обучающимися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рганов профилактики, социальный педагог, педагог - 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firstLine="3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</w:t>
              <w:softHyphen/>
              <w:t>мости</w:t>
            </w:r>
          </w:p>
        </w:tc>
      </w:tr>
      <w:tr>
        <w:trPr>
          <w:trHeight w:val="1752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проведение профилактических акций и опера</w:t>
              <w:softHyphen/>
              <w:t>ций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рганов профи</w:t>
              <w:softHyphen/>
              <w:t>лактики, социальный педагог, педагог - психолог роди</w:t>
              <w:softHyphen/>
              <w:t>тельские комитеты, классные руковод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ам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рейды педагогов, родителей и правоохрани</w:t>
              <w:softHyphen/>
              <w:t>тельных органов в неблагополучные семьи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рганов про</w:t>
              <w:softHyphen/>
              <w:t>филактики,  социальный педагог, педагог - психолог, родительские комитеты, классные руковод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ам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работы по выявлению учащихся, употребляющих ПАВ</w:t>
      </w:r>
    </w:p>
    <w:tbl>
      <w:tblPr>
        <w:tblW w:w="10104" w:type="dxa"/>
        <w:jc w:val="left"/>
        <w:tblInd w:w="-495" w:type="dxa"/>
        <w:tblLayout w:type="fixed"/>
        <w:tblCellMar>
          <w:top w:w="0" w:type="dxa"/>
          <w:left w:w="450" w:type="dxa"/>
          <w:bottom w:w="0" w:type="dxa"/>
          <w:right w:w="0" w:type="dxa"/>
        </w:tblCellMar>
      </w:tblPr>
      <w:tblGrid>
        <w:gridCol w:w="856"/>
        <w:gridCol w:w="4287"/>
        <w:gridCol w:w="2977"/>
        <w:gridCol w:w="1984"/>
      </w:tblGrid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сихолого-педагогической, информационной литературы по теме: «ПАВ и их влияние на человека»                           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директора по соц. защите, педагог-психолог, классные руководители, медицинский работник, библиотекар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для клас</w:t>
              <w:softHyphen/>
              <w:t>сных руко</w:t>
              <w:softHyphen/>
              <w:t>водителей «Прямые и косвенные признаки употребления ребенком ПАВ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 – психолог,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нарк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ндивидуальных особенностей учащихся: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аблюдение, тестирование;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интервью;</w:t>
              <w:br/>
              <w:t>в) беседы;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анкетирование;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) диагностика личности подростка и его социальных связей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 - психолог классные руко</w:t>
              <w:softHyphen/>
              <w:t>водители, медицинский работник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школьной документации: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бор и анализ документов;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дготовка социального паспорта класса и школы;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одготовка характеристики семьи;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родители, социальный педагог, педагог - 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школьниками в различных ситуациях: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школа (учеба, труд);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участие во внеклассных мероприятиях;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досуговые предпочтения;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наличие профессиональных направленносте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став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медицинской документации: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анамнез;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результаты углубленных осмотров (сравнительный анализ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работник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собенностей семьи: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труктура семьи;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жилищно-бытовые условия;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материальное обеспечение;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взаимоотношения между членами семьи;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наличие отклонений в поведении членов семьи;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культурный уровен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 - психолог классные руковод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ложения ребенка в коллективе сверстников в сфере неформального общения: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ыявление социального статуса в классе;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ыявление социального статуса в секциях, клубах, кружках, дворовых компаниях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олнитель</w:t>
              <w:softHyphen/>
              <w:t>ного образования, социальный педагог, педагог - психолог, классные руко</w:t>
              <w:softHyphen/>
              <w:t>вод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характера и особенностей ближайшего окружения школьника и его положение в нем: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стоянные друзья;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товарищи по школе;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новые друзья;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«товарищи по несчастью»                                              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социальный педагог, педагог - психолог, классные руково</w:t>
              <w:softHyphen/>
              <w:t>д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родителям в новых ситуациях, в которые по</w:t>
              <w:softHyphen/>
              <w:t>падает их ребенок: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контроль состояния ребенка (сравнение состояния ребенка, в котором он был раньше и находится теперь);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фиксация негативных изменений в поведении: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кие колебания настроения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стойчивость интересов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егание родителей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яшливая одежда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енежных расходов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жа вещей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ые отлучки из дома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жи вне дома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иятие школы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, педагог-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родителям в наблюдении за состоянием ре</w:t>
              <w:softHyphen/>
              <w:t>бенка: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фиксация школьных проблем;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фиксация проблем во взаимоотношениях со сверстниками;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фиксация проблем во взаимоотношениях со взрослым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, педагог-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ация внешних проявлений употребления школьниками ПАВ: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глаза (необычный блеск, расширенные или суженные зрач</w:t>
              <w:softHyphen/>
              <w:t>ки, покраснение склер и т.д.);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ожа (бледная, вялая);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руки (следы от инъекций);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запах;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резкое похудение или излишняя полнота;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изменение привычного распорядка дня (сонливость днем);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) голосовые связки (хроническое воспаление, утолщение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медицинские работники, учител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школьнику в организации жизнедеятельности:</w:t>
            </w:r>
          </w:p>
          <w:p>
            <w:pPr>
              <w:pStyle w:val="Normal"/>
              <w:spacing w:lineRule="auto" w:line="240" w:before="0" w:after="0"/>
              <w:ind w:left="-3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ланирование режима дня;              </w:t>
            </w:r>
          </w:p>
          <w:p>
            <w:pPr>
              <w:pStyle w:val="Normal"/>
              <w:spacing w:lineRule="auto" w:line="240" w:before="0" w:after="0"/>
              <w:ind w:left="-3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онтроль посещения школы;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рганизация досуг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педагог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851" w:hRule="atLeast"/>
        </w:trPr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употребления ПАВ:                           </w:t>
            </w:r>
          </w:p>
          <w:p>
            <w:pPr>
              <w:pStyle w:val="Normal"/>
              <w:spacing w:lineRule="auto" w:line="240" w:before="0" w:after="0"/>
              <w:ind w:left="-3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сещение врача-нарколога;                                                  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ыявлению</w:t>
            </w:r>
          </w:p>
        </w:tc>
      </w:tr>
      <w:tr>
        <w:trPr>
          <w:trHeight w:val="867" w:hRule="atLeast"/>
        </w:trPr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информационная деятельность (лекции, фильмы, индивидуальные беседы и т.д.)                                    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-нарколог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отказа от употребления ПАВ: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опаганда позитивной стороны отсутствия ПАВ в организме;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стречи с бывшими наркоманами;                                              в) консультации по ведению здорового образа жизни всеми  членами семьи;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помощь школьнику в выборе занятий по интереса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медицинские работники, учителя, социальный педагог, спе</w:t>
              <w:softHyphen/>
              <w:t>циалисты учреждений</w:t>
            </w:r>
          </w:p>
          <w:p>
            <w:pPr>
              <w:pStyle w:val="Normal"/>
              <w:spacing w:lineRule="auto" w:line="240" w:before="0" w:after="0"/>
              <w:ind w:left="-3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го</w:t>
            </w:r>
          </w:p>
          <w:p>
            <w:pPr>
              <w:pStyle w:val="Normal"/>
              <w:spacing w:lineRule="auto" w:line="240" w:before="0" w:after="0"/>
              <w:ind w:left="-3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</w:t>
              <w:softHyphen/>
              <w:t>зования, педагоги-психолог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ое взаимодействие всех специалистов школы с учреждениями дополнительного образования детей, учреждениями культуры и спорта: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овместное планирование;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оординация деятельности всех заинтересованных сторон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, школ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3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 с опекаемыми детьми</w:t>
      </w:r>
    </w:p>
    <w:p>
      <w:pPr>
        <w:pStyle w:val="Normal"/>
        <w:spacing w:lineRule="auto" w:line="240" w:before="0" w:after="0"/>
        <w:ind w:left="-3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04" w:type="dxa"/>
        <w:jc w:val="left"/>
        <w:tblInd w:w="-495" w:type="dxa"/>
        <w:tblLayout w:type="fixed"/>
        <w:tblCellMar>
          <w:top w:w="0" w:type="dxa"/>
          <w:left w:w="450" w:type="dxa"/>
          <w:bottom w:w="0" w:type="dxa"/>
          <w:right w:w="0" w:type="dxa"/>
        </w:tblCellMar>
      </w:tblPr>
      <w:tblGrid>
        <w:gridCol w:w="856"/>
        <w:gridCol w:w="4287"/>
        <w:gridCol w:w="2977"/>
        <w:gridCol w:w="1984"/>
      </w:tblGrid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оложения в семьях и социального состава учащихся первых классов и новичков; уточнение списка детей, находящихся под опеко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604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семей на дому 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летнем отдыхе                                                        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иальный педаг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е информирование педагогического коллектива на совещаниях, заседаниях педсове</w:t>
              <w:softHyphen/>
              <w:t>та о состоянии работы с опекаемыми детьм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проведенной работе по изучению положения детей в их семьях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-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апрель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контрольной проверке условий жизни и  воспитания детей в подопечных семьях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по выявлению детей и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ков, оставшихся без попечения родителей, переданных одному из родителе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иальный педаг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ее обследование условий жизни и воспи</w:t>
              <w:softHyphen/>
              <w:t xml:space="preserve">тания подопечных. 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педагог, классные руководители,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етнего отдыха и труда подопечных    детей                                                                             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июнь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для родителей-опекунов         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-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- май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неблагополучными опекаемыми семьями                                                                                  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-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сещения школы и успеваемости опекаемых учащихся                                                              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связи с родителями-опекунам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родителей-опекунов по вопросам         воспитания                                                                              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сихол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</w:t>
              <w:br/>
              <w:t>необходимости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ав и интересов опекаемых детей в различных инстанциях (педсовет, совет по профилактике, ОДН, КДН)                                                               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ыпускникам в подготовке к поступлению в учебные заведения                                           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- сентябрь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обследование жилищно-бытовых   условий                                                                 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иальный педаг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рт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опекаемыми  детьми                       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 - психолог,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еурочной занятости опекаемых дете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, </w:t>
            </w:r>
          </w:p>
          <w:p>
            <w:pPr>
              <w:pStyle w:val="Normal"/>
              <w:spacing w:lineRule="auto" w:line="240" w:before="0" w:after="0"/>
              <w:ind w:left="-3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классные руковод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лассными руководителями, в чьих       классах  есть опекаемые  дети                             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социальный педаг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pacing w:lineRule="atLeast" w:line="20" w:before="0" w:after="0"/>
              <w:ind w:left="-430" w:right="-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szCs w:val="28"/>
              </w:rPr>
              <w:t>Управлением  опеки  и попечительства            Министерства  образования                        Московской области     по  городскому округу  Серпухов</w:t>
            </w:r>
          </w:p>
          <w:p>
            <w:pPr>
              <w:pStyle w:val="Normal"/>
              <w:spacing w:lineRule="atLeast" w:line="20" w:before="0" w:after="0"/>
              <w:ind w:left="-4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четы, акты, медосмотр, документация, алименты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спеваемости опекаемых                                  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right="-1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, классные руководители,  социальный педагог                         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ю учебных четвертей и года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 с родителями по представлению классных руководителей                                         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социальный педагог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и</w:t>
            </w:r>
          </w:p>
        </w:tc>
      </w:tr>
      <w:tr>
        <w:trPr>
          <w:trHeight w:val="944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классных руководителей о работе с опекаемыми детьми и учащимися из неблагополучных семе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школы по    УВР, классные руководители ,социальный педагог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апрель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етней занятости опекаемых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социальный педагог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июнь</w:t>
            </w:r>
          </w:p>
        </w:tc>
      </w:tr>
    </w:tbl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  <w:u w:val="none"/>
        </w:rPr>
      </w:pPr>
      <w:r>
        <w:rPr>
          <w:b/>
          <w:i w:val="false"/>
          <w:sz w:val="28"/>
          <w:szCs w:val="28"/>
          <w:u w:val="none"/>
        </w:rPr>
        <w:t>Документация классного руководителя по вопросам профилактики правонарушений и безнадзорности несовершеннолетн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/>
          <w:sz w:val="28"/>
          <w:szCs w:val="28"/>
          <w:u w:val="none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органов самоуправления класса и поручений учащихся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занятости учащихся класса в свободное время (посещение кружков и секций)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паспорт класс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воспитательной работы на учебный год (утвержденный заместителем директора школы по воспитательной работе)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родительского комитет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 родительских собраний на учебный год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ки учащихся, состоящих на внутришкольном учете и на учете в ОППН по форме: Ф.И.О. ученика, число, месяц, год рождения,  домашний адрес, сведения о родителях, за что и когда поставлен на учет, занятость в кружках и секциях,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радь учета индивидуальной работы с подростками девиантного поведения, состоящими на внутришкольном учете и неблагополучными семьями по форме: дата, форма работы, результат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и учета на подростков, состоящих на учете (вместо документов, обозначенных в п.7 и п.8).</w:t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3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360" w:before="0" w:after="0"/>
        <w:ind w:left="-3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ОБРАЗОВАНИЯ МОСКОВСКОЙ ОБЛПАСТИ МУНИЦИПАЛЬ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РЕДНЯЯ ОБЩЕОБРАЗОВАТЕЛЬНАЯ ШКОЛА №10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на заседании                                                                 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го совета                                        Директор МОУ СОШ №10</w:t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 №________                                           « _____»__________20___г. </w:t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20___г.</w:t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4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lineRule="auto" w:line="360" w:before="0" w:after="0"/>
        <w:jc w:val="center"/>
        <w:rPr/>
      </w:pPr>
      <w:r>
        <w:rPr/>
        <w:t>ПРОГРАММА</w:t>
      </w:r>
    </w:p>
    <w:p>
      <w:pPr>
        <w:pStyle w:val="Heading4"/>
        <w:spacing w:lineRule="auto" w:line="360" w:before="0" w:after="0"/>
        <w:jc w:val="center"/>
        <w:rPr/>
      </w:pPr>
      <w:r>
        <w:rPr/>
        <w:t xml:space="preserve"> </w:t>
      </w:r>
      <w:r>
        <w:rPr/>
        <w:t xml:space="preserve">ПО ПРОФИЛАКТИКЕ БЕЗНАДЗОРНОСТИ И ПРАВОНАРУШЕНИЙ </w:t>
      </w:r>
    </w:p>
    <w:p>
      <w:pPr>
        <w:pStyle w:val="Heading4"/>
        <w:spacing w:lineRule="auto" w:line="360" w:before="0" w:after="0"/>
        <w:jc w:val="center"/>
        <w:rPr/>
      </w:pPr>
      <w:r>
        <w:rPr/>
        <w:t xml:space="preserve">СРЕДИ ОБУЧАЮЩИХСЯ  </w:t>
      </w:r>
    </w:p>
    <w:p>
      <w:pPr>
        <w:pStyle w:val="Heading4"/>
        <w:spacing w:lineRule="auto" w:line="360" w:before="0" w:after="0"/>
        <w:jc w:val="center"/>
        <w:rPr/>
      </w:pPr>
      <w:r>
        <w:rPr/>
        <w:t>МОУ «СРЕДНЯЯ ОБЩЕОБРАЗОВАТЕЛЬНАЯ ШКОЛА №10»</w:t>
      </w:r>
    </w:p>
    <w:p>
      <w:pPr>
        <w:pStyle w:val="Heading4"/>
        <w:spacing w:lineRule="auto" w:line="360" w:before="0" w:after="0"/>
        <w:jc w:val="center"/>
        <w:rPr/>
      </w:pPr>
      <w:r>
        <w:rPr/>
        <w:t>НА 2012 – 2015 УЧЕБНЫЕ ГОДЫ</w:t>
      </w:r>
    </w:p>
    <w:p>
      <w:pPr>
        <w:pStyle w:val="Normal"/>
        <w:spacing w:lineRule="auto" w:line="36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</w:lvl>
  </w:abstractNum>
  <w:abstractNum w:abstractNumId="6">
    <w:lvl w:ilvl="0">
      <w:start w:val="1"/>
      <w:numFmt w:val="bullet"/>
      <w:lvlText w:val=""/>
      <w:lvlJc w:val="left"/>
      <w:pPr>
        <w:tabs>
          <w:tab w:val="num" w:pos="0"/>
        </w:tabs>
        <w:ind w:left="396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Название Знак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7">
    <w:name w:val="Заголовок 7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ample1">
    <w:name w:val="examp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ndale Sans UI" w:cs="Times New Roman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12:00Z</dcterms:created>
  <dc:creator>РБД</dc:creator>
  <dc:description/>
  <dc:language>en-US</dc:language>
  <cp:lastModifiedBy>USER</cp:lastModifiedBy>
  <cp:lastPrinted>2013-04-02T13:11:00Z</cp:lastPrinted>
  <dcterms:modified xsi:type="dcterms:W3CDTF">2013-10-23T20:12:00Z</dcterms:modified>
  <cp:revision>2</cp:revision>
  <dc:subject/>
  <dc:title/>
</cp:coreProperties>
</file>