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0" w:before="120" w:after="1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9043"/>
          <w:sz w:val="27"/>
          <w:szCs w:val="27"/>
          <w:lang w:eastAsia="ru-RU"/>
        </w:rPr>
        <w:t>23 февр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30" w:before="120" w:after="120"/>
        <w:jc w:val="center"/>
        <w:outlineLvl w:val="1"/>
        <w:rPr>
          <w:rFonts w:ascii="Times New Roman" w:hAnsi="Times New Roman" w:cs="Times New Roman"/>
          <w:b/>
          <w:b/>
          <w:bCs/>
          <w:color w:val="199043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Днем Защитников Отечества</w:t>
      </w:r>
      <w:r>
        <w:rPr>
          <w:rFonts w:cs="inherit;Times New Roman" w:ascii="inherit;Times New Roman" w:hAnsi="inherit;Times New Roman"/>
          <w:b/>
          <w:bCs/>
          <w:color w:val="199043"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30" w:before="120" w:after="120"/>
        <w:jc w:val="center"/>
        <w:outlineLvl w:val="1"/>
        <w:rPr>
          <w:rFonts w:ascii="Times New Roman" w:hAnsi="Times New Roman" w:cs="Times New Roman"/>
          <w:b/>
          <w:b/>
          <w:bCs/>
          <w:color w:val="199043"/>
          <w:sz w:val="27"/>
          <w:szCs w:val="27"/>
          <w:lang w:eastAsia="ru-RU"/>
        </w:rPr>
      </w:pPr>
      <w:r>
        <w:rPr>
          <w:rFonts w:cs="inherit;Times New Roman" w:ascii="inherit;Times New Roman" w:hAnsi="inherit;Times New Roman"/>
          <w:b/>
          <w:bCs/>
          <w:color w:val="199043"/>
          <w:sz w:val="27"/>
          <w:szCs w:val="27"/>
          <w:lang w:eastAsia="ru-RU"/>
        </w:rPr>
        <w:t>Ход праздника</w:t>
      </w:r>
    </w:p>
    <w:p>
      <w:pPr>
        <w:pStyle w:val="Normal"/>
        <w:numPr>
          <w:ilvl w:val="0"/>
          <w:numId w:val="0"/>
        </w:numPr>
        <w:spacing w:lineRule="atLeast" w:line="330" w:before="120" w:after="120"/>
        <w:jc w:val="center"/>
        <w:outlineLvl w:val="1"/>
        <w:rPr>
          <w:rFonts w:ascii="Times New Roman" w:hAnsi="Times New Roman" w:cs="Times New Roman"/>
          <w:b/>
          <w:b/>
          <w:bCs/>
          <w:color w:val="199043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199043"/>
          <w:sz w:val="27"/>
          <w:szCs w:val="27"/>
          <w:lang w:eastAsia="ru-RU"/>
        </w:rPr>
        <w:t>Под звуки марша входят мальчишки, одетые моряками, садятся на места.</w:t>
      </w:r>
    </w:p>
    <w:p>
      <w:pPr>
        <w:pStyle w:val="Normal"/>
        <w:numPr>
          <w:ilvl w:val="0"/>
          <w:numId w:val="0"/>
        </w:numPr>
        <w:spacing w:lineRule="atLeast" w:line="330" w:before="120" w:after="120"/>
        <w:jc w:val="center"/>
        <w:outlineLvl w:val="1"/>
        <w:rPr>
          <w:rFonts w:ascii="Times New Roman" w:hAnsi="Times New Roman" w:cs="Times New Roman"/>
          <w:b/>
          <w:b/>
          <w:bCs/>
          <w:color w:val="199043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199043"/>
          <w:sz w:val="27"/>
          <w:szCs w:val="27"/>
          <w:lang w:eastAsia="ru-RU"/>
        </w:rPr>
        <w:t>Музыка  (1 слай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-й вед. – Добрый день, друзья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ти, одноклассники, и учителя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счастливы с вами встретитьс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 славные бравые марши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 Днем Защитников Отечест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дравить мальчишек всех наших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-й вед. - Добрый день, дорогие друзья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этот зал вас собрали не зря –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нь защитников Отечест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мечает вновь человечество!</w:t>
      </w:r>
    </w:p>
    <w:p>
      <w:pPr>
        <w:pStyle w:val="Normal"/>
        <w:numPr>
          <w:ilvl w:val="0"/>
          <w:numId w:val="0"/>
        </w:numPr>
        <w:spacing w:lineRule="atLeast" w:line="330" w:before="120" w:after="120"/>
        <w:jc w:val="center"/>
        <w:outlineLvl w:val="1"/>
        <w:rPr>
          <w:rFonts w:ascii="Times New Roman" w:hAnsi="Times New Roman" w:cs="Times New Roman"/>
          <w:b/>
          <w:b/>
          <w:bCs/>
          <w:color w:val="199043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199043"/>
          <w:sz w:val="27"/>
          <w:szCs w:val="27"/>
          <w:lang w:eastAsia="ru-RU"/>
        </w:rPr>
        <w:t>(2 слай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-й вед. –</w:t>
        <w:tab/>
        <w:t>День нашей армии сего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Сильней ее на свете не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Привет защитникам наро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Российской армии – приве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- вед. – Нашей армии любим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День рожденья в феврал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Слава ей непобедимой!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ва миру на земле!</w:t>
      </w:r>
    </w:p>
    <w:p>
      <w:pPr>
        <w:pStyle w:val="Normal"/>
        <w:numPr>
          <w:ilvl w:val="0"/>
          <w:numId w:val="0"/>
        </w:numPr>
        <w:spacing w:lineRule="atLeast" w:line="330" w:before="120" w:after="120"/>
        <w:jc w:val="center"/>
        <w:outlineLvl w:val="1"/>
        <w:rPr>
          <w:rFonts w:ascii="Times New Roman" w:hAnsi="Times New Roman" w:cs="Times New Roman"/>
          <w:b/>
          <w:b/>
          <w:bCs/>
          <w:color w:val="199043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199043"/>
          <w:sz w:val="27"/>
          <w:szCs w:val="27"/>
          <w:lang w:eastAsia="ru-RU"/>
        </w:rPr>
        <w:t>(3-4 слай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-й вед. – Защитник Отечества, кто же ты ес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Стихи тебе, песни поют в твою че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Ты наша опора, державы опло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В руках твоих армия наша и фл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Ты нужен как воздух, огонь и во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Отчизну собой защищаешь всег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Ребенок и тот может твердо сказа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Что надо Отчизну свою защищ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30" w:before="120" w:after="120"/>
        <w:jc w:val="center"/>
        <w:outlineLvl w:val="1"/>
        <w:rPr>
          <w:rFonts w:ascii="Times New Roman" w:hAnsi="Times New Roman" w:cs="Times New Roman"/>
          <w:b/>
          <w:b/>
          <w:bCs/>
          <w:color w:val="199043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199043"/>
          <w:sz w:val="27"/>
          <w:szCs w:val="27"/>
          <w:lang w:eastAsia="ru-RU"/>
        </w:rPr>
        <w:t>(5 слай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-й вед. - Поклон тебе, солдат России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ты, родимый с нами е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наш защитник, наша сила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раздник нынче в твою честь.</w:t>
      </w:r>
    </w:p>
    <w:p>
      <w:pPr>
        <w:pStyle w:val="Normal"/>
        <w:numPr>
          <w:ilvl w:val="0"/>
          <w:numId w:val="0"/>
        </w:numPr>
        <w:spacing w:lineRule="atLeast" w:line="330" w:before="120" w:after="120"/>
        <w:jc w:val="center"/>
        <w:outlineLvl w:val="1"/>
        <w:rPr>
          <w:rFonts w:ascii="Times New Roman" w:hAnsi="Times New Roman" w:cs="Times New Roman"/>
          <w:b/>
          <w:b/>
          <w:bCs/>
          <w:color w:val="199043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199043"/>
          <w:sz w:val="27"/>
          <w:szCs w:val="27"/>
          <w:lang w:eastAsia="ru-RU"/>
        </w:rPr>
        <w:t>(6 слай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-й вед. - Поклон тебе, солдат Отчизн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В суровой жизни ты кипиш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Ты от победы и до триз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На страже Родины стоишь.</w:t>
      </w:r>
    </w:p>
    <w:p>
      <w:pPr>
        <w:pStyle w:val="Normal"/>
        <w:numPr>
          <w:ilvl w:val="0"/>
          <w:numId w:val="0"/>
        </w:numPr>
        <w:spacing w:lineRule="atLeast" w:line="330" w:before="120" w:after="120"/>
        <w:jc w:val="center"/>
        <w:outlineLvl w:val="1"/>
        <w:rPr>
          <w:rFonts w:ascii="Times New Roman" w:hAnsi="Times New Roman" w:cs="Times New Roman"/>
          <w:b/>
          <w:b/>
          <w:bCs/>
          <w:color w:val="199043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199043"/>
          <w:sz w:val="27"/>
          <w:szCs w:val="27"/>
          <w:lang w:eastAsia="ru-RU"/>
        </w:rPr>
        <w:t>(7 слай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-й вед. - В любое время дня и ночи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честь солдата бережеш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прягаясь, что есть мочи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встречу бурям ты идешь.</w:t>
      </w:r>
    </w:p>
    <w:p>
      <w:pPr>
        <w:pStyle w:val="Normal"/>
        <w:numPr>
          <w:ilvl w:val="0"/>
          <w:numId w:val="0"/>
        </w:numPr>
        <w:spacing w:lineRule="atLeast" w:line="330" w:before="120" w:after="120"/>
        <w:jc w:val="center"/>
        <w:outlineLvl w:val="1"/>
        <w:rPr>
          <w:rFonts w:ascii="Times New Roman" w:hAnsi="Times New Roman" w:cs="Times New Roman"/>
          <w:b/>
          <w:b/>
          <w:bCs/>
          <w:color w:val="199043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199043"/>
          <w:sz w:val="27"/>
          <w:szCs w:val="27"/>
          <w:lang w:eastAsia="ru-RU"/>
        </w:rPr>
        <w:t>(8 слай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-й вед. - Здоровьем, силой и терпень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Свои дороги уст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Тебе, солдат, все здесь без исключень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Мы бьем поклоны до зем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- вед. - И в этой жизни быстротечно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лаем счастья, всяких благ.</w:t>
      </w:r>
    </w:p>
    <w:p>
      <w:pPr>
        <w:pStyle w:val="Normal"/>
        <w:numPr>
          <w:ilvl w:val="0"/>
          <w:numId w:val="0"/>
        </w:numPr>
        <w:spacing w:lineRule="atLeast" w:line="330" w:before="120" w:after="120"/>
        <w:jc w:val="center"/>
        <w:outlineLvl w:val="1"/>
        <w:rPr>
          <w:rFonts w:ascii="Times New Roman" w:hAnsi="Times New Roman" w:cs="Times New Roman"/>
          <w:b/>
          <w:b/>
          <w:bCs/>
          <w:color w:val="199043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199043"/>
          <w:sz w:val="27"/>
          <w:szCs w:val="27"/>
          <w:lang w:eastAsia="ru-RU"/>
        </w:rPr>
        <w:t>(9 слайд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лдату слава будет вечна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е забудется в веках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120" w:after="120"/>
        <w:jc w:val="center"/>
        <w:outlineLvl w:val="1"/>
        <w:rPr>
          <w:rFonts w:ascii="Times New Roman" w:hAnsi="Times New Roman" w:cs="Times New Roman"/>
          <w:b/>
          <w:b/>
          <w:bCs/>
          <w:color w:val="199043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199043"/>
          <w:sz w:val="27"/>
          <w:szCs w:val="27"/>
          <w:lang w:eastAsia="ru-RU"/>
        </w:rPr>
        <w:t xml:space="preserve"> (10 слайд)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Ежегодно 23 февраля мы отмечаем важный государственный праздник – День Защитника Отечества. И в этот день принято поздравлять</w:t>
      </w:r>
      <w:r>
        <w:rPr>
          <w:rFonts w:cs="Times New Roman" w:ascii="Times New Roman" w:hAnsi="Times New Roman"/>
          <w:sz w:val="24"/>
          <w:szCs w:val="24"/>
        </w:rPr>
        <w:t xml:space="preserve"> всех мужчин и даже женщин - военных, ветеранов, воинов, дедушек, пап и мальчиков - будущих защитников. 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воины защищают просторы Родины и на земле, и в море, и в воздухе. И этот день отмечают во всех родах войск: </w:t>
      </w:r>
      <w:r>
        <w:rPr>
          <w:rFonts w:cs="Times New Roman" w:ascii="Times New Roman" w:hAnsi="Times New Roman"/>
          <w:i/>
          <w:iCs/>
          <w:sz w:val="24"/>
          <w:szCs w:val="24"/>
        </w:rPr>
        <w:t>сухопутных (пехота), морских (моряки), воздушных (летчики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ё так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ужчин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праву считаются защитниками нашей родины, нашего Отечества. Недаром даже слова «отец и Отечество» начинаются одинаково: они близки друг другу по смыслу. 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А сейчас мы немного углубимся в историю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99043"/>
          <w:sz w:val="27"/>
          <w:szCs w:val="27"/>
          <w:lang w:eastAsia="ru-RU"/>
        </w:rPr>
        <w:t>(11 слайд)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гие века наша Родина отражала бесконечные нападения врагов со всего света. Сначала на Русь рвались половцы, затем неисчислимая татаро-монгольская орда, потом с запада тяжелой стеной шли рыцари – крестоносцы. Мчались на Москву поляки и литовцы, и всегда шел защищать свою землю простой солдат. 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color w:val="199043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199043"/>
          <w:sz w:val="27"/>
          <w:szCs w:val="27"/>
          <w:lang w:eastAsia="ru-RU"/>
        </w:rPr>
        <w:t>(12 слайд)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течественной войне 1812 года проявилось геройство русского солдата. Именно благодаря ему «застрял» под Москвой непобедимый Наполеон. 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color w:val="199043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199043"/>
          <w:sz w:val="27"/>
          <w:szCs w:val="27"/>
          <w:lang w:eastAsia="ru-RU"/>
        </w:rPr>
        <w:t>(13 слайд)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918 г. –  1 мировая война. 23 февраля в Петрограде был проведен день Красной Армии под лозунгом защиты социалистического Отечества.</w:t>
      </w:r>
      <w:r>
        <w:rPr>
          <w:rFonts w:cs="Times New Roman" w:ascii="Times New Roman" w:hAnsi="Times New Roman"/>
          <w:sz w:val="24"/>
          <w:szCs w:val="24"/>
        </w:rPr>
        <w:t xml:space="preserve"> В этот день был подписан закон о создании в нашей стране специальных войск – армии – для защиты нашей Родины от нападения враго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о вновь сформированные части (РККА) Рабоче-крестьянской Красной армии.  Только в Петрограде на отпор врагу поднялись десятки тысяч добровольцев. Первые полки нашей армии вступили в сражение с врагами (германскими войсками) и одержали победу, поэтому этот день 23 февраля считается днем рождения армии и военно-морского флота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лютые дни февраля</w:t>
        <w:br/>
        <w:t>Армия билась не зря</w:t>
        <w:br/>
        <w:t>Под Нарвой врагов сокрушила</w:t>
        <w:br/>
        <w:t>Победу в боях заслужил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гда этот праздник родился</w:t>
        <w:br/>
        <w:t>Мы славим героев сейчас</w:t>
        <w:br/>
        <w:t>Чтоб силой своею гордился</w:t>
        <w:br/>
        <w:t>Российский бесстрашный солда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color w:val="199043"/>
          <w:sz w:val="27"/>
          <w:szCs w:val="27"/>
          <w:lang w:eastAsia="ru-RU"/>
        </w:rPr>
        <w:t>(14 слайд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ашный 1941 год - началась Великая Отечественная война. И опять весь народ от мала до велика встал на защиту своей Родины и сверг врага с русской земли. 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 1946 года праздник стал называться Днем Советской Армии и Военно-Морского Флота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ой же дорогой ценой достаётся нам этот мир. Уходят солдаты, юные 18 – летние служить в армию. 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color w:val="199043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199043"/>
          <w:sz w:val="27"/>
          <w:szCs w:val="27"/>
          <w:lang w:eastAsia="ru-RU"/>
        </w:rPr>
        <w:t>(15 слайд)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ла Афганская война (1979—1989), Чечня (!994-1996). Сколько их погибших на этих войнах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3 феврал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 так же День памяти всех тех, кто не щадил себя ради Отечества, кто до конца оставался верен воинскому долгу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99043"/>
          <w:sz w:val="27"/>
          <w:szCs w:val="27"/>
          <w:lang w:eastAsia="ru-RU"/>
        </w:rPr>
        <w:t xml:space="preserve">(16 слайд)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лава солдатам Отечества!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1995 г. Празднику дали название «День защитника Отечества». (10 февраля 1995 года Государственная Дума России приняла федеральный закон "О днях воинской славы России", в котором этот день назван так: "23 февраля - День победы Красной Армии над кайзеровскими войсками Германии в 1918 г. - День защитника Отечества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ава нашим генералам</w:t>
        <w:br/>
        <w:t>Слава нашим адмиралам</w:t>
        <w:br/>
        <w:t>И солдатам рядовым</w:t>
        <w:br/>
        <w:t>Пешим, плавающим, конным</w:t>
        <w:br/>
        <w:t>Утомленным, закалённым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ава павшим и живым</w:t>
        <w:br/>
        <w:t>От души спасибо им!</w:t>
      </w:r>
    </w:p>
    <w:p>
      <w:pPr>
        <w:sectPr>
          <w:type w:val="continuous"/>
          <w:pgSz w:w="11906" w:h="16838"/>
          <w:pgMar w:left="1701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360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 Россия, дом, отчизна</w:t>
        <w:br/>
        <w:t>С любовью говорю</w:t>
        <w:br/>
        <w:t>За Родину, за маму</w:t>
        <w:br/>
        <w:t>Коль надо в бой пойду </w:t>
        <w:br/>
        <w:t>Я не люблю сражений</w:t>
        <w:br/>
        <w:t>И мир мне по душе</w:t>
        <w:br/>
        <w:t>Но если враг захочет</w:t>
        <w:br/>
        <w:t>С войною к нам прийти</w:t>
        <w:br/>
        <w:t>Отпор получит крепкий</w:t>
        <w:br/>
        <w:t>Мы встанем на пути</w:t>
        <w:br/>
        <w:t>Как прадеды и деды</w:t>
        <w:br/>
        <w:t>В суровый грозный час</w:t>
        <w:br/>
        <w:t>Вставали на защиту</w:t>
        <w:br/>
        <w:t>Отечества и нас!</w:t>
      </w:r>
    </w:p>
    <w:p>
      <w:pPr>
        <w:sectPr>
          <w:type w:val="continuous"/>
          <w:pgSz w:w="11906" w:h="16838"/>
          <w:pgMar w:left="1701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сегодня девочки хотят поздравить вас, мальчишки!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ихи девочек…………………………….</w:t>
      </w:r>
    </w:p>
    <w:p>
      <w:pPr>
        <w:pStyle w:val="Normal"/>
        <w:rPr>
          <w:u w:val="single"/>
        </w:rPr>
      </w:pPr>
      <w:r>
        <w:rPr>
          <w:u w:val="single"/>
        </w:rPr>
        <w:t>Девочки:</w:t>
      </w:r>
    </w:p>
    <w:p>
      <w:pPr>
        <w:pStyle w:val="Normal"/>
        <w:rPr/>
      </w:pPr>
      <w:r>
        <w:rPr/>
        <w:t>Дорогие, мальчишки! Поздравляем вас с </w:t>
      </w:r>
      <w:r>
        <w:rPr>
          <w:b/>
          <w:bCs/>
        </w:rPr>
        <w:t>праздником Днем Защитника Отечества!</w:t>
      </w:r>
      <w:r>
        <w:rPr/>
        <w:t> 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 сегодня чествуе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щитников Отечества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Вы – дети своей Родины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И гордость человечества.</w:t>
      </w:r>
    </w:p>
    <w:p>
      <w:pPr>
        <w:pStyle w:val="Normal"/>
        <w:rPr/>
      </w:pPr>
      <w:r>
        <w:rPr/>
        <w:t>Желаем:</w:t>
      </w:r>
    </w:p>
    <w:p>
      <w:pPr>
        <w:pStyle w:val="Normal"/>
        <w:rPr/>
      </w:pPr>
      <w:r>
        <w:rPr/>
        <w:t>- нас не обижать</w:t>
      </w:r>
    </w:p>
    <w:p>
      <w:pPr>
        <w:pStyle w:val="Normal"/>
        <w:rPr/>
      </w:pPr>
      <w:r>
        <w:rPr/>
        <w:t>- родителей не огорчать</w:t>
      </w:r>
    </w:p>
    <w:p>
      <w:pPr>
        <w:pStyle w:val="Normal"/>
        <w:rPr/>
      </w:pPr>
      <w:r>
        <w:rPr/>
        <w:t>- послушными быть</w:t>
      </w:r>
    </w:p>
    <w:p>
      <w:pPr>
        <w:pStyle w:val="Normal"/>
        <w:rPr/>
      </w:pPr>
      <w:r>
        <w:rPr/>
        <w:t>- добро лишь творить</w:t>
      </w:r>
    </w:p>
    <w:p>
      <w:pPr>
        <w:pStyle w:val="Normal"/>
        <w:rPr/>
      </w:pPr>
      <w:r>
        <w:rPr/>
        <w:t>- слушаться учителей</w:t>
      </w:r>
    </w:p>
    <w:p>
      <w:pPr>
        <w:pStyle w:val="Normal"/>
        <w:rPr/>
      </w:pPr>
      <w:r>
        <w:rPr/>
        <w:t>- иметь много друзей</w:t>
      </w:r>
    </w:p>
    <w:p>
      <w:pPr>
        <w:pStyle w:val="Normal"/>
        <w:rPr/>
      </w:pPr>
      <w:r>
        <w:rPr/>
        <w:t>- красивыми быть</w:t>
      </w:r>
    </w:p>
    <w:p>
      <w:pPr>
        <w:pStyle w:val="Normal"/>
        <w:rPr/>
      </w:pPr>
      <w:r>
        <w:rPr/>
        <w:t>- если трудно, то не ныть.</w:t>
      </w:r>
    </w:p>
    <w:p>
      <w:pPr>
        <w:pStyle w:val="Normal"/>
        <w:rPr/>
      </w:pPr>
      <w:r>
        <w:rPr/>
        <w:t>Мужской сегодня праздник, </w:t>
        <w:br/>
        <w:t>Для споров нет причин,</w:t>
        <w:br/>
        <w:t>Как девы б ни крепчали,</w:t>
        <w:br/>
        <w:t>Надежней нет мужчин.</w:t>
        <w:br/>
        <w:t>По духу вы герои,</w:t>
        <w:br/>
        <w:t>И, если вдруг беда,</w:t>
        <w:br/>
        <w:t>От бед любых укроет</w:t>
        <w:br/>
        <w:t>Защитника рука.</w:t>
      </w:r>
    </w:p>
    <w:p>
      <w:pPr>
        <w:pStyle w:val="Normal"/>
        <w:rPr/>
      </w:pPr>
      <w:r>
        <w:rPr/>
        <w:t>Хоть Вы не носите мундира,</w:t>
        <w:br/>
        <w:t>Но знаем мы, что в трудный час</w:t>
        <w:br/>
        <w:t>Вы так же, как и все солдаты,</w:t>
        <w:br/>
        <w:t>Спасете Родину и нас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й ведущий:</w:t>
      </w:r>
      <w:r>
        <w:rPr>
          <w:rFonts w:cs="Times New Roman" w:ascii="Times New Roman" w:hAnsi="Times New Roman"/>
          <w:sz w:val="24"/>
          <w:szCs w:val="24"/>
        </w:rPr>
        <w:t xml:space="preserve"> Желаем любить свою Родину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И быть настоящим мужчиной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Стать лучшим среди замечательных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Защитником и гражданином!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1 - й ведущий:</w:t>
      </w:r>
      <w:r>
        <w:rPr>
          <w:rFonts w:cs="Times New Roman" w:ascii="Times New Roman" w:hAnsi="Times New Roman"/>
          <w:sz w:val="24"/>
          <w:szCs w:val="24"/>
        </w:rPr>
        <w:t xml:space="preserve"> Двадцать третье февраля –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Праздник мирный и красивый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Пусть подарит радость он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Станет ярким и счастливым!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. шк.- частушки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. 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ть военным – мечта многих ребят. Ведь военные – особенные люди. Это закалённые, волевые, отважные мужчины. Кому не хочется стать таким? 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 праздником вас поздравляем солдатским, </w:t>
        <w:br/>
        <w:t>но видеть всегда вас хотим только в штатском!</w:t>
        <w:br/>
        <w:t xml:space="preserve"> А если уж в форме, то только в спортивной</w:t>
        <w:br/>
        <w:t xml:space="preserve"> – Для бега, футбола и жизни активной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в честь этого праздника мы проводим в нашем зале конкурсную программу, 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торую назвали «Два корабля». </w:t>
      </w:r>
      <w:r>
        <w:rPr/>
        <w:t>        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уже есть две команды. Я приглашаю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ипаж корабля Стремительный – приветствуем, друзья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кипаж корабля Отважный – приветствуем, друз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вед. По плечу победа смелым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Ждет </w:t>
      </w:r>
      <w:r>
        <w:rPr>
          <w:rFonts w:cs="Times New Roman" w:ascii="Times New Roman" w:hAnsi="Times New Roman"/>
          <w:sz w:val="28"/>
          <w:szCs w:val="28"/>
          <w:u w:val="single"/>
        </w:rPr>
        <w:t>того</w:t>
      </w:r>
      <w:r>
        <w:rPr>
          <w:rFonts w:cs="Times New Roman" w:ascii="Times New Roman" w:hAnsi="Times New Roman"/>
          <w:sz w:val="28"/>
          <w:szCs w:val="28"/>
        </w:rPr>
        <w:t xml:space="preserve"> большой успе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не дрогнув, если нуж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 в бой один за все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Сегодня наш конкурс оценивает жюри. В его состав входят …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вед.  Пусть жюри весь ход сражень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Без промашки проследи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то окажется дружне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усть, друзья, и победи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риветствуем экипажи самых смелых, стремительных и отважных ребят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ны- я назначаю самых старших ребят.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осы-………………………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 мачте наш трехцветный флаг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картинка флага)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На палубе стоит моряк,</w:t>
        <w:br/>
        <w:t>И знает, что моря страны</w:t>
        <w:br/>
        <w:t>Границы океанов</w:t>
        <w:br/>
        <w:t>И днем и ночью быть должны</w:t>
        <w:br/>
        <w:t>Под бдительной охраной (моряк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мы начинаем!!!!!! За каждую победу в конкурсе экипаж получит право поднять один флажок на своём флагштоке. В конце игры мы подсчитаем, сколько флажков будет у каждого кораб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 должны поприветствовать друг друга – Это и буд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конку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Приветствие экипажей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м нужно хором прочитать слова на листочках.</w:t>
        <w:br/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ветствие команд: 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Мы, ребята, любим море.</w:t>
        <w:br/>
        <w:t>По морям да по волнам</w:t>
        <w:br/>
        <w:t>В боевом идём дозоре –</w:t>
        <w:br/>
        <w:t>«Нынче здесь, а завтра там!»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Выходит в синие моря</w:t>
        <w:br/>
        <w:t>Надёжная застава.</w:t>
        <w:br/>
        <w:t>И говорит народ не зря:</w:t>
        <w:br/>
        <w:t>«Морскому флоту – слава!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жде чем отправиться в открытое море, надо пройти обучение на берегу. И начнём мы с проверки внимания и слаженности экипажей. Это и буде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 конкурс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Строевая подготовка!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Членам экипажей предстоит выполнять лишь те команды, которым предшествует обращение «Экипаж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ледующий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3 конкур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«Блицтурнир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просы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сиделись наши моряки, настала пора проверить и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изическую подготовку - это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4 конкур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Из матросов каждый рад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тягивать канат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ачала тянутся капитаны, затем 2 члена экипажа……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жимание…………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ыжки в длину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ак, поздравляю экипажи с выходом в море, но помните, что море – это не только романтика. Начинаются нелёгкие будни моря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Шутки в сторону матросы, есть у нас большое де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ыстро смоем все отбросы, чтобы палуба блест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рякам нельзя иначе: от работы мы не плач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своих несём плечах частоту на корабля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5 конкур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«Драить палубу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ало время старшим членам экипажей – капитанам - поделиться опытом с юным поколением моряков. Сейчас вам как раз и представиться возможность сделать это в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6 конкурс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«Внимание, рифы!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питан обучает своего матроса качеству ведения корабля между риф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ытыми глазами обойти кегли, не уронить 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едующий 7 конкурс «Кок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Загадки зрителя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едующий 8 конкурс «Аврал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едующий 9 конкурс «Матросская песня» - распечатать слов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едующий 10 конкурс «Свод морских законов»  -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  Итак, друзья-мореплаватели,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яю слово жюри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иректору школы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здравление и награждение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ова ведущих……………………</w:t>
      </w:r>
    </w:p>
    <w:p>
      <w:pPr>
        <w:sectPr>
          <w:type w:val="continuous"/>
          <w:pgSz w:w="11906" w:h="16838"/>
          <w:pgMar w:left="1701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. – Вот и подошел к концу наш праздник. Ребята, вы показали себя сильными, ловкими и смелыми. Быть Защитником Отечества -  это и значит быть смелым, сильным, ловким и честным. Занимайтесь спортом, воспитывайте в себе мужество, стойкость, и, конечно же, хорошо учитес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. - Мальчик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праздником вас поздравляе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икогда не болеть вам желае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растайте поскорее и мужайте побыстре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. - Мы пожелаем вам наве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 жизни не робелос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с вами навсег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шеская смелос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. - Пусть удача будет с вами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ы дружите с 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м во всем вы помогайт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других нас защищайт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-й вед. - Благодарим всех за внимани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 новой встречи! До свидания!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дравление от девочек. Стихи.</w:t>
      </w:r>
    </w:p>
    <w:p>
      <w:pPr>
        <w:sectPr>
          <w:type w:val="continuous"/>
          <w:pgSz w:w="11906" w:h="16838"/>
          <w:pgMar w:left="1701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рачливой нашей полов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здравленья шлем сво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здравленья есть прич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! Защитники стран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гда на ваши потасов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менах мы гляди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рим: с вашей подготов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у всегда мы защит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ускай под глазом зацвета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як пурпурно-голу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нье тяжело быва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аздо легче будет 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 мы под вашею защит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олне спокойно можем жи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да крепки ваши мускул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будет нечего туж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этому, друзья, давай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ей души, без лишних сл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ех невзгод нас защищайт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лько, чур, без синя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наем мы, что вы достой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я мужского – воин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ужчины – дело че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свое Отечеств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Мы мальчишек поздравля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доровья им жела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осли больши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тличниками бы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орогие наши мальчишк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чаще читайте книж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не отвлекайтес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нею не занимайтес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Успевайте в учебе и спор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друг с другом напрасно не спорьт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дьте ловкими и умелым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раведливыми, ловкими, смелым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Мы желаем вам крепкой дружбы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чень всем в жизни нуж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рузья были рядом с вам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 не ссорились с 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Мы хотим, чтобы вы нас люби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 опорой надежной бы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ы в трудностях помога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напрасно не обиж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Богатырского здоров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хотим мы пожел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сех на лыжах бег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футбол всех обыгра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ром</w:t>
      </w:r>
      <w:r>
        <w:rPr>
          <w:rFonts w:cs="Times New Roman" w:ascii="Times New Roman" w:hAnsi="Times New Roman"/>
          <w:sz w:val="28"/>
          <w:szCs w:val="28"/>
        </w:rPr>
        <w:t>: В общем, милые мальчиш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кроем вам секр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ас на белом све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, конечно, нет!</w:t>
      </w:r>
    </w:p>
    <w:p>
      <w:pPr>
        <w:sectPr>
          <w:type w:val="continuous"/>
          <w:pgSz w:w="11906" w:h="16838"/>
          <w:pgMar w:left="1701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астушки</w:t>
      </w:r>
    </w:p>
    <w:p>
      <w:pPr>
        <w:sectPr>
          <w:type w:val="continuous"/>
          <w:pgSz w:w="11906" w:h="16838"/>
          <w:pgMar w:left="1701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ы мальчишек поздравля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вадцать третьим феврал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ебятам нашим скаж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добрые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тобы сильным быть и умны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вчонкам нрави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мальчик в нашем класс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ом заним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Если явятся дракон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мальчишки нас спас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драконов раздраконя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усочки  разнес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колько будет дважды д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Максимка, мае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 счетная машин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лове лом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евозможно оторв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ю от поду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ходиться стреля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трам из пу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ня такого не бывал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мальчишки не дра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жели все мальчиш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ами родилис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 девчонок в нашей школ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и завит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льчишки в нашей школе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е круты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 школу я люблю наряд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ермодной приход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мозги ломаю,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ы класс мне удиви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Наши парни малень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побольше вал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9-й класс пойд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замену им найде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Я девчонка боев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изкультурою друж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мальчишек в моем класс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лаке теперь держ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На уроках все мальчиш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очень хорош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иходит перемена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щады не ищ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Корабли уходят в мор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ёты в обла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езде об этом знаю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Армия сильна.</w:t>
      </w:r>
    </w:p>
    <w:p>
      <w:pPr>
        <w:sectPr>
          <w:type w:val="continuous"/>
          <w:pgSz w:w="11906" w:h="16838"/>
          <w:pgMar w:left="1701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ва нашим генералам</w:t>
        <w:br/>
        <w:t>Слава нашим адмиралам</w:t>
        <w:br/>
        <w:t>И солдатам рядовым</w:t>
        <w:br/>
        <w:t>Пешим, плавающим, конным</w:t>
        <w:br/>
        <w:t>Утомленным, закалённым</w:t>
        <w:br/>
        <w:t>Слава павшим и живым</w:t>
        <w:br/>
        <w:t>От души спасибо им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1. Мы, ребята, любим море.</w:t>
        <w:br/>
        <w:t>По морям да по волнам</w:t>
        <w:br/>
        <w:t>В боевом идём дозоре –</w:t>
        <w:br/>
        <w:t>«Нынче здесь, а завтра там!»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2. Выходит в синие моря</w:t>
        <w:br/>
        <w:t>Надёжная застава.</w:t>
        <w:br/>
        <w:t>И говорит народ не зря:</w:t>
        <w:br/>
        <w:t>«Морскому флоту – слава!»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Крепи дружбу морским узлом.</w:t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Сам утопай, а друга спасай.</w:t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Помни, только смелым покоряются мор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sectPr>
      <w:type w:val="continuous"/>
      <w:pgSz w:w="11906" w:h="16838"/>
      <w:pgMar w:left="1701" w:right="850" w:gutter="0" w:header="0" w:top="36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9:59:00Z</dcterms:created>
  <dc:creator>Admin</dc:creator>
  <dc:description/>
  <cp:keywords/>
  <dc:language>en-US</dc:language>
  <cp:lastModifiedBy>Admin</cp:lastModifiedBy>
  <cp:lastPrinted>2014-02-25T21:19:00Z</cp:lastPrinted>
  <dcterms:modified xsi:type="dcterms:W3CDTF">2014-02-25T18:19:00Z</dcterms:modified>
  <cp:revision>7</cp:revision>
  <dc:subject/>
  <dc:title>Ход праздника</dc:title>
</cp:coreProperties>
</file>