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» город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ки Белгород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1» города Валуйк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Будыкина С. 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от____________2012г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о – прикладное творчество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 года обучен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1 – 12 лет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left="-85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никова Елена Ивановна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ки, 2012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 «Декоративно – прикладное творчество». Примерные программы внеурочной деятельности. Просвещение 2011.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О. А. Кожина.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педагогического совета от «____»__________2012г.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                               /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ограммы «Декоративно – прикладное творчество» автора О.А. Кожина. Примерные программы внеурочной деятельности. Просвещение.2011. </w:t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один год обучения (35 часов 1 час в неделю). Она рассчитана на проведение теоретических и практических занятий с детьми в возрасте 10-11 лет и предназначена для обучающихся основной школы.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граммы -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 Творчество для любого человека – это вдохновение, замысел, логика, сопоставление, чувство. Развитие этих качеств с детского возраста станет тем фундаментом, который обеспечит  успешность жизни ребёнка в будущем.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может быть достигнута при решении ряда зада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чение детей к аккуратности, воспитание терпения на трудном пути постижения мастерства, чувства бережного отношения к природ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максимальной самостоятельности дет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сширять знания, полученные на уроках технологии, изобразительного искусства,  литературы и т.д., и способствовать их систематиз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97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>Во все времена человечество реализовало задачу передачи опыта предков новым поколениям. В третьем тысячелетии задача передачи духовных ценностей человечества приобретает всё большее значение. Технический прогресс – бесспорный в материальном плане сопровождается снижением духовности. В культуре появились новые взгляды. Дети оторваны от истоков декоративно – прикладного творчества. Положение осложняется утратой значительной части культурных традиций своего народа и других народов.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учащийся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бумагой, различными тканями, природным материалом, кожей в условиях простора для свободного творчества помогает учащимся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 Отсюда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ая часть; практическая часть; элементы воспитательной беседы.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нацеле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риобщения к народному творчеству, возможность самовыразиться. Девочка, будущая хозяйка, подготавливается к семейной жизни, учится быть бережливой, практичной, расширяет познания в дальнейшем выборе профессии.</w:t>
      </w:r>
    </w:p>
    <w:p>
      <w:pPr>
        <w:pStyle w:val="Style26"/>
        <w:spacing w:lineRule="auto" w:line="240"/>
        <w:ind w:right="72" w:hanging="284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 окончании года занятий учащиеся должны:</w:t>
      </w:r>
    </w:p>
    <w:p>
      <w:pPr>
        <w:pStyle w:val="Style26"/>
        <w:spacing w:lineRule="auto" w:line="240"/>
        <w:ind w:right="72" w:hanging="0"/>
        <w:jc w:val="left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6"/>
        <w:numPr>
          <w:ilvl w:val="0"/>
          <w:numId w:val="1"/>
        </w:numPr>
        <w:spacing w:lineRule="auto" w:line="240"/>
        <w:ind w:left="720" w:right="72" w:hanging="360"/>
        <w:jc w:val="left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 инструментах, приспособлениях, материалах;</w:t>
      </w:r>
    </w:p>
    <w:p>
      <w:pPr>
        <w:pStyle w:val="Style26"/>
        <w:numPr>
          <w:ilvl w:val="0"/>
          <w:numId w:val="1"/>
        </w:numPr>
        <w:spacing w:lineRule="auto" w:line="240"/>
        <w:ind w:left="720" w:right="72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равила по технике безопасности;</w:t>
      </w:r>
    </w:p>
    <w:p>
      <w:pPr>
        <w:pStyle w:val="Style26"/>
        <w:numPr>
          <w:ilvl w:val="0"/>
          <w:numId w:val="1"/>
        </w:numPr>
        <w:spacing w:lineRule="auto" w:line="240"/>
        <w:ind w:left="720" w:right="72" w:hanging="360"/>
        <w:jc w:val="left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 специальной фурнитуре и аксессуарах;</w:t>
      </w:r>
    </w:p>
    <w:p>
      <w:pPr>
        <w:pStyle w:val="Style26"/>
        <w:numPr>
          <w:ilvl w:val="0"/>
          <w:numId w:val="1"/>
        </w:numPr>
        <w:spacing w:lineRule="auto" w:line="240"/>
        <w:ind w:left="720" w:right="72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области композиции, формообразования, цветоведения;</w:t>
      </w:r>
    </w:p>
    <w:p>
      <w:pPr>
        <w:pStyle w:val="Style26"/>
        <w:spacing w:lineRule="auto" w:line="240"/>
        <w:ind w:right="72" w:hanging="0"/>
        <w:jc w:val="left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6"/>
        <w:numPr>
          <w:ilvl w:val="0"/>
          <w:numId w:val="2"/>
        </w:numPr>
        <w:spacing w:lineRule="auto" w:line="240"/>
        <w:ind w:left="720" w:right="72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ботать необходимыми инструментами и приспособлениями;</w:t>
      </w:r>
    </w:p>
    <w:p>
      <w:pPr>
        <w:pStyle w:val="Style26"/>
        <w:numPr>
          <w:ilvl w:val="0"/>
          <w:numId w:val="2"/>
        </w:numPr>
        <w:spacing w:lineRule="auto" w:line="240"/>
        <w:ind w:left="720" w:right="72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ланировать свою деятельность;</w:t>
      </w:r>
    </w:p>
    <w:p>
      <w:pPr>
        <w:pStyle w:val="Style26"/>
        <w:numPr>
          <w:ilvl w:val="0"/>
          <w:numId w:val="2"/>
        </w:numPr>
        <w:spacing w:lineRule="auto" w:line="240"/>
        <w:ind w:left="720" w:right="72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тщательно продумывать форму изделия;</w:t>
      </w:r>
    </w:p>
    <w:p>
      <w:pPr>
        <w:pStyle w:val="Style26"/>
        <w:numPr>
          <w:ilvl w:val="0"/>
          <w:numId w:val="2"/>
        </w:numPr>
        <w:spacing w:lineRule="auto" w:line="240"/>
        <w:ind w:left="720" w:right="72" w:hanging="360"/>
        <w:jc w:val="left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ыполнять техники торцевание, квилинг.</w:t>
      </w:r>
    </w:p>
    <w:p>
      <w:pPr>
        <w:pStyle w:val="Style26"/>
        <w:spacing w:lineRule="auto" w:line="240"/>
        <w:ind w:left="720" w:right="72" w:hanging="0"/>
        <w:jc w:val="left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деятельности рекомендуется организовать в конце учебного года в форме отчётной выставки – ярмарки работ школьников. </w:t>
      </w:r>
    </w:p>
    <w:tbl>
      <w:tblPr>
        <w:tblW w:w="153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0"/>
        <w:gridCol w:w="3393"/>
        <w:gridCol w:w="1117"/>
        <w:gridCol w:w="3300"/>
        <w:gridCol w:w="3190"/>
        <w:gridCol w:w="25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стный художественный муз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ется передача опыта предков новому поко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 в технике бумажной пласти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интеллектуально – творческий потенци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ткан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езопасных приёмов работы со швейной иглой, электр. швейн. маш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ориентироваться в окружающем ми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, работа с косточками вишен, сли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важительное отношение к тру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ая пла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жи к работе, подбор материала, оформление готового издел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вить творческие способ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пришель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систематизация ракушек, проектирование изделия из ракушек, оформл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вивать художественный вк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выставка – ярмарка работ школьник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ярмар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97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 с природным материалом. Экскурсия в лесопарк.  Сбор различных природных материалов. Правило просушивания и хранения природных материалов. Экскурсия в местный художественный музей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бор природных материалов, посещение музее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занимательных игрушек из бумаги: самолётиков разных типов с последующим состязанием на дальность полёта, на облёт препятствия, корабликов разных типо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ыполнение творческих работ в технике бумажной пласт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личными тканям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ягкой игрушке. Народные традиции в изготовлении игрушек. Знакомство с различными образцами мягкой игрушки. Порядок проектирования мягкой игрушки. Подбор материала для изготовления мягкой игрушки. Технология кройки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освоение безопасных приёмов работы со швейной иглой при работе на электрической швейной машине, ознакомление с возможным цветовым оформлением мягкой игруш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и материалам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природного материала. Сбор листьев, семян, цветов, лепестков растений. Сушка собранного материала. Упражнения на развитие восприятия, воображения, моторики мелких мышц кистей рук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бор природного материала для работы над аппликациями,  работа с гербарием, создание букетов из сухих цветов, работа с косточками вишен и сли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ная пластика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кожи. Технологические свойства кожи. Виды работы с кожей и рабочие инструменты. Техника безопасности при работе с кожей. Техника изготовления декоративного ремня, броши, различных миниатюрных сувениров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одготовка кожи к работе, работа над эскизом, подбор материала для работы, оформление броши, сувени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ие пришельцы (работа с ракушками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ракушек. Виды ракушек, хранение их и обработка. Техника безопасности при работе с ракушками. Использование ракушек для создания композиций аппликации. Оформление объёмных поделок с использованием разных видов и размеров ракушек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ортировка и систематизация ракушек, проектирование изделий из ракушек, оформление работ из ракушек, оформление рамок для подел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ая выставка – ярмарка работ школьников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. Подготовка итоговой выставки – ярмарки работ школьников. Организация и проведения выставки – ярмарки и аукцион поделок школьников. Награждение авторов наиболее интересных творческих работ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средства обучения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 В. Большая книга поделок / О. В. Белякова.- М., 2009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 К. Что можно сделать из природного материала / Э.К. Гульянц.- М., 1991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М. П. Школьный гербарий / М. П. Ильин./ М., 1997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М. И. Плетение дя детворы из ниток, прутьев и коры / М. И. Нагибина.- Ярославль, 1997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 26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6:00Z</dcterms:created>
  <dc:creator>Пьянникова Е. И</dc:creator>
  <dc:description/>
  <cp:keywords/>
  <dc:language>en-US</dc:language>
  <cp:lastModifiedBy>SamLab.ws</cp:lastModifiedBy>
  <cp:lastPrinted>2012-10-30T16:06:00Z</cp:lastPrinted>
  <dcterms:modified xsi:type="dcterms:W3CDTF">2013-12-18T14:50:00Z</dcterms:modified>
  <cp:revision>15</cp:revision>
  <dc:subject/>
  <dc:title/>
</cp:coreProperties>
</file>