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хнология обработки конструкционных материалов и элементы машиноведения</w:t>
      </w: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jc w:val="righ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sz w:val="20"/>
          <w:szCs w:val="20"/>
          <w:u w:val="single"/>
          <w:lang w:eastAsia="ru-RU"/>
        </w:rPr>
        <w:t>Балдир Байыр Дугержапович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преподаватель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крыть содержание и задачи раздела “Технология обработки конструкционных материалов и элементы машиноведения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учить правильно, организовать труд и оборудовать рабочее место для обработки древеси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знакомить с техникой безопасности тру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ть бережное отношение к сделанным веща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Инструменты и оборудование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толярный верстак с комплектом инструментов, таблица по технике безопасности в школьных мастерских, выставка работ учащихся V классов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Ход урока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I. Организационный момен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знакомление учащихся с правилами поведения в школьных мастерских, а также с требованиями, предъявляемыми к ученика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знакомление с учебными мастерскими и режимом работы в ни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пределение обязанностей между учащимис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. Изложение нового программного материал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ля повышения у учащихся интереса к данной дисциплине необходимо продемонстрировать работы учащихся предыдущих лет и сообщить им, что все это они научатся делать в процессе обуч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так, приступим к изучению новой учебной дисциплины -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технолог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-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Что же это за термин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ово “технология” происходит от древнегреческого techno - “искусство, мастерство, умение” и латинского logos - “учение, наука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 технологией понимают совокупность приемов и способов получения, обработки или переработки сырья, материалов, полуфабрикатов или изделий, осуществляемых в процессе производства продукц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Технологией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зывают также определенную последовательность действий, обеспечивающих изготовление какой-либо продукции заданного качества. Точное выполнение всех операций и соблюдение их последовательности - гарантия выпуска качественной продукц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хнология же, как наука занимается выявлением физических, химических, биологических закономерностей с целью разработки и использования наиболее эффективных и экономных производственных процессов. Это основные определ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хнологий много. Каждая сфера деятельности человека имеет свои специфические технологии. Но есть такие технологии, которыми должен владеть каждый человек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  <w:lang w:eastAsia="ru-RU"/>
        </w:rPr>
        <w:t>- Как вы думаете, что это за технологи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то технология общения, технология ухода за жильем и д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уществует также ряд очень распространенных технологий, которые входят в содержание труда людей, - это технологии обработки древесины и металла, технологии ремонтно-строительных работ в доме и д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ревесина - один из самых распространенных материалов, который человек научился обрабатывать в глубокой древности. С помощью топора, ножа и других инструментов люди изготавливали дома, мосты, крепости, мельницы, орудия труда, посуду и многое друго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- Какие изделия из древесины, окружающие нас, вы знаете?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ебель, музыкальные инструменты, детские игрушки и др. Изучив основы технологии обработки древесины, вы сможете самостоятельно сделать простейшие изделия для школ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нятия по технологии проходят в учебных школьных мастерских, где для каждого из вас выделено постоянное рабочее место. Для удобства работы с древесиной рабочее место оборудуется столярным верстаком (рис. 1), стулом, стеллажами, ящиками, полками и тумбочками для хранения инструментов, приспособлений и заготово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ово “верстак” в переводе с немецкого означает “мастерская”. Верстак, как вы уже поняли, - это рабочий стол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  <w:lang w:eastAsia="ru-RU"/>
        </w:rPr>
        <w:t>- Как называется профессия рабочего, занятого ручной обработкой древесины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толяр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от словосочетания - изготовление столов). Существует два вида верстака: столярный (деревянный) и универсальный (комбинированный). Столярный - для обработки древесины, а универсальный - для обработки древесины и металл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толярный верстак (рис. 1) состоит из подверстачья (1), крышки (2) с отверстиями (3), в которые вставляются клинья, лотка (4). переднего зажима (5), заднего зажима (6), выдвижных и поворотных пальцев (7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дний зажим служит для закрепления заготовок. Отверстия (3) с клиньями - для упора и крепления заготовок при строгании. В лотке (4) размещают инструмент. Задний зажим - для крепления заготовок при строгании и распиливании. Выдвижные и поворотные пальцы - для опоры длинномерных заготовок при их строгании. Подверстачье является основанием верстака. В нем также размещают и хранят инструменты и приспособл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-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Какие инструменты относятся к измерительны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инейки, угольники, циркули, транспортиры. Все инструменты хранят отдельно и располагают вокруг верстака на стеллажах или в тумбочках так, чтобы их легко можно было взять и положить обратно. Наиболее часто применяемые инструменты располагают ближе к месту работы в зоне досягаемости рук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305175" cy="276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ис. 1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Столярный верстак. 1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–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подверстачье; 2 – крышка; 3 – отверстия под клинья; </w:t>
        <w:br/>
        <w:t>4 – лоток; 5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–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передний зажим; 6 – задний зажим; 7 – выдвижные пальцы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  <w:lang w:eastAsia="ru-RU"/>
        </w:rPr>
        <w:t>- Какие инструменты относятся к режущи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ожовки, пилы, рубанки, дрели и друг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ботать у верстака следует стоя, и лишь некоторые виды работ можно выполнять, сидя возле него на стуле. Высота верстака должна соответствовать росту учени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Как это проверит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ужно встать около верстака, опустить руки вниз и положить на него крышку ладони. Если при этом не требуется наклоняться или сгибать руки, значит, высота верстака соответствует рост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епление обрабатываемых заготовок на верстаке должно быть надежны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-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Что для этого нужно делат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готовки зажимают винтовыми зажимами. Для крепления длинных заготовок применяют снизу подпоры в виде выдвижных или поворотных пальце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изкие заготовки при их строгании на крышке верстака упирают передним торцом в клин, а с заднего торца заготовку поджимают клином заднего зажима (рис. 2). Работу в мастерской выполняют в специальной одежде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-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  <w:lang w:eastAsia="ru-RU"/>
        </w:rPr>
        <w:t>В какой?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67025" cy="1390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ис. 2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алат, комбинезон или фартук, берет (желательно темного цвета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вайте вместе обсудим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технику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езопасности при работе на верстак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берегать крышку верстака от повреждений режущими инструмент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закручивать сильно передний и задний зажимы верста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ударять молотком по крышке верста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линья в отверстия верстака забивать только киянк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 окончании работы очищать верстак от стружки щетк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Правила поведения в учебных мастерских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Соблюдать порядок и режим работы в учебных мастерски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вляться на занятия в спецодежде (фартук и нарукавники или халат, головной убор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меть тетрадь и необходимые принадлежности для выполнения графических работ и записей;</w:t>
      </w:r>
    </w:p>
    <w:p>
      <w:pPr>
        <w:pStyle w:val="Heading2"/>
        <w:rPr>
          <w:lang w:eastAsia="ru-RU"/>
        </w:rPr>
      </w:pPr>
      <w:r>
        <w:rPr>
          <w:lang w:eastAsia="ru-RU"/>
        </w:rPr>
        <w:t>в начале урока по указанию учителя занять свое рабочее место, получить у бригадира (дежурного) материалы и инструмен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подходить к работающему за станком, соблюдать установленную очередность при работе на станка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 Строго соблюдать правила безопасности труд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 Содержать в чистоте и порядке рабочее место. Бережно относиться к оборудованию, инструментам и материалам. После урока убрать рабочее место и сдать изделия и инструмент бригадиру, который сдает их учителю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III. Практическая час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знакомиться с устройством столярного верстака. Назвать его основные части. Проверить соответствие верстака росту учащихся. Потренироваться в закреплении заготовки в зажимах и между клиньями. Рассмотрите устройство переднего и заднего зажимов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IV. Текущий инструктаж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рить правильность закрепления заготовок. Клин должен выступать над крышкой стола на высоту, меньшую, чем высота заготовки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V. Закрепление пройденн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включает в себя рабочее место в школьной мастерской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 каких основных частей состоит столярный верстак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ля какой цели служат передний и задний винтовые зажимы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числите правила ухода за столярным верстаком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VI. Заключительная час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рка закрепления заготовок, указание на недочеты. Уборка рабочих мест, инструментов, помещения мастерских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jin</dc:creator>
  <dc:description/>
  <dc:language>en-US</dc:language>
  <cp:lastModifiedBy>jin</cp:lastModifiedBy>
  <dcterms:modified xsi:type="dcterms:W3CDTF">2014-11-07T06:46:00Z</dcterms:modified>
  <cp:revision>1</cp:revision>
  <dc:subject/>
  <dc:title/>
</cp:coreProperties>
</file>